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SIGLIO DI ZONA 3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8"/>
        </w:rPr>
        <w:t>COMMISSIONE CULTURA, MANIFESTAZIONI E TEMPO LIBERO</w:t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i/>
          <w:sz w:val="20"/>
          <w:szCs w:val="20"/>
          <w:lang w:val="it-IT"/>
        </w:rPr>
        <w:t>“</w:t>
      </w:r>
      <w:r>
        <w:rPr>
          <w:rFonts w:cs="Tahoma" w:ascii="Tahoma" w:hAnsi="Tahoma"/>
          <w:b/>
          <w:i/>
          <w:sz w:val="20"/>
          <w:szCs w:val="20"/>
          <w:lang w:val="it-IT"/>
        </w:rPr>
        <w:t>Alla Scoperta della Zona 3 – Il Liberty” – visite guidate e conferenz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La Commissione ha avuto modo in più occasioni di confrontarsi sull’opportunità di favorire lo sviluppo di un progetto culturale mirato alla valorizzazione del patrimonio storico/artistico della Zona 3 in riferimento allo Stile Liberty. La Commissione ha avuto modo di venire a conoscenza di una mostra su “Sacro e Liberty” organizzata presso l’unico museo presente nel territorio di Zona 3, che pertanto merita l’attenzione di questa Istituzione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 xml:space="preserve">L’iniziativa, sulla base di quanto pervenuto da Opera d’Arte scarl e da quanto deciso dalla Commissione, sarà articolata attraverso 6 turni di visite guidate al Museo dei Beni Culturali Cappuccini di via Kramer e alla limitrofa area cittadina ricca di testimonianze dell’Art Nouveau. Si va dal Santuario del Sacro Cuore, raro esempio di costruzione Liberty adibita a luogo di culto, alla Biblioteca Venezia. Tutto ciò senza dimenticare </w:t>
      </w:r>
      <w:r>
        <w:rPr>
          <w:rFonts w:eastAsia="Calibri" w:cs="Tahoma" w:ascii="Tahoma" w:hAnsi="Tahoma"/>
          <w:sz w:val="20"/>
          <w:szCs w:val="20"/>
          <w:lang w:val="it-IT"/>
        </w:rPr>
        <w:t xml:space="preserve">le vie Piave, Malpighi, Frisi, così come il quadrilatero compreso tra piazza Oberdan e le vie Spallanzani, Melzo, Lambro e Mascagni; le vie Petrella e Pisacane, Poerio e Porpora. La visita al Museo di via Kramer in occasione della mostra </w:t>
      </w:r>
      <w:r>
        <w:rPr>
          <w:rFonts w:eastAsia="Calibri" w:cs="Tahoma" w:ascii="Tahoma" w:hAnsi="Tahoma"/>
          <w:i/>
          <w:sz w:val="20"/>
          <w:szCs w:val="20"/>
          <w:lang w:val="it-IT"/>
        </w:rPr>
        <w:t>“</w:t>
      </w:r>
      <w:r>
        <w:rPr>
          <w:rFonts w:eastAsia="Calibri" w:cs="CenturyGothic" w:ascii="CenturyGothic" w:hAnsi="CenturyGothic"/>
          <w:i/>
          <w:sz w:val="20"/>
          <w:szCs w:val="20"/>
          <w:lang w:val="it-IT"/>
        </w:rPr>
        <w:t>SACRO E LIBERTY 1908-2008: un secolo di storia, arte e devozione”</w:t>
      </w:r>
      <w:r>
        <w:rPr>
          <w:rFonts w:eastAsia="Calibri" w:cs="CenturyGothic" w:ascii="CenturyGothic" w:hAnsi="CenturyGothic"/>
          <w:sz w:val="20"/>
          <w:szCs w:val="20"/>
          <w:lang w:val="it-IT"/>
        </w:rPr>
        <w:t xml:space="preserve"> aperta al pubblico fino al 28 febbraio 2009 è parte integrante dell’iniziativa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Per quanto riguarda l’aspetto organizzativo i 6 turni saranno sviluppati nei pomeriggi di sabato 21 e domenica 22 febbraio. I partecipanti, fino ad un massimo di 30 per turno, saranno assistiti da 1 hostess e 3 guide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Successivamente al fine settimana di visite guidate si terrà presso la Sala del Consiglio di Zona 3 in orario serale di un giorno feriale una conferenza sullo Stile Liberty contestualizzato alla Zona 3.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Goth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it-I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2"/>
      <w:szCs w:val="28"/>
      <w:lang w:val="it-IT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21:00Z</dcterms:created>
  <dc:creator>Riccardo</dc:creator>
  <dc:description/>
  <dc:language>en-US</dc:language>
  <cp:lastModifiedBy>Riccardo</cp:lastModifiedBy>
  <dcterms:modified xsi:type="dcterms:W3CDTF">2009-01-30T16:23:00Z</dcterms:modified>
  <cp:revision>1</cp:revision>
  <dc:subject/>
  <dc:title>CONSIGLIO DI ZONA 3</dc:title>
</cp:coreProperties>
</file>