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it-IT"/>
        </w:rPr>
        <w:t>Per il ciclo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val="it-IT"/>
        </w:rPr>
        <w:t xml:space="preserve"> “Guerre dimenticate o nascoste”</w:t>
      </w:r>
      <w:r>
        <w:rPr>
          <w:lang w:val="it-IT"/>
        </w:rPr>
        <w:t xml:space="preserve"> </w:t>
      </w:r>
    </w:p>
    <w:p>
      <w:pPr>
        <w:pStyle w:val="H6"/>
        <w:rPr/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L’Associazione Casa per </w:t>
      </w:r>
      <w:r>
        <w:rPr>
          <w:lang w:val="it-IT"/>
        </w:rPr>
        <w:t>la Pace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e il civico Liceo serale Gandhi</w:t>
      </w:r>
    </w:p>
    <w:p>
      <w:pPr>
        <w:pStyle w:val="H5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Sabato 24 gennaio 2009 alle ore 15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presso il Liceo Gandhi (Piazza 25 Aprile,8 angolo via Milazzo)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promuovono l’incontro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val="it-IT"/>
        </w:rPr>
        <w:t xml:space="preserve">Ebrei e Palestinesi: 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val="it-IT"/>
        </w:rPr>
        <w:t>la convivenza è possibile.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sz w:val="36"/>
          <w:szCs w:val="36"/>
          <w:lang w:val="it-IT"/>
        </w:rPr>
        <w:t>30 anni di convivenza a Neve’ Shalom/Wahat as Saalam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La testimonianza di Abdessalam Najjar e Nava Sonnestein,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che vivono al villaggio dalla sua fondazione.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Materiale disponibile presso Casa per la Pace dal 19 gennaio.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Per informazioni: </w:t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Casa per la Pace, Milano - tel. 02 55230332 -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it-IT"/>
          </w:rPr>
          <w:t>casapace@tiscali.it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www.casaperlapacemilano.it</w:t>
        </w:r>
      </w:hyperlink>
      <w:r>
        <w:rPr>
          <w:rStyle w:val="Collegamentoipertestuale"/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Style w:val="Collegamentoipertestuale"/>
          <w:rFonts w:ascii="Comic Sans MS" w:hAnsi="Comic Sans MS" w:cs="Comic Sans MS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keepLines/>
      <w:autoSpaceDE w:val="false"/>
      <w:spacing w:before="100" w:after="100"/>
    </w:pPr>
    <w:rPr>
      <w:b/>
      <w:bCs/>
      <w:sz w:val="20"/>
      <w:szCs w:val="20"/>
      <w:lang w:val="en-US"/>
    </w:rPr>
  </w:style>
  <w:style w:type="paragraph" w:styleId="H6">
    <w:name w:val="H6"/>
    <w:basedOn w:val="Normal"/>
    <w:qFormat/>
    <w:pPr>
      <w:keepLines/>
      <w:autoSpaceDE w:val="false"/>
      <w:spacing w:before="100" w:after="100"/>
    </w:pPr>
    <w:rPr>
      <w:b/>
      <w:bCs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c/compose%3Fto=casapace@tiscali.it" TargetMode="External"/><Relationship Id="rId3" Type="http://schemas.openxmlformats.org/officeDocument/2006/relationships/hyperlink" Target="http://www.casaperlapac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6:00Z</dcterms:created>
  <dc:creator>Riccardo</dc:creator>
  <dc:description/>
  <dc:language>en-US</dc:language>
  <cp:lastModifiedBy>Riccardo</cp:lastModifiedBy>
  <dcterms:modified xsi:type="dcterms:W3CDTF">2009-01-22T09:27:00Z</dcterms:modified>
  <cp:revision>1</cp:revision>
  <dc:subject/>
  <dc:title>Per il ciclo “Guerre dimenticate o nascoste” </dc:title>
</cp:coreProperties>
</file>