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/>
        </w:rPr>
      </w:pPr>
      <w:r>
        <w:rPr>
          <w:b/>
          <w:bCs/>
          <w:lang w:val="it-IT"/>
        </w:rPr>
        <w:t>xxxxxxxxxxxxxxxxxxxxxxxxxxxxxxxxxxxxxxxxxxxxxxxxxxxxxxxxxxxxxxxxxxxxxxxxxxxx</w:t>
      </w:r>
    </w:p>
    <w:p>
      <w:pPr>
        <w:pStyle w:val="Normal"/>
        <w:spacing w:before="280" w:after="280"/>
        <w:rPr>
          <w:lang w:val="it-IT"/>
        </w:rPr>
      </w:pPr>
      <w:r>
        <w:rPr>
          <w:b/>
          <w:bCs/>
          <w:lang w:val="it-IT"/>
        </w:rPr>
        <w:t>Nel 30° anniversario della morte di</w:t>
        <w:br/>
        <w:t>Peppino Impastato</w:t>
      </w:r>
      <w:r>
        <w:rPr>
          <w:lang w:val="it-IT"/>
        </w:rPr>
        <w:br/>
        <w:t>Dibattito pubblico</w:t>
        <w:br/>
        <w:br/>
        <w:t>Mafia e potere a Milano</w:t>
        <w:br/>
        <w:t>A 100 passi dal Duomo</w:t>
        <w:br/>
        <w:br/>
        <w:t>Martedì 16 settembre 2008 - ore 17,00</w:t>
        <w:br/>
        <w:t xml:space="preserve">Palazzo Marino - Sala </w:t>
      </w:r>
      <w:r>
        <w:rPr>
          <w:rStyle w:val="Spelle"/>
          <w:lang w:val="it-IT"/>
        </w:rPr>
        <w:t>Alessi</w:t>
      </w:r>
      <w:r>
        <w:rPr>
          <w:lang w:val="it-IT"/>
        </w:rPr>
        <w:br/>
        <w:t>Piazza della Scala, 2 - Milano</w:t>
        <w:br/>
        <w:br/>
        <w:t>Dibattito pubblico</w:t>
        <w:br/>
        <w:br/>
        <w:t>Introduzione e saluto di</w:t>
        <w:br/>
        <w:t>VLADIMIRO MERLIN</w:t>
        <w:br/>
        <w:t>Presidente del Gruppo Consiliare Rifondazione Comunista</w:t>
        <w:br/>
        <w:t xml:space="preserve">BASILIO </w:t>
      </w:r>
      <w:r>
        <w:rPr>
          <w:rStyle w:val="Grame"/>
          <w:lang w:val="it-IT"/>
        </w:rPr>
        <w:t>RIZZO</w:t>
      </w:r>
      <w:r>
        <w:rPr>
          <w:lang w:val="it-IT"/>
        </w:rPr>
        <w:br/>
        <w:t>Presidente del Gruppo Consiliare Uniti con Dario Fo per Milano</w:t>
        <w:br/>
        <w:br/>
      </w:r>
      <w:r>
        <w:rPr>
          <w:rStyle w:val="Grame"/>
          <w:lang w:val="it-IT"/>
        </w:rPr>
        <w:t>intervengono</w:t>
      </w:r>
      <w:r>
        <w:rPr>
          <w:lang w:val="it-IT"/>
        </w:rPr>
        <w:t>:</w:t>
        <w:br/>
        <w:t>EMILIO MOLINARI</w:t>
        <w:br/>
        <w:t>La sinistra extraparlamentare in terra mafiosa</w:t>
        <w:br/>
        <w:t>GIANCARLO CASELLI</w:t>
        <w:br/>
        <w:t>La verità e l’inchiesta</w:t>
        <w:br/>
        <w:t>GIANNI BARBACETTO</w:t>
        <w:br/>
        <w:t>La presenza mafiosa a Milano</w:t>
        <w:br/>
        <w:t>NANDO DALLA CHIESA</w:t>
        <w:br/>
        <w:t xml:space="preserve">Peppino Impastato nella storia </w:t>
      </w:r>
      <w:r>
        <w:rPr>
          <w:rStyle w:val="Spelle"/>
          <w:lang w:val="it-IT"/>
        </w:rPr>
        <w:t>dell</w:t>
      </w:r>
      <w:r>
        <w:rPr>
          <w:lang w:val="it-IT"/>
        </w:rPr>
        <w:t>’antimafia</w:t>
        <w:br/>
        <w:t>GIOVANNI IMPASTATO</w:t>
        <w:br/>
        <w:t>La satira e l’informazione contro la mafia. Peppino Impastato a Radio Aut</w:t>
        <w:br/>
        <w:br/>
        <w:t>A cura dei Gruppi Consiliari Uniti con Dario Fo per Milano - Rifondazione Comunista</w:t>
        <w:br/>
        <w:br/>
        <w:t xml:space="preserve">Segreteria organizzativa tel. 02884.50280 / </w:t>
      </w:r>
      <w:r>
        <w:rPr>
          <w:lang w:val="fr-FR"/>
        </w:rPr>
        <w:t xml:space="preserve">50336 fax 02884.50579 </w:t>
        <w:br/>
        <w:t xml:space="preserve">gc.uniticondariofo@comune.milano.it </w:t>
        <w:br/>
        <w:t>gc.rifondazionecomunista@comune.milano.it</w:t>
        <w:br/>
        <w:br/>
      </w:r>
      <w:r>
        <w:rPr>
          <w:rStyle w:val="Grame"/>
          <w:lang w:val="fr-FR"/>
        </w:rPr>
        <w:t>***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1:00Z</dcterms:created>
  <dc:creator>Riccardo</dc:creator>
  <dc:description/>
  <dc:language>en-US</dc:language>
  <cp:lastModifiedBy>Riccardo</cp:lastModifiedBy>
  <dcterms:modified xsi:type="dcterms:W3CDTF">2008-09-12T08:22:00Z</dcterms:modified>
  <cp:revision>1</cp:revision>
  <dc:subject/>
  <dc:title>xxxxxxxxxxxxxxxxxxxxxxxxxxxxxxxxxxxxxxxxxxxxxxxxxxxxxxxxxxxxxxxxxxxxxxxxxxxx</dc:title>
</cp:coreProperties>
</file>