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INFORMAGIOVANI. DA LUNEDÌ UN ANGOLO DEDICATO AL FUM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Milano, 13 febbraio 2009 – Il mondo dei fumetti approda all’Informagiovani di via Dogana 2. Lunedì 16 febbraio sarà inaugurato il “Comic’s Corner”, un angolo dove giovani e giovanissimi potranno consultare fumetti come Dylan Dog e Diabolik, ma anche Rat Man e i manga. Non solo. Potranno portare a casa le copie preferite e attraverso il meccanismo del Comic Crossing - semplicemente registrando lo scambio su un quaderno - restituirli o lasciarne uno che già possiedono per alimentare la rete.</w:t>
        <w:br/>
        <w:br/>
        <w:t>Dal 12 marzo al 14 maggio, inoltre, con la collaborazione della Scuola del Fumetto di Milano, si terranno sette incontri sulla storia del fumetto, le sue evoluzioni in Italia e nel mondo e i suoi rapporti con il cinema. Previsti anche tre workshop con professionisti del settore che guideranno i partecipanti alla realizzazione di una storia, costruendone la sceneggiatura e disegnandone i personaggi.</w:t>
        <w:br/>
        <w:br/>
        <w:t>Gli incontri su svolgeranno:</w:t>
        <w:br/>
        <w:t>• giovedì 12 marzo: “Che cos’è il fumetto – sintassi del fumetto”</w:t>
        <w:br/>
        <w:t>• giovedì 19 marzo: “Gli inizi del fumetto e il suo sviluppo industriale”</w:t>
        <w:br/>
        <w:t>• martedì 24 marzo: “Il fumetto in Italia”</w:t>
        <w:br/>
        <w:t>• giovedì 2 aprile: “Il fumetto americano – sua influenza in Europa (prima parte)”</w:t>
        <w:br/>
        <w:t>• mercoledì 8 aprile: “Il fumetto americano – sua influenza in Europa (seconda parte)”</w:t>
        <w:br/>
        <w:t>• giovedì 16 aprile: ”Il fumetto francese”</w:t>
        <w:br/>
        <w:t>• martedì 21 aprile: “Il fumetto e il cinema”</w:t>
        <w:br/>
        <w:t>Giovedì 30 aprile, mercoledì 6 maggio e giovedì 14 maggio: workshop con Giuseppe Calzolari e Alessandro Costa.</w:t>
        <w:br/>
        <w:t>Tutti gli incontri si svolgeranno dalle 18.00 alle 20.30 e saranno condotti da: Giuseppe Calzolari, direttore della Scuola del Fumetto; Alessandro Costa, insegnante di fumetto umoristico e Alessandro Crippa, insegnante di sceneggiatura.</w:t>
        <w:br/>
        <w:br/>
        <w:t xml:space="preserve">Per informazioni: tel. 02.884.68390 </w:t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Riccardo</dc:creator>
  <dc:description/>
  <dc:language>en-US</dc:language>
  <cp:lastModifiedBy>Riccardo</cp:lastModifiedBy>
  <dcterms:modified xsi:type="dcterms:W3CDTF">2009-02-13T14:36:00Z</dcterms:modified>
  <cp:revision>1</cp:revision>
  <dc:subject/>
  <dc:title>INFORMAGIOVANI</dc:title>
</cp:coreProperties>
</file>