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Circolo Culturale Prealpi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Via Bramantino 4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Milano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http://www.circoloprealpi.it/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2 33001116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rcoledì 15 ottobre 2008 - ore 21.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V incontro del ciclo "parole chiave per capire il presente"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giovani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uoghi comuni nel discorso sui "giovani" (vuoto di valori, passività, consumismo, immaturità prolungata) e responsabilità degli adulti (scarsa credibilità delle istituzioni, latitanza della famiglia, precarietà delle prospettive lavorative ed esistenziali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efano Laff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cercatore sociale presso Codici s.c. </w:t>
      </w:r>
    </w:p>
    <w:p>
      <w:pPr>
        <w:pStyle w:val="Normal"/>
        <w:rPr>
          <w:lang w:val="it-IT"/>
        </w:rPr>
      </w:pPr>
      <w:r>
        <w:rPr>
          <w:lang w:val="it-IT"/>
        </w:rPr>
        <w:t>( www.codiciricerche.it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sso la sede del Circolo - Via Bramantino 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sabato 15 novembre - ore 15.4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 incontro del ciclo "parole chiave per capire il presente"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"natura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rrà proiettato il film di Franco Piavoli "Pianeta azzurro"</w:t>
      </w:r>
    </w:p>
    <w:p>
      <w:pPr>
        <w:pStyle w:val="Normal"/>
        <w:rPr>
          <w:lang w:val="it-IT"/>
        </w:rPr>
      </w:pPr>
      <w:r>
        <w:rPr>
          <w:lang w:val="it-IT"/>
        </w:rPr>
        <w:t>Sarà presente l'au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sso la sala riunioni della Comunità di Villapizz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lla Radice Fossati - piazza Villapizzone 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ile221">
    <w:name w:val="stile221"/>
    <w:basedOn w:val="DefaultParagraphFont"/>
    <w:qFormat/>
    <w:rPr>
      <w:b/>
      <w:bCs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8:00Z</dcterms:created>
  <dc:creator>Riccardo</dc:creator>
  <dc:description/>
  <dc:language>en-US</dc:language>
  <cp:lastModifiedBy>Riccardo</cp:lastModifiedBy>
  <dcterms:modified xsi:type="dcterms:W3CDTF">2008-10-03T08:56:00Z</dcterms:modified>
  <cp:revision>2</cp:revision>
  <dc:subject/>
  <dc:title>Circolo Culturale Prealpi</dc:title>
</cp:coreProperties>
</file>