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07" w:leader="none"/>
        </w:tabs>
        <w:spacing w:before="240" w:after="60"/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  <w:t>“</w:t>
      </w:r>
      <w:r>
        <w:rPr>
          <w:rFonts w:cs="Comic Sans MS" w:ascii="Comic Sans MS" w:hAnsi="Comic Sans MS"/>
          <w:shadow/>
          <w:sz w:val="48"/>
          <w:szCs w:val="48"/>
        </w:rPr>
        <w:t>incontri di naturopatia e sui rimedi floreali italiani”</w:t>
      </w:r>
    </w:p>
    <w:p>
      <w:pPr>
        <w:pStyle w:val="Normal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</w:r>
    </w:p>
    <w:p>
      <w:pPr>
        <w:pStyle w:val="Normal"/>
        <w:tabs>
          <w:tab w:val="clear" w:pos="708"/>
          <w:tab w:val="right" w:pos="11340" w:leader="none"/>
        </w:tabs>
        <w:ind w:left="180" w:hanging="0"/>
        <w:jc w:val="center"/>
        <w:rPr>
          <w:rFonts w:ascii="Californian FB;Nimrod" w:hAnsi="Californian FB;Nimrod" w:cs="Californian FB;Nimrod"/>
          <w:b/>
          <w:b/>
          <w:color w:val="FF9900"/>
          <w:sz w:val="56"/>
          <w:szCs w:val="56"/>
        </w:rPr>
      </w:pPr>
      <w:r>
        <w:rPr>
          <w:rFonts w:cs="Arial" w:ascii="Arial" w:hAnsi="Arial"/>
          <w:b/>
        </w:rPr>
        <w:drawing>
          <wp:inline distT="0" distB="0" distL="0" distR="0">
            <wp:extent cx="22466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LI INCONTRI SI TERRANNO TUTTI I MARTEDI’</w:t>
      </w:r>
    </w:p>
    <w:p>
      <w:pPr>
        <w:pStyle w:val="Heading8"/>
        <w:tabs>
          <w:tab w:val="clear" w:pos="708"/>
          <w:tab w:val="center" w:pos="5584" w:leader="none"/>
          <w:tab w:val="right" w:pos="11169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al 16 SETTEMBRE 2008</w:t>
      </w:r>
    </w:p>
    <w:p>
      <w:pPr>
        <w:pStyle w:val="Heading8"/>
        <w:rPr>
          <w:b/>
          <w:b/>
          <w:bCs/>
          <w:color w:val="000000"/>
        </w:rPr>
      </w:pPr>
      <w:r>
        <w:rPr>
          <w:b/>
          <w:bCs/>
          <w:color w:val="000000"/>
        </w:rPr>
        <w:t>DALLE ORE 14.30 ALLE ORE  16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rimedi floreali agiscono su corpo, mente ed emozioni umane, ma anche sulle proprietà vitali di animali e piante, </w:t>
      </w:r>
      <w:r>
        <w:rPr>
          <w:rFonts w:cs="Arial" w:ascii="Arial" w:hAnsi="Arial"/>
          <w:b/>
          <w:bCs/>
          <w:color w:val="333333"/>
          <w:sz w:val="22"/>
          <w:szCs w:val="22"/>
        </w:rPr>
        <w:t>Giovanna Toli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autrice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di u</w:t>
      </w:r>
      <w:r>
        <w:rPr>
          <w:rFonts w:cs="Arial" w:ascii="Arial" w:hAnsi="Arial"/>
          <w:b/>
          <w:color w:val="333333"/>
          <w:sz w:val="22"/>
          <w:szCs w:val="22"/>
        </w:rPr>
        <w:t xml:space="preserve">n libro che allarga i confini della Floriterapia, condurrà gli incontri sulla scienza che ha avuto in Edward Bach il suo fondatore. Gli incontri  avranno per argomento i rimedi concepiti per guidare la persona nella sua evoluzione e per ridonarle forza vitale, un aspetto che assume particolare importanza ai nostri giorni, nei quali siamo sottoposti a innumerevoli forme di tensione e di stress, che si manifestano con malattie e che impediscono di esprimere qualità e risorse racchiuse nel nostro animo. I Rimedi Floreali Italiani “Flos Animi”  la cui  preparazione  nel nostro paese è privilegiata, dal clima e dal sole, vengono raccolti lontano da fonti di inquinamento: sui monti oltre i duemila metri di altezza, nelle pianure o a livello del mare.  Per i rimedi floreali italiani  sono utilizzati fiori in minime quantità, nel pieno rispetto della salvaguardia delle varie specie e della biodiversità.  I “Flos Animi”  vengono scelti in base alle caratteristiche emozionali e mentali della persona che a essi ricorre, allo scopo di rimuovere ciò che è di ostacolo alla salute e impedisce di vivere felici e in armonia. </w:t>
        <w:br/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</w:rPr>
        <w:t>“</w:t>
      </w:r>
      <w:r>
        <w:rPr>
          <w:rFonts w:cs="Arial" w:ascii="Georgia" w:hAnsi="Georgia"/>
          <w:b/>
          <w:bCs/>
          <w:i/>
          <w:iCs/>
          <w:color w:val="000000"/>
          <w:sz w:val="20"/>
          <w:szCs w:val="20"/>
        </w:rPr>
        <w:t xml:space="preserve">I rimedi floreali hanno la proprietà di elevare le nostre vibrazioni e quindi di attivare le forze spirituali che liberano e guariscono la mente ed il corpo.”  </w:t>
      </w:r>
      <w:r>
        <w:rPr>
          <w:rFonts w:cs="Arial" w:ascii="Georgia" w:hAnsi="Georgia"/>
          <w:i/>
          <w:iCs/>
          <w:color w:val="000000"/>
          <w:sz w:val="20"/>
          <w:szCs w:val="20"/>
        </w:rPr>
        <w:t>Edward Bach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ARTECIPAZIONE CORSO E’ GRATUI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/>
        <w:t>Per informazioni C.A.M. .Scaldasole, Via Scaldasole 3/A</w:t>
      </w:r>
    </w:p>
    <w:p>
      <w:pPr>
        <w:pStyle w:val="Normal"/>
        <w:jc w:val="center"/>
        <w:rPr/>
      </w:pPr>
      <w:r>
        <w:rPr/>
        <w:t>Segreteria  lun. mart. Merc. dalle 15.00 alle 18.00 tel: 02-88.45.53.24</w:t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  <w:lang w:val="es-ES_tradnl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  <w:lang w:val="es-ES_tradnl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  <w:lang w:val="es-ES_tradnl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  <w:lang w:val="es-ES_tradnl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;Nimrod" w:hAnsi="Californian FB;Nimrod" w:cs="Californian FB;Nimrod"/>
          <w:color w:val="FF9900"/>
          <w:sz w:val="20"/>
          <w:szCs w:val="20"/>
        </w:rPr>
      </w:pPr>
      <w:r>
        <w:rPr>
          <w:rFonts w:cs="Californian FB;Nimrod" w:ascii="Californian FB;Nimrod" w:hAnsi="Californian FB;Nimrod"/>
          <w:color w:val="FF9900"/>
          <w:sz w:val="20"/>
          <w:szCs w:val="20"/>
        </w:rPr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rogramma per GLI incontri settimanali </w:t>
      </w:r>
    </w:p>
    <w:p>
      <w:pPr>
        <w:pStyle w:val="Heading3"/>
        <w:jc w:val="center"/>
        <w:rPr/>
      </w:pPr>
      <w:r>
        <w:rPr>
          <w:caps/>
          <w:sz w:val="28"/>
          <w:szCs w:val="28"/>
        </w:rPr>
        <w:t>SUI RIMEDI FLOREALI ITALIANI  “FLOS ANIMI”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al 16 SETTEMBRE 200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mi tratt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ricercatrice e docent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tilizzo olistico dei rimedi Flos Anim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hé  funziona la floriterap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ze e convinzioni creano la nostra realtà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cina vibrazionale: un approccio all’energia della person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imedi Flos Animi durante la gestazione e il part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L’incontro uomo-donna.</w:t>
      </w:r>
      <w:r>
        <w:rPr>
          <w:sz w:val="22"/>
          <w:szCs w:val="22"/>
        </w:rPr>
        <w:t xml:space="preserve"> I rimedi Flos Animi in famiglia e per i nonni.Le proprietà di due rimedi floreali </w:t>
      </w:r>
      <w:r>
        <w:rPr>
          <w:b/>
          <w:sz w:val="22"/>
          <w:szCs w:val="22"/>
        </w:rPr>
        <w:t>Maternità – Paternità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 rimedi Flos Animi per gli animal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a raccolta e la preparazione flore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utocur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ogni incontro si farà uso di metafore e  verranno proposti semplici esercizi per ancorare le proprietà dei rimedi.Si utilizzerà il questionario (Tratto dal libro: “Il linguaggio dei fiori” Ed. Tecniche Nuove, 2004) per la scelta dei rimedi. Si praticheranno visualizzazioni.Verrà  presentata  una panoramica di casi reali e di esperienze con i rimedi Flos Ani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2929255" cy="15443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Nimrod"/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y139w.bay139.mail.live.com/mail/ReadMessageLight.aspx?Action=ScanAttachment&amp;AllowUnsafeContentOverride=False&amp;AttachmentIndex=0&amp;AttachmentDepth=0&amp;FolderID=00000000-0000-0000-0000-000000000001&amp;InboxSortAscending=False&amp;InboxSortBy=Date&amp;IsMessageSafe=True&amp;MessageCodePage=65001&amp;ReadMessageId=ac4786c9-df7c-495a-b648-a331d1d27363&amp;n=4001244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4:00Z</dcterms:created>
  <dc:creator>Preferred Customer</dc:creator>
  <dc:description/>
  <dc:language>en-US</dc:language>
  <cp:lastModifiedBy>Riccardo</cp:lastModifiedBy>
  <cp:lastPrinted>2008-09-04T14:07:00Z</cp:lastPrinted>
  <dcterms:modified xsi:type="dcterms:W3CDTF">2008-10-24T15:24:00Z</dcterms:modified>
  <cp:revision>2</cp:revision>
  <dc:subject/>
  <dc:title></dc:title>
</cp:coreProperties>
</file>