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513715</wp:posOffset>
            </wp:positionV>
            <wp:extent cx="213487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Sei conferenz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collaborazione co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 cura del Dr. Antonio Turett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20 Otto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medicina tradizionale cines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27 Otto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e medicine olistiche e loro complementarietà con la medicina ufficial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3 Novem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l mal di test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10 Novem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l mal di schien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17 Novem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e vivere lo stress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unedì 24 Novembr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medicina psicosomatic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incontri si terranno nel Salone Piano Ter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o il C.A.M. GARIBALD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le ore 19.00 alle ore 2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</w:rPr>
        <w:t xml:space="preserve">Per informazioni ed iscrizioni C.A.M. Garibaldi, Via Giorgio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Strehler, 2</w:t>
      </w:r>
      <w:r>
        <w:rPr>
          <w:rFonts w:cs="Arial" w:ascii="Arial" w:hAnsi="Arial"/>
          <w:sz w:val="22"/>
        </w:rPr>
        <w:t xml:space="preserve"> (già degli Angioli)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a lun. merc. ven. dalle 15.00 alle 18.00 tel: 02-88.45.53.23</w:t>
      </w:r>
    </w:p>
    <w:sectPr>
      <w:type w:val="nextPage"/>
      <w:pgSz w:w="11906" w:h="16838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center" w:pos="1701" w:leader="none"/>
        <w:tab w:val="center" w:pos="4536" w:leader="none"/>
        <w:tab w:val="center" w:pos="7371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 Old Face" w:hAnsi="Baskerville Old Face" w:cs="Baskerville Old Fac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418" w:leader="none"/>
        <w:tab w:val="center" w:pos="1701" w:leader="none"/>
        <w:tab w:val="center" w:pos="4536" w:leader="none"/>
        <w:tab w:val="center" w:pos="7371" w:leader="none"/>
      </w:tabs>
      <w:ind w:left="1418" w:hanging="1418"/>
    </w:pPr>
    <w:rPr>
      <w:u w:val="single"/>
    </w:rPr>
  </w:style>
  <w:style w:type="paragraph" w:styleId="BodyTextIndent2">
    <w:name w:val="Body Text Indent 2"/>
    <w:basedOn w:val="Normal"/>
    <w:qFormat/>
    <w:pPr>
      <w:ind w:left="1418" w:hanging="1418"/>
    </w:pPr>
    <w:rPr>
      <w:b/>
    </w:rPr>
  </w:style>
  <w:style w:type="paragraph" w:styleId="BodyTextIndent3">
    <w:name w:val="Body Text Indent 3"/>
    <w:basedOn w:val="Normal"/>
    <w:qFormat/>
    <w:pPr>
      <w:ind w:left="57" w:hanging="57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Baskerville Old Face" w:hAnsi="Baskerville Old Face" w:cs="Baskerville Old Face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2:00Z</dcterms:created>
  <dc:creator>S.I.Com.</dc:creator>
  <dc:description/>
  <dc:language>en-US</dc:language>
  <cp:lastModifiedBy>Riccardo</cp:lastModifiedBy>
  <cp:lastPrinted>2008-09-24T12:10:00Z</cp:lastPrinted>
  <dcterms:modified xsi:type="dcterms:W3CDTF">2008-10-24T15:22:00Z</dcterms:modified>
  <cp:revision>2</cp:revision>
  <dc:subject/>
  <dc:title>1 78</dc:title>
</cp:coreProperties>
</file>