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8753"/>
      </w:tblGrid>
      <w:tr>
        <w:trPr>
          <w:trHeight w:val="4118" w:hRule="atLeast"/>
        </w:trPr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ilano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IBLIOTECA </w:t>
            </w:r>
          </w:p>
          <w:p>
            <w:pPr>
              <w:pStyle w:val="Heading3"/>
              <w:rPr/>
            </w:pPr>
            <w:r>
              <w:rPr/>
              <w:t>Sicil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a L. Sacco 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ona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tel. 02884</w:t>
            </w:r>
            <w:r>
              <w:rPr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58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Incontri in Bibliotec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it-IT"/>
              </w:rPr>
            </w:pPr>
            <w:r>
              <w:rPr>
                <w:sz w:val="20"/>
                <w:szCs w:val="20"/>
                <w:u w:val="single"/>
                <w:lang w:val="it-IT"/>
              </w:rPr>
              <w:t>Presentazione libro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DOVE IL DENARO FA DENARO”</w:t>
            </w:r>
          </w:p>
          <w:p>
            <w:pPr>
              <w:pStyle w:val="Normal"/>
              <w:tabs>
                <w:tab w:val="clear" w:pos="708"/>
                <w:tab w:val="center" w:pos="4306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                     </w:t>
            </w:r>
            <w:r>
              <w:rPr>
                <w:lang w:val="it-IT"/>
              </w:rPr>
              <w:tab/>
              <w:t xml:space="preserve">                 di Claudio Marsilio- Città del silenzio edizioni 2008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0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</w:t>
            </w:r>
          </w:p>
        </w:tc>
      </w:tr>
      <w:tr>
        <w:trPr>
          <w:trHeight w:val="812" w:hRule="atLeast"/>
        </w:trPr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 di Milano </w:t>
              <w:tab/>
              <w:t>Ingresso libe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tore Bibliotech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20"/>
      </w:tblGrid>
      <w:tr>
        <w:trPr>
          <w:trHeight w:val="4567" w:hRule="atLeas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ll’Europa del Seicento, le fiere di cambio scandivano il calendario della finanza con ritmo costante. Erano il fulcro del mercato creditizio continental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 xml:space="preserve">Nel XVII secolo, nacque una nuova </w:t>
            </w:r>
            <w:r>
              <w:rPr>
                <w:i/>
                <w:sz w:val="16"/>
                <w:szCs w:val="16"/>
                <w:lang w:val="it-IT"/>
              </w:rPr>
              <w:t xml:space="preserve">repubblica internazionale del denaro, </w:t>
            </w:r>
            <w:r>
              <w:rPr>
                <w:sz w:val="16"/>
                <w:szCs w:val="16"/>
                <w:lang w:val="it-IT"/>
              </w:rPr>
              <w:t>che trovò presto il suo palcoscenico e i suoi protagonist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Questo libro svela e analizza i complessi meccanismi economici che furono alla base del mercato finanziario internazionale del Seicento e che regolavano le fiere di cambio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Claudio Marsilio è dottore di ricerca in storia economica e sociale e assegnista di ricerca presso il dipartimento di Analisi Istituzionale e</w:t>
            </w:r>
            <w:r>
              <w:rPr>
                <w:rFonts w:cs="Verdana" w:ascii="Verdana" w:hAnsi="Verdana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Management Pubblico dell’Università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L.Bocconi di Milano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it-IT"/>
              </w:rPr>
            </w:pPr>
            <w:r>
              <w:rPr>
                <w:sz w:val="20"/>
                <w:szCs w:val="20"/>
                <w:u w:val="single"/>
                <w:lang w:val="it-IT"/>
              </w:rPr>
              <w:t>Presentazione libro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DOVE IL DENARO FA DENARO”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it-IT"/>
              </w:rPr>
              <w:t xml:space="preserve">                      </w:t>
            </w:r>
            <w:r>
              <w:rPr>
                <w:lang w:val="it-IT"/>
              </w:rPr>
              <w:tab/>
            </w:r>
            <w:r>
              <w:rPr>
                <w:sz w:val="20"/>
                <w:szCs w:val="20"/>
                <w:lang w:val="it-IT"/>
              </w:rPr>
              <w:t xml:space="preserve">                         di Claudio Marsilio</w:t>
            </w:r>
          </w:p>
          <w:p>
            <w:pPr>
              <w:pStyle w:val="Normal"/>
              <w:tabs>
                <w:tab w:val="clear" w:pos="708"/>
                <w:tab w:val="left" w:pos="470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06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lang w:val="it-IT"/>
              </w:rPr>
              <w:t>artedì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it-IT"/>
              </w:rPr>
              <w:t xml:space="preserve"> 2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it-IT"/>
              </w:rPr>
              <w:t>gennaio 2009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b/>
                <w:bCs/>
              </w:rPr>
              <w:t xml:space="preserve">ore </w:t>
            </w:r>
            <w:r>
              <w:rPr>
                <w:b/>
                <w:bCs/>
                <w:lang w:val="it-IT"/>
              </w:rPr>
              <w:t>18</w:t>
            </w:r>
            <w:r>
              <w:rPr>
                <w:b/>
                <w:bCs/>
              </w:rPr>
              <w:t>.30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Presentazione del volume e dibattito con l’autor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gresso libero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20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2"/>
      <w:szCs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  <w:lang w:val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renotapath01">
    <w:name w:val="prenotapath01"/>
    <w:basedOn w:val="DefaultParagraphFont"/>
    <w:qFormat/>
    <w:rPr>
      <w:b w:val="false"/>
      <w:bCs w:val="false"/>
      <w:color w:val="000000"/>
      <w:sz w:val="26"/>
      <w:szCs w:val="26"/>
      <w:shd w:fill="D0D9E9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notapath21">
    <w:name w:val="prenotapath21"/>
    <w:basedOn w:val="DefaultParagraphFont"/>
    <w:qFormat/>
    <w:rPr>
      <w:b/>
      <w:bCs/>
      <w:color w:val="000000"/>
      <w:sz w:val="26"/>
      <w:szCs w:val="26"/>
      <w:shd w:fill="D0D9E9" w:val="clear"/>
    </w:rPr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tabelle">
    <w:name w:val="testotabelle"/>
    <w:basedOn w:val="Normal"/>
    <w:qFormat/>
    <w:pPr>
      <w:pBdr>
        <w:top w:val="single" w:sz="6" w:space="2" w:color="8B99B4"/>
        <w:left w:val="single" w:sz="6" w:space="2" w:color="8B99B4"/>
        <w:bottom w:val="single" w:sz="6" w:space="1" w:color="8B99B4"/>
        <w:right w:val="single" w:sz="6" w:space="2" w:color="8B99B4"/>
      </w:pBd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Minitotale">
    <w:name w:val="minitotale"/>
    <w:basedOn w:val="Normal"/>
    <w:qFormat/>
    <w:pPr>
      <w:pBdr>
        <w:top w:val="single" w:sz="6" w:space="2" w:color="8B99B4"/>
        <w:left w:val="single" w:sz="6" w:space="2" w:color="8B99B4"/>
        <w:bottom w:val="single" w:sz="6" w:space="1" w:color="8B99B4"/>
        <w:right w:val="single" w:sz="6" w:space="2" w:color="8B99B4"/>
      </w:pBd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Prenotapath1">
    <w:name w:val="prenotapath1"/>
    <w:basedOn w:val="Normal"/>
    <w:qFormat/>
    <w:pPr>
      <w:shd w:fill="FE6601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26"/>
      <w:szCs w:val="26"/>
    </w:rPr>
  </w:style>
  <w:style w:type="paragraph" w:styleId="Prenotapath2">
    <w:name w:val="prenotapath2"/>
    <w:basedOn w:val="Normal"/>
    <w:qFormat/>
    <w:pPr>
      <w:shd w:fill="D0D9E9" w:val="clear"/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Prenotapath0">
    <w:name w:val="prenotapath0"/>
    <w:basedOn w:val="Normal"/>
    <w:qFormat/>
    <w:pPr>
      <w:shd w:fill="D0D9E9" w:val="clear"/>
      <w:spacing w:before="280" w:after="280"/>
    </w:pPr>
    <w:rPr>
      <w:rFonts w:ascii="Arial Unicode MS" w:hAnsi="Arial Unicode MS" w:eastAsia="Arial Unicode MS" w:cs="Arial Unicode MS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10:00Z</dcterms:created>
  <dc:creator>bancosicilia</dc:creator>
  <dc:description/>
  <dc:language>en-US</dc:language>
  <cp:lastModifiedBy>Riccardo</cp:lastModifiedBy>
  <cp:lastPrinted>2007-01-29T09:23:00Z</cp:lastPrinted>
  <dcterms:modified xsi:type="dcterms:W3CDTF">2009-01-14T15:10:00Z</dcterms:modified>
  <cp:revision>2</cp:revision>
  <dc:subject/>
  <dc:title>Biblioteca Sicilia</dc:title>
</cp:coreProperties>
</file>