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Pr>
        <w:tab/>
        <w:tab/>
        <w:tab/>
        <w:tab/>
        <w:tab/>
        <w:tab/>
        <w:tab/>
      </w:r>
      <w:r>
        <w:rPr>
          <w:rStyle w:val="StrongEmphasis"/>
          <w:i/>
          <w:u w:val="single"/>
        </w:rPr>
        <w:t>COMUNICATO STAMPA</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963295"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963295" cy="1116965"/>
                        </a:xfrm>
                        <a:prstGeom prst="rect"/>
                        <a:solidFill>
                          <a:srgbClr val="FFFFFF"/>
                        </a:solidFill>
                      </wps:spPr>
                      <wps:txbx>
                        <w:txbxContent>
                          <w:p>
                            <w:pPr>
                              <w:pStyle w:val="Normal"/>
                              <w:jc w:val="both"/>
                              <w:rPr/>
                            </w:pPr>
                            <w:r>
                              <w:rPr/>
                              <w:drawing>
                                <wp:inline distT="0" distB="0" distL="0" distR="0">
                                  <wp:extent cx="778510" cy="102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778510" cy="1024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5pt;height:87.95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Normal"/>
                        <w:jc w:val="both"/>
                        <w:rPr/>
                      </w:pPr>
                      <w:r>
                        <w:rPr/>
                        <w:drawing>
                          <wp:inline distT="0" distB="0" distL="0" distR="0">
                            <wp:extent cx="778510" cy="102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6" r="-34" b="-26"/>
                                    <a:stretch>
                                      <a:fillRect/>
                                    </a:stretch>
                                  </pic:blipFill>
                                  <pic:spPr bwMode="auto">
                                    <a:xfrm>
                                      <a:off x="0" y="0"/>
                                      <a:ext cx="778510" cy="1024255"/>
                                    </a:xfrm>
                                    <a:prstGeom prst="rect">
                                      <a:avLst/>
                                    </a:prstGeom>
                                  </pic:spPr>
                                </pic:pic>
                              </a:graphicData>
                            </a:graphic>
                          </wp:inline>
                        </w:drawing>
                      </w:r>
                    </w:p>
                  </w:txbxContent>
                </v:textbox>
                <w10:wrap type="square"/>
              </v:rect>
            </w:pict>
          </mc:Fallback>
        </mc:AlternateContent>
      </w:r>
    </w:p>
    <w:p>
      <w:pPr>
        <w:pStyle w:val="Normal"/>
        <w:jc w:val="both"/>
        <w:rPr>
          <w:rStyle w:val="StrongEmphasis"/>
          <w:i/>
          <w:i/>
          <w:u w:val="single"/>
        </w:rPr>
      </w:pPr>
      <w:r>
        <w:rPr/>
      </w:r>
    </w:p>
    <w:p>
      <w:pPr>
        <w:pStyle w:val="Normal"/>
        <w:jc w:val="both"/>
        <w:rPr>
          <w:rStyle w:val="StrongEmphasis"/>
        </w:rPr>
      </w:pPr>
      <w:r>
        <w:rPr/>
      </w:r>
    </w:p>
    <w:p>
      <w:pPr>
        <w:pStyle w:val="Normal"/>
        <w:jc w:val="center"/>
        <w:rPr/>
      </w:pPr>
      <w:r>
        <w:rPr>
          <w:rStyle w:val="StrongEmphasis"/>
        </w:rPr>
        <w:t>Iran senza veli: tradizioni, cultura e storia millenaria</w:t>
      </w:r>
    </w:p>
    <w:p>
      <w:pPr>
        <w:pStyle w:val="NormalWeb"/>
        <w:spacing w:before="0" w:after="280"/>
        <w:jc w:val="center"/>
        <w:rPr>
          <w:caps/>
        </w:rPr>
      </w:pPr>
      <w:r>
        <w:rPr>
          <w:rStyle w:val="StrongEmphasis"/>
          <w:caps/>
        </w:rPr>
        <w:t>Il Centro Asteria ospita la giornalista Farian Sabahi</w:t>
      </w:r>
    </w:p>
    <w:p>
      <w:pPr>
        <w:pStyle w:val="NormalWeb"/>
        <w:jc w:val="both"/>
        <w:rPr/>
      </w:pPr>
      <w:r>
        <w:rPr>
          <w:rStyle w:val="StrongEmphasis"/>
        </w:rPr>
        <w:t xml:space="preserve">MARTEDI’ 7 APRILE 2009, alle  20,45, la nota giornalista, scrittrice e professoressa iraniana Farian Sabahi, interverrà al CENTRO ASTERIA nell'ambito della rassegna DONNE ARTISTE DELLA VITA. Parlerà di storia, democrazia, religione, e... di un Iran tutto femminile con la proiezione del documentario "Out of Place". </w:t>
      </w:r>
    </w:p>
    <w:p>
      <w:pPr>
        <w:pStyle w:val="NormalWeb"/>
        <w:jc w:val="both"/>
        <w:rPr/>
      </w:pPr>
      <w:r>
        <w:rPr/>
        <w:t xml:space="preserve">Farian Sabahi, di padre iraniano e madre italiana, insegna "Islam e democrazia" alla facoltà di Scienze politiche di Torino e al Master di International Human Rights dell'Università di Siena. Ha pubblicato diversi libri, fra i quali il prestigioso "Storia dell'Iran 1890-2008", la cui seconda edizione è uscita l'anno scorso, dedicato alle vicende iraniane dell'ultimo secolo; ha collaborato con diversi quotidiani. La professoressa Sabahi, una delle voci più equilibrate ed autorevoli sull'Iran di oggi, dal 1999 a oggi è inviata in Medio Oriente (Iran, Iraq, Pakistan, Yemen, Siria, Libano, Tunisia, Oman, Emirati Arabi, Georgia, Armenia, Azerbaigian, Uzbekistan) per autorevoli media italiani e spesso è ospite delle numerosi trasmissioni tivù della RAI e di Skytg24. </w:t>
      </w:r>
    </w:p>
    <w:p>
      <w:pPr>
        <w:pStyle w:val="NormalWeb"/>
        <w:jc w:val="both"/>
        <w:rPr/>
      </w:pPr>
      <w:r>
        <w:rPr>
          <w:rStyle w:val="Emphasis"/>
          <w:sz w:val="22"/>
          <w:szCs w:val="22"/>
        </w:rPr>
        <w:t xml:space="preserve">"L'Iran è un paese complesso" </w:t>
      </w:r>
      <w:r>
        <w:rPr>
          <w:sz w:val="22"/>
          <w:szCs w:val="22"/>
        </w:rPr>
        <w:t xml:space="preserve">ci anticipa Farian Sabahi </w:t>
      </w:r>
      <w:r>
        <w:rPr>
          <w:rStyle w:val="Emphasis"/>
          <w:sz w:val="22"/>
          <w:szCs w:val="22"/>
        </w:rPr>
        <w:t>"e quindi le reazioni dell'offensiva di Ahmadinejad sono state diverse. Molti ritengono ingiusta la politica del governo israeliano verso i palestinesi, un'opinione peraltro condivisa da molti italiani ed europei. Per il resto gli iraniani sono consapevoli che gli attacchi verbali del presidente Ahmadinejad contro Israele sono stati controproducenti e hanno creato ulteriore isolamento internazionale. A proposito della Shoah, ridimensionata da Ahmadinejad secondo cui sei milioni di ebrei morti sarebbero troppi, tanti iraniani condividono con il loro presidente l'affermazione secondo cui l'Olocausto è un crimine compiuto dagli europei in Europa e sarebbe quindi stato ingiusto imporre uno stato ebraico in Medio Oriente. Ci sarebbe molto da dire a questo proposito e sarebbe quindi opportuno fare maggiore informazione su questo tema, soprattutto nelle scuole e certo non solo nella Repubblica islamica. In merito alla comunità ebraica in Iran, i suoi membri sono circa 30mila (prima della creazione di Israele nel 1948 erano 80mila e tantissimi sono emigrati nello stato ebraico sessant'anni fa), hanno decine di sinagoghe (aperte, in cui possono professare liberamente la loro fede) e un loro deputato in parlamento. In occasione delle dichiarazioni di Ahmadinejad sulla Shoah, il loro rappresentante aveva protestato e scritto una lettera di cui tratto nella nuova edizione del mio saggio Storia dell'Iran"</w:t>
      </w:r>
      <w:r>
        <w:rPr>
          <w:sz w:val="22"/>
          <w:szCs w:val="22"/>
        </w:rPr>
        <w:t xml:space="preserve">. </w:t>
      </w:r>
    </w:p>
    <w:p>
      <w:pPr>
        <w:pStyle w:val="NormalWeb"/>
        <w:jc w:val="both"/>
        <w:rPr/>
      </w:pPr>
      <w:r>
        <w:rPr>
          <w:b/>
        </w:rPr>
        <w:t xml:space="preserve">Oltre ad aspetti storici e politici, la conferenza dal titolo "Donne, con i guantoni in società complesse", </w:t>
      </w:r>
      <w:r>
        <w:rPr/>
        <w:t xml:space="preserve">sarà incentrata soprattutto sul ruolo della donna in questo paese. La situazione è stata descritta nella letteratura, ma anche da artisti come Shirin Neshat o nel cinema da autori di grande risonanza come Kiarostami e Panahi. Cosa sta succedendo da questo punto di vista? </w:t>
      </w:r>
      <w:r>
        <w:rPr>
          <w:rStyle w:val="Emphasis"/>
        </w:rPr>
        <w:t>"Le donne sono protagoniste, in Iran. E non solo nella famiglia. Anche nella società, nella politica (hanno il diritto di voto e di essere elette dal 1963), e nell'economia (nel settore pubblico e privato, nelle Ong). È quindi ovvio che l'arte rifletta questa realtà che non ha pari con i paesi arabi che con l'Iran confinano. Detto questo, le iraniane non godono di una vera parità e lottano per ottenerla".</w:t>
      </w:r>
    </w:p>
    <w:p>
      <w:pPr>
        <w:pStyle w:val="NormalWeb"/>
        <w:jc w:val="both"/>
        <w:rPr/>
      </w:pPr>
      <w:r>
        <w:rPr>
          <w:rStyle w:val="Emphasis"/>
        </w:rPr>
        <w:t xml:space="preserve"> </w:t>
      </w:r>
      <w:r>
        <w:rPr/>
        <w:t xml:space="preserve">Il film di 23 minuti "OUT OF PLACE", realizzato da Farian Sabahi e che verrà proiettato durante l’incontro,  è la storia, tutta al femminile, di un'iraniana che nel 1987 decise di lasciare Teheran per trasferirsi in Israele. Dopo tanti anni, ora vorrebbe ritornare in Iran, un paese di cui rimpiange il calore umano e dove ancora vivono i suoi genitori e fratelli. Quella di Rachel è una storia sulla maternità e le identità multiple degli immigrati. E' la storia di una donna che ha perso le radici e il suo mondo, per andare alla ricerca di una patria ideale che non ha corrisposto alle sue iniziative e che, anzi, si trova quasi ad odiare perché le ha portato via il figlio. Rachel è una donna forte e volitiva che soffre e fa fatica a perdonare se stessa perché decidendo di emigrare ha cambiato la vita anche dei figli e del marito. Una storia umana, dove l'impulsività di una giovane donna è contrapposta alle riflessioni della persona matura. E dove la politica internazionale e i difficili rapporti tra la Repubblica islamica e lo Stato ebraico restano, per una precisa volontà della regista, sullo sfondo. </w:t>
      </w:r>
    </w:p>
    <w:p>
      <w:pPr>
        <w:pStyle w:val="Normal"/>
        <w:jc w:val="both"/>
        <w:rPr/>
      </w:pPr>
      <w:r>
        <w:rPr/>
        <w:t>Alla fine il documentario che racconta apparentemente il rimpianto per l'Iran, mette in scena in realtà il rimpianto di questa donna per la giovinezza, per i suoi anni perduti, in venti minuti molto intensi, girati in un unico ambiente, dove nelle parole della donna si mescolano in un unico panorama l'Iran della giovinezza e l'Israele dei suoi gior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2"/>
        </w:rPr>
      </w:pPr>
      <w:r>
        <w:rPr>
          <w:sz w:val="22"/>
        </w:rPr>
        <w:t>Per ulteriori informazioni:</w:t>
      </w:r>
    </w:p>
    <w:p>
      <w:pPr>
        <w:pStyle w:val="Normal"/>
        <w:rPr>
          <w:sz w:val="22"/>
        </w:rPr>
      </w:pPr>
      <w:r>
        <w:rPr>
          <w:sz w:val="22"/>
        </w:rPr>
      </w:r>
    </w:p>
    <w:p>
      <w:pPr>
        <w:pStyle w:val="Normal"/>
        <w:rPr>
          <w:sz w:val="22"/>
        </w:rPr>
      </w:pPr>
      <w:r>
        <w:rPr>
          <w:sz w:val="22"/>
        </w:rPr>
        <w:t>CENTRO ASTERIA</w:t>
      </w:r>
    </w:p>
    <w:p>
      <w:pPr>
        <w:pStyle w:val="Normal"/>
        <w:rPr>
          <w:sz w:val="22"/>
        </w:rPr>
      </w:pPr>
      <w:r>
        <w:rPr>
          <w:sz w:val="22"/>
        </w:rPr>
        <w:t>Piazza Carrara 17. 1 – 20141 Milano</w:t>
      </w:r>
    </w:p>
    <w:p>
      <w:pPr>
        <w:pStyle w:val="Normal"/>
        <w:rPr>
          <w:sz w:val="22"/>
          <w:lang w:val="en-GB"/>
        </w:rPr>
      </w:pPr>
      <w:r>
        <w:rPr>
          <w:sz w:val="22"/>
          <w:lang w:val="en-GB"/>
        </w:rPr>
        <w:t>Tel. 02/84.60.919    fax 02/700538661    e-mail:info@centroasteria.i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38:00Z</dcterms:created>
  <dc:creator>Culturale</dc:creator>
  <dc:description/>
  <dc:language>en-US</dc:language>
  <cp:lastModifiedBy>Riccardo</cp:lastModifiedBy>
  <cp:lastPrinted>2009-03-25T12:30:00Z</cp:lastPrinted>
  <dcterms:modified xsi:type="dcterms:W3CDTF">2009-03-26T17:38:00Z</dcterms:modified>
  <cp:revision>2</cp:revision>
  <dc:subject/>
  <dc:title/>
</cp:coreProperties>
</file>