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114300</wp:posOffset>
                </wp:positionV>
                <wp:extent cx="972820" cy="1128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12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035" cy="1035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035" cy="103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88.85pt;mso-wrap-distance-left:9.05pt;mso-wrap-distance-right:9.05pt;mso-wrap-distance-top:0pt;mso-wrap-distance-bottom:0pt;margin-top:-9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035" cy="1035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6" r="-3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035" cy="103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NGOLO DELLA POESIA</w:t>
      </w:r>
    </w:p>
    <w:p>
      <w:pPr>
        <w:pStyle w:val="Normal"/>
        <w:rPr/>
      </w:pPr>
      <w:r>
        <w:rPr/>
        <w:t>INCONTRO CON I POETI MODERNI E CONTEMPORAN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Marzo 2009 ore 16,00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Franco Loi  </w:t>
      </w:r>
    </w:p>
    <w:p>
      <w:pPr>
        <w:pStyle w:val="Normal"/>
        <w:rPr/>
      </w:pPr>
      <w:r>
        <w:rPr/>
        <w:t>“</w:t>
      </w:r>
      <w:r>
        <w:rPr/>
        <w:t xml:space="preserve">E io vecchio e io uomo e vento/ io luna, io sole e pioggia nella mente…/ </w:t>
      </w:r>
    </w:p>
    <w:p>
      <w:pPr>
        <w:pStyle w:val="Normal"/>
        <w:rPr/>
      </w:pPr>
      <w:r>
        <w:rPr/>
        <w:t>Oh Dio , mia movenza, gran mistero/se ancora tento un passo io entro nella vita…”</w:t>
      </w:r>
    </w:p>
    <w:p>
      <w:pPr>
        <w:pStyle w:val="Normal"/>
        <w:rPr/>
      </w:pPr>
      <w:r>
        <w:rPr/>
        <w:t xml:space="preserve">(Angel v.v. in Acquabella) / il lembo”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E ancora in sogno in Diario d’Algeri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latore: Ilaria Luci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l’incontro prevede la lettura di poesie fatta dall’autore stesso, anche in dialetto milanese, tratte dalle sue raccolte. Inoltre, la relatrice presenterà un’analisi critica dell’opera poetica di Franco Lo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Poeta invitato: Franco Loi</w:t>
      </w:r>
    </w:p>
    <w:p>
      <w:pPr>
        <w:pStyle w:val="Normal"/>
        <w:widowControl w:val="false"/>
        <w:jc w:val="both"/>
        <w:rPr/>
      </w:pPr>
      <w:r>
        <w:rPr/>
        <w:t>Franco Loi nasce a Genova nel 1930. Vive a Milano fin dal 1937. Qui si immedesima con la parlata e l’ethos popolare. Ha svolto molti lavori, l’ultimo all’Ufficio Stampa della Mondadori. Attualmente collabora all’inserto letterario de “Il Sole 24 Ore”.</w:t>
      </w:r>
    </w:p>
    <w:p>
      <w:pPr>
        <w:pStyle w:val="Normal"/>
        <w:widowControl w:val="false"/>
        <w:jc w:val="both"/>
        <w:rPr/>
      </w:pPr>
      <w:r>
        <w:rPr/>
        <w:t>Ha pubblicato una trentina di libri di poesia, nella musica del dialetto milanese . “Aria della memoria” ( Einaudi 2005) è una scelta dell’autore di trent’anni di poesia tra le braccia del tempo. L’ultima pubblicazione “Voci d’osteria” (Mondadori, 2007) è l’ascolto delle espressioni più povere della gente  ed è il canto della pazienza e della vita, dell’eterna fatica di capire “l’aria”. Il Poeta scrive ancora poesie per ascoltare in sé la profondità della vita.</w:t>
      </w:r>
    </w:p>
    <w:p>
      <w:pPr>
        <w:pStyle w:val="Normal"/>
        <w:widowControl w:val="false"/>
        <w:jc w:val="both"/>
        <w:rPr/>
      </w:pPr>
      <w:r>
        <w:rPr/>
        <w:t>Da un travaglio politico, culturale, umano, spirituale, la poesia di Franco Loi scaturisce misteriosa, illuminante e lo fa giudicare uno dei poeti contemporanei più significativ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NTRO ASTER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iazza Carrara 17. 1 – 20141 Milano</w:t>
      </w:r>
    </w:p>
    <w:p>
      <w:pPr>
        <w:pStyle w:val="Normal"/>
        <w:widowControl w:val="false"/>
        <w:jc w:val="center"/>
        <w:rPr>
          <w:lang w:val="en-GB"/>
        </w:rPr>
      </w:pPr>
      <w:r>
        <w:rPr>
          <w:sz w:val="22"/>
          <w:lang w:val="en-GB"/>
        </w:rPr>
        <w:t>Tel. 02/84.60.919    fax 02/700538661    e-mail:info@centroasteria.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37:00Z</dcterms:created>
  <dc:creator>Suor Elisabetta</dc:creator>
  <dc:description/>
  <cp:keywords/>
  <dc:language>en-US</dc:language>
  <cp:lastModifiedBy>Culturale</cp:lastModifiedBy>
  <dcterms:modified xsi:type="dcterms:W3CDTF">2009-03-03T09:10:00Z</dcterms:modified>
  <cp:revision>4</cp:revision>
  <dc:subject/>
  <dc:title>ANGOLO DELLA POESIA</dc:title>
</cp:coreProperties>
</file>