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rFonts w:cs="Arial" w:ascii="Arial" w:hAnsi="Arial"/>
          <w:color w:val="669933"/>
          <w:sz w:val="48"/>
          <w:szCs w:val="48"/>
          <w:lang w:val="it-IT"/>
        </w:rPr>
        <w:t>Mercoledì 17 giugno, ore 18.30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In cascina cuccagna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>“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>SOGNI E BISOGNI” NELLA ZONA QUATTRO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lang w:val="it-IT"/>
        </w:rPr>
        <w:t>Presentazione del primo rapporto della ricerca svolta commissionata dal progetto Cuccagna in vista dell’apertura del “Centro polifunzionale di iniziativa e partecipazione culturale locale”.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Introduce</w:t>
      </w:r>
      <w:r>
        <w:rPr>
          <w:rFonts w:cs="Arial" w:ascii="Arial" w:hAnsi="Arial"/>
          <w:b/>
          <w:bCs/>
          <w:i/>
          <w:iCs/>
          <w:lang w:val="it-IT"/>
        </w:rPr>
        <w:t>: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Sergio de la Pierre.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Intervengono: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color w:val="669933"/>
          <w:u w:val="single"/>
          <w:lang w:val="it-IT"/>
        </w:rPr>
        <w:t>Sebastiano Citroni. La ricerca e il suo inquadramento sociologico.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>(</w:t>
      </w:r>
      <w:r>
        <w:rPr>
          <w:rFonts w:cs="Arial" w:ascii="Arial" w:hAnsi="Arial"/>
          <w:lang w:val="it-IT"/>
        </w:rPr>
        <w:t>La s</w:t>
      </w:r>
      <w:r>
        <w:rPr>
          <w:rStyle w:val="StrongEmphasis"/>
          <w:rFonts w:cs="Arial" w:ascii="Arial" w:hAnsi="Arial"/>
          <w:lang w:val="it-IT"/>
        </w:rPr>
        <w:t>truttura della ricerca e le sue diverse parti.</w:t>
      </w: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t>Sintesi dell’analisi sociologica effettuata sui dati territoriali)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color w:val="669933"/>
          <w:u w:val="single"/>
          <w:lang w:val="it-IT"/>
        </w:rPr>
        <w:t>Carlo pisano. Misurare sogni e bisogni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(Esposizione e commento dei risultati della parte statistica)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color w:val="669933"/>
          <w:u w:val="single"/>
          <w:lang w:val="it-IT"/>
        </w:rPr>
        <w:t>Sergio de la Pierre. “Un lugo verso cui camminare..”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(Sintesi di una delle cinque analisi effettuata a partaire delle interviste qualitative in profondità svolte)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color w:val="669933"/>
          <w:u w:val="single"/>
          <w:lang w:val="it-IT"/>
        </w:rPr>
        <w:t>Massimo Castoldi. Per un cantiere delle memorie.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(Proposta di una specifica indagine storica nella Zona 4 sulla base di fonti orali dei suoi abitanti, documenti d’archivio e i segni visibili sul territorio).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Segue discussione con la presenza dell’intero gruppo di ricerca. 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Rinfresco a seguire.</w:t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280" w:after="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ER APPROFONDIMENTI SUI CONTENUTi DELLA PRESENTAZIONE E DELLA RICERCA: </w:t>
      </w:r>
      <w:hyperlink r:id="rId2">
        <w:r>
          <w:rPr>
            <w:rStyle w:val="InternetLink"/>
            <w:rFonts w:cs="Arial" w:ascii="Arial" w:hAnsi="Arial"/>
            <w:b/>
            <w:bCs/>
            <w:color w:val="6633FF"/>
            <w:lang w:val="it-IT"/>
          </w:rPr>
          <w:t>www.progettocuccagna/...org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cuccagna/..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2:00Z</dcterms:created>
  <dc:creator>Riccardo</dc:creator>
  <dc:description/>
  <dc:language>en-US</dc:language>
  <cp:lastModifiedBy>Riccardo</cp:lastModifiedBy>
  <dcterms:modified xsi:type="dcterms:W3CDTF">2009-06-03T16:02:00Z</dcterms:modified>
  <cp:revision>1</cp:revision>
  <dc:subject/>
  <dc:title>Mercoledì 17 giugno, ore 18</dc:title>
</cp:coreProperties>
</file>