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ROCCHIA SAN GIOVANNI BATTISTA ALLA CRETA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Piazza San Giovanni Battista alla Creta 11 (chiesa)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Via dell’Allodola 5 (oratorio)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clusione festa per il 50° anniversario della Parrocch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abato 18 ottobre ore 21: concerto Corpo Musicale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  <w:r>
        <w:rPr>
          <w:lang w:val="it-IT"/>
        </w:rPr>
        <w:t>in teatro</w:t>
      </w:r>
    </w:p>
    <w:p>
      <w:pPr>
        <w:pStyle w:val="Normal"/>
        <w:rPr>
          <w:lang w:val="it-IT"/>
        </w:rPr>
      </w:pPr>
      <w:r>
        <w:rPr>
          <w:lang w:val="it-IT"/>
        </w:rPr>
        <w:t>venerdì 24 ottobre ore 21: Concerto coro Gospel in chie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28:00Z</dcterms:created>
  <dc:creator>Riccardo</dc:creator>
  <dc:description/>
  <dc:language>en-US</dc:language>
  <cp:lastModifiedBy>Riccardo</cp:lastModifiedBy>
  <dcterms:modified xsi:type="dcterms:W3CDTF">2008-09-29T15:30:00Z</dcterms:modified>
  <cp:revision>1</cp:revision>
  <dc:subject/>
  <dc:title>PARROCCHIA SAN GIOVANNI BATTISTA ALLA CRETA</dc:title>
</cp:coreProperties>
</file>