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val="it-IT"/>
        </w:rPr>
      </w:pPr>
      <w:r>
        <w:rPr>
          <w:lang w:val="it-IT"/>
        </w:rPr>
        <w:t>Canti ambrosiani semplici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lang w:val="it-IT"/>
        </w:rPr>
        <w:t>Canti ambrosiani semplici</w:t>
        <w:br/>
        <w:t>«Vox Ambrosii. Un canto per la città»</w:t>
        <w:br/>
      </w:r>
    </w:p>
    <w:p>
      <w:pPr>
        <w:pStyle w:val="NormalWeb"/>
        <w:spacing w:before="0" w:after="0"/>
        <w:jc w:val="both"/>
        <w:rPr/>
      </w:pPr>
      <w:r>
        <w:rPr>
          <w:lang w:val="it-IT"/>
        </w:rPr>
        <w:br/>
      </w:r>
      <w:r>
        <w:rPr>
          <w:rFonts w:cs="Times New Roman" w:ascii="Times New Roman" w:hAnsi="Times New Roman"/>
          <w:lang w:val="it-IT"/>
        </w:rPr>
        <w:t xml:space="preserve">Il ciclo di sette concerti «Vox Ambrosii» - Un canto per la città nasce dalla sinergia tra il Pontificio Istituto Ambrosiano di Musica Sacra di Milano e il Comune di Milano – Assessorato alle Attività produttive; collaborazione che insieme ha condotto alla pubblicazione del volume Canti ambrosiani semplici, con CD audio allegato, che sarà distribuito dal Comune di Milano e dal Pontificio Istituto Ambrosiano di Musica Sacra. Una selezione del CD sarà diffusa anche mediante il sito web del PIAMS </w:t>
      </w:r>
      <w:hyperlink r:id="rId2">
        <w:r>
          <w:rPr>
            <w:rStyle w:val="InternetLink"/>
            <w:lang w:val="it-IT"/>
          </w:rPr>
          <w:t>www.unipiams.org</w:t>
        </w:r>
      </w:hyperlink>
      <w:r>
        <w:rPr>
          <w:rFonts w:cs="Times New Roman" w:ascii="Times New Roman" w:hAnsi="Times New Roman"/>
          <w:lang w:val="it-IT"/>
        </w:rPr>
        <w:t>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br/>
        <w:t>In una lettera inviata al Segretario Generale, il card. Tettamanzi – esprimendo il proprio apprezzamento per l'iniziativa – ha sottolineato l'importanza dell'attività di tutela e di promozione del canto ambrosiano svolta dal PIAMS, affermando che si tratta di una «nostra preziosa tradizione, che racchiude il patrimonio di quella fede autentica e profonda che ha nutrito nei secoli il nostro popolo», e sottolineando come «anche i canti che hanno accompagnato e manifestato la fede solida e generosa di tante generazioni che ci hanno preceduto possono aiutarci a ritrovare anche nei nostri cuori una certezza serena nell’amore del Signore»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br/>
        <w:t>Il presule ha inoltre mostrato gradimento per il titolo della raccolta: «Si parla poco, oggi, di semplicità, ma forse proprio di semplicità abbiamo bisogno, cioè di verità, di sincerità, di partecipazione a valori diffusi e condivisi»: e anche il ciclo di concerti «Vox Ambrosii» sottolinea – accanto a quello della fede – i valori del lavoro, dell'arte musicale e delle tradizioni popolari. In una parola, il «patrimonio immateriale» del territorio milanes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br/>
        <w:t>Il progetto Canti ambrosiani semplici-«Vox Ambrosii» è scaturito infatti dalla convergenza fra la volontà del Comune di promuovere l'attività delle aree agricole dell'hinterland milanese, e l'impegno istituzionale del PIAMS nel promuovere e diffondere i risultati più aggiornati della tradizione liturgico-musicale ambrosian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br/>
        <w:t>L'iniziativa, ideata da Ferruccio Ferrari, è stata realizzata a cura di GianLuigi Rusconi, Giordano Monzio Compagnoni, Cesare Pavesi, e dallo staff dell'Assessore alle Attività produttive, On. Tiziana Maiolo, avvalendosi delle competenze professionali di Luigi Magistrelli per la registrazione del supporto audio, delle edizioni musicali Euphonia per la produzione, e delle Edizioni GR per la stampa del volum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br/>
        <w:t>Ciascuno dei sette concerti – localizzato in cascine e chiese – vedrà l'avvicendarsi di formazioni vocali di comprovata fama: la Pontificia Schola Ambrosiana (interprete della selezione di canti contenuta nel CD) diretta da GianLuigi Rusconi, preside del PIAMS; il duo Vox organalis diretto da Giacomo Baroffio; i Cantori Gregoriani diretti da Fulvio Rampi; il gruppo ambrosiano della Cappella Musicale del Duomo di Milano diretto da Claudio Burgio; i cantori della Cappella di Sant'Ambrogio diretti da Giovanni Scomparin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br/>
      </w:r>
      <w:r>
        <w:br w:type="page"/>
      </w:r>
    </w:p>
    <w:p>
      <w:pPr>
        <w:pStyle w:val="NormalWeb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 concerti, previsti con cadenza bisettimanale durante i mesi di giugno e di settembre-ottobre, avranno il seguente calendario:</w:t>
        <w:br/>
        <w:br/>
        <w:t>Lunedì 2 giugno 2008, ore 15.30</w:t>
        <w:br/>
        <w:t>Pontificia Schola Ambrosiana (dir. Claudio Burgio)</w:t>
        <w:br/>
        <w:t>S. Maria in Chiaravalle, via Sant'Arialdo, 102 – Milano</w:t>
        <w:br/>
        <w:br/>
        <w:t>Domenica 15 giugno 2008, ore 15.30</w:t>
        <w:br/>
        <w:t>Vox organalis (dir. Giacomo Baroffio)</w:t>
        <w:br/>
        <w:t>S. Lorenzo in Monluè, via Monluè, 87 – Milano</w:t>
        <w:br/>
        <w:br/>
        <w:t xml:space="preserve">Domenica 29 giugno 2008, ore 15.30 </w:t>
        <w:br/>
        <w:t>Cantori Gregoriani (dir. Fulvio Rampi)</w:t>
        <w:br/>
        <w:t>Cascina Cavriana, via Cavriana, 51 – Milano</w:t>
        <w:br/>
        <w:br/>
        <w:t xml:space="preserve">Domenica 14 settembre 2008, ore 15.30 </w:t>
        <w:br/>
        <w:t>Cappella di Sant'Ambrogio (dir. Giovanni Scomparin)</w:t>
        <w:br/>
        <w:t>Cascina Campi, via F.lli Rizzardi, 15 – Milano</w:t>
        <w:br/>
        <w:br/>
        <w:t xml:space="preserve">Domenica 21 settembre 2008, ore 15.30 </w:t>
        <w:br/>
        <w:t>Vox organalis (dir. Giacomo Baroffio)</w:t>
        <w:br/>
        <w:t>Cascina Basmetto, via della Chiesa Rossa, 265 – Milano</w:t>
        <w:br/>
        <w:br/>
        <w:t xml:space="preserve">Domenica 28 settembre 2008, ore 15.30 </w:t>
        <w:br/>
        <w:t>Gruppo ambrosiano della Cappella Musicale</w:t>
        <w:br/>
        <w:t>del Duomo di Milano (dir. Claudio Burgio)</w:t>
        <w:br/>
        <w:t>Cascina Battivacco, via Barona, 111 – Milano</w:t>
        <w:br/>
        <w:br/>
        <w:t xml:space="preserve">Domenica 12 ottobre 2008, ore 15.30 </w:t>
        <w:br/>
        <w:t>Pontificia Schola Ambrosiana (dir. GianLuigi Rusconi)</w:t>
        <w:br/>
        <w:t>S. Apollinare in Baggio, via Ceriani, 3 – Milano</w:t>
        <w:br/>
        <w:br/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lang w:val="it-IT"/>
        </w:rPr>
        <w:br/>
        <w:t xml:space="preserve">Al volume Canti ambrosiani semplici e al ciclo di concerti «Vox Ambrosii» verrà dedicata in anteprima una elevazione spirituale, promossa dal Pontificio Istituto Ambrosiano di Musica Sacra in collaborazione con la Scuola Animatori Liturgico-Musicali, che avrà luogo venerdì 30 maggio 2008, alle ore 20.30, presso la Chiesa di Sant'Antonio, via Sant'Antonio, 5 – Milano. Interprete: la Pontificia Schola Ambrosiana, diretta da mons. </w:t>
      </w:r>
      <w:r>
        <w:rPr>
          <w:rFonts w:cs="Times New Roman" w:ascii="Times New Roman" w:hAnsi="Times New Roman"/>
        </w:rPr>
        <w:t>GianLuigi Rusco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iam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45:00Z</dcterms:created>
  <dc:creator>Riccardo</dc:creator>
  <dc:description/>
  <dc:language>en-US</dc:language>
  <cp:lastModifiedBy>Riccardo</cp:lastModifiedBy>
  <dcterms:modified xsi:type="dcterms:W3CDTF">2008-06-17T12:48:00Z</dcterms:modified>
  <cp:revision>1</cp:revision>
  <dc:subject/>
  <dc:title>Canti ambrosiani semplici</dc:title>
</cp:coreProperties>
</file>