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13 dicembre 2008</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3MA</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Chiesa Santa Maria alla Porta - Via Santa Maria alla Porta, 10 - ore 21,00</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gresso libero fino ad esaurimento posti</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formazioni: Ponderosa music &amp; art - tel. 02 48194128</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3MA. Un rimando, solo in apparenza misterioso, che rimanda a Mali, Marocco e Madagascar. E, cioè, ai tre Paesi di origine dei componenti di questo singolare “dream team” panafricano formato da Ballake Sissokò, Driss El Maloumi e Rajery. Musicisti universalmente riconosciuti come maestri e virtuosi dello strumento che rappresenta la propria terra: il primo della kora (strumento a 21 corde ricavato da una grande zucca) maliana, il secondo dell’oud (liuto) marocchino e il terzo (un uomo e un musicista eccezionale, nonostante il suo handicap, la mano destra amputata) della valiha (una cetra tubolare ricavata da due grossi cilindri di bambù) malgascia.</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La loro è musica - strumentale, di grande suggestione spirituale e che unisce idealmente il deserto del Sahara all’Oceano Indiano - di corde. Corde che vibrano e dialogano quasi fossero una voce umana. Musica melodica, raffinata e soprattutto cordiale. E cordiale, non dimentichiamolo, significa: “che stimola le funzioni del cuore…”.</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14 dicembre 2008</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CHEMIRANI ENSEMBLE</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Chiesa Santa Maria Segreta - Via G.B. Bazzoni, 2 - ore 21,00</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gresso libero fino ad esaurimento posti</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formazioni: Ponderosa music &amp; art - tel. 02 48194128</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Lo zarb è il tamburo (a fascia singola) persiano, forse il più antico strumento a percussione del Medio Oriente. Uno strumento melodico in piena regola, capace di reggere le note più irte che ondeggiano sullo spartito, di cui da tempo l’ambasciatore nel mondo si chiama Djamchid Chemirani. </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Ineguagliabile maestro, ne ha trasmesso l’insegnamento e la tecnica ai figli. Insieme lavorano giorno dopo giorno componendo e dando vita ad un dialogo sonoro conciso e fluido, ma allo stesso tempo ricco di indefiniti e vertiginosi virtuosismi ritmici alla ricerca di un punto di contatto, una mediazione tra la tradizione dell’Iran e inaspettate incursioni nell’improvvisazione di matrice jazzistica.</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Ad eseguire un programma improntato su musiche e poesie persiane, un ensemble di cui fanno parte oltre al virtuoso capostipite (nonché fondatore) Djamchid, anche Bijan e Maryam Chemirani, rispettivamente alle percussioni tradizionali (zarb, ma anche tombak e daf) il primo e al canto la seconda.</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15 dicembre 2008</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RACHELLE FERRELL</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Chiesa San Pietro in Sala</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Piazza Wagner, 2</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ore 21,00</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gresso libero fino ad esaurimento posti</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formazioni: Ponderosa music &amp; art - tel. 02 48194128</w:t>
      </w:r>
    </w:p>
    <w:p>
      <w:pPr>
        <w:pStyle w:val="Normal"/>
        <w:spacing w:lineRule="auto" w:line="240" w:before="0" w:after="0"/>
        <w:jc w:val="both"/>
        <w:rPr/>
      </w:pPr>
      <w:r>
        <w:rPr>
          <w:rStyle w:val="Applestylespan"/>
          <w:rFonts w:eastAsia="Times New Roman" w:cs="Arial" w:ascii="Book Antiqua" w:hAnsi="Book Antiqua"/>
          <w:sz w:val="24"/>
          <w:szCs w:val="24"/>
        </w:rPr>
        <w:t>Giudicata da Billboard, la bibbia della musica americana, «la vocalist più completa, fantasiosa ed emotivamente coinvolgente emersa nell'ultimo decennio»,  Rachelle Ferrell (1961) è un’artista speciale. Lo testimonia il cammino a dir poco inconsueto finora compiuto: non ha esitato a rinunciare agli iniziali successi nella più scintillante (e redditizia) area del pop per votarsi al jazz. «Ogni percorso artistico è una storia a parte. Navighiamo sospesi tra tue mondi, quello materiale e quello spirituale - ha dichiarato -. io ho sempre privilegiato il secondo, perché la musica deve darmi conforto, energia positiva e benessere». Questa visione ha segnato scelte spesso drastiche e difficili, come il lungo silenzio tenuto dal 1992 al 2000. «Consideravo inaccettabili le ingerenze che le compagnie discografiche volevano esercitare sulla mia sfera artistica, così mi sono rifiutata di firmare ogni contratto. Alla fine, per fortuna, ho vinto io». Dotata di straordinaria estensione vocale al servizio di un linguaggio che ingloba tutta la storia della black music, dal blues al jazz, dal gospel al soul ed all’R&amp;B, la cantante-pianista, classe 1961, che esordì con “First instrument”, in cui comparivano mostri sacri come Terence Blanchard, Michel Petrucciani e Wayne Shorter, Rachelle Ferrell darà vita a un programma speciale dedicato al gospel e agli spirtuals.</w:t>
      </w:r>
    </w:p>
    <w:p>
      <w:pPr>
        <w:pStyle w:val="Normal"/>
        <w:spacing w:lineRule="auto" w:line="240" w:before="0" w:after="0"/>
        <w:jc w:val="both"/>
        <w:rPr>
          <w:rStyle w:val="Applestylespan"/>
          <w:rFonts w:ascii="Book Antiqua" w:hAnsi="Book Antiqua" w:eastAsia="Times New Roman" w:cs="Arial"/>
          <w:b/>
          <w:b/>
          <w:bCs/>
          <w:sz w:val="24"/>
          <w:szCs w:val="24"/>
        </w:rPr>
      </w:pPr>
      <w:r>
        <w:rPr/>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18 dicembre 2008</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OLETA ADAMS</w:t>
      </w:r>
    </w:p>
    <w:p>
      <w:pPr>
        <w:pStyle w:val="Normal"/>
        <w:spacing w:lineRule="auto" w:line="240" w:before="0" w:after="0"/>
        <w:jc w:val="both"/>
        <w:rPr/>
      </w:pPr>
      <w:r>
        <w:rPr>
          <w:rStyle w:val="Applestylespan"/>
          <w:rFonts w:eastAsia="Times New Roman" w:cs="Arial" w:ascii="Book Antiqua" w:hAnsi="Book Antiqua"/>
          <w:b/>
          <w:bCs/>
          <w:sz w:val="24"/>
          <w:szCs w:val="24"/>
        </w:rPr>
        <w:t xml:space="preserve">Chiesa Preziosissimo Sangue di Nostro Signore Gesù Cristo - Via Cipro, 10 - </w:t>
      </w:r>
      <w:r>
        <w:rPr>
          <w:rFonts w:eastAsia="Times New Roman" w:cs="Arial" w:ascii="Book Antiqua" w:hAnsi="Book Antiqua"/>
          <w:b/>
          <w:bCs/>
          <w:sz w:val="24"/>
          <w:szCs w:val="24"/>
        </w:rPr>
        <w:t>ore 21,00</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gresso libero fino ad esaurimento posti</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formazioni: Ponderosa music &amp; art - tel. 02 48194128</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È un curriculum niente male quello di Oleta Adams, classe 1962, cantante-pianista figlia di un predicatore battista e, come tale, cresciuta a pane e gospel. </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Ambiziosa anzichenò, ha conosciuto la sua massima esposizione mediatica all’inizio degli anni 90 con una serie di produzioni pop realizzate sotto la “regia” di Roland Orzabal dei Tears For Fears, band con cui ha cantato a lungo e con profitto. Produzioni che le hanno regalato un paio di nomination nella cinquina delle migliori cantati pop ai Grammy Awards. </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Col passare degli anni, durante i quali ha fatto parte della Phil Collins Big Band, ha preferito spostarsi verso territori jazz, gospel e R&amp;B. </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Black music, insomma: pura, con cuore e segnata da una forte spiritualità e da una profonda fede. </w:t>
      </w:r>
    </w:p>
    <w:p>
      <w:pPr>
        <w:pStyle w:val="Normal"/>
        <w:spacing w:lineRule="auto" w:line="240"/>
        <w:jc w:val="both"/>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19 dicembre 2008</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RICHARD GALLIANO E ORCHESTRA MILANO CLASSICA</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Basilica di San Simpliciano - Piazza San Simpliciano, 7 - ore 21,00</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gresso libero fino ad esaurimento posti</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formazioni: Ponderosa music &amp; art - tel. 02 48194128</w:t>
      </w:r>
    </w:p>
    <w:p>
      <w:pPr>
        <w:pStyle w:val="Normal"/>
        <w:spacing w:lineRule="auto" w:line="240" w:before="0" w:after="0"/>
        <w:jc w:val="both"/>
        <w:rPr/>
      </w:pPr>
      <w:r>
        <w:rPr>
          <w:rStyle w:val="Applestylespan"/>
          <w:rFonts w:eastAsia="Times New Roman" w:cs="Arial" w:ascii="Book Antiqua" w:hAnsi="Book Antiqua"/>
          <w:sz w:val="24"/>
          <w:szCs w:val="24"/>
        </w:rPr>
        <w:t>Davvero raro che un musicista trasformi di punto in bianco l'idea che gli ascoltatori hanno del suo strumento. È accaduto a Richard Galliano, fisarmonicista 57enne di origine italiane, nato a Cannes. In Francia la fisarmonica è quasi strumento nazionale, suonarla ha sempre significato competere con una folla di concorrenti. Ma nel corso degli anni Ottanta Galliano s’è inventato una sintesi di generi, fra la musette (tipica musica da ballo popolare francese), l'evocazione del Sudamerica, gli echi dell'Impressionismo e la carica del jazz. La fisarmonica, fino a quel momento simbolo del liscio, ha messo in mostra tutte le sue potenzialità. E Galliano, corteggiato dai maggiori jazzisti d'Europa e d'America, è assurto al ruolo di star. Tuttavia, il successo non ha cambiato poi troppo il suo stile, nel quale l'influenza maggiore è diventata col tempo il “rivoluzionario” del tango argentino, Astor Piazzola. E nemmeno la voglia di cimentarsi con nuove sfide. Accompagnato dall’Orchestra da Camera Milano Classica eccolo dunque alle prese con un programma interamente focalizzato su Johann Sebastian Bach. Galliano eseguirà con la fisarmonica il Concerto in La Minore BWV 1041 per violino e orchestra d’archi e il Concerto in Fa Minore BWV 1056 per clavicembalo e orchestra d’Archi, mentre all’Orchestra Milano Classica toccherà l’esecuzione della Suite BWV 1068 in Si minore e la sinfonia alla cantata "Non sa che sia dolore" BWV 209 (maestro concertatore: Gianluca Capuano; flauto traversiere: Marco Brolli).</w:t>
      </w:r>
    </w:p>
    <w:p>
      <w:pPr>
        <w:pStyle w:val="Normal"/>
        <w:spacing w:lineRule="auto" w:line="240" w:before="0" w:after="0"/>
        <w:jc w:val="both"/>
        <w:rPr>
          <w:rStyle w:val="Applestylespan"/>
          <w:rFonts w:ascii="Book Antiqua" w:hAnsi="Book Antiqua" w:eastAsia="Times New Roman" w:cs="Arial"/>
          <w:sz w:val="24"/>
          <w:szCs w:val="24"/>
        </w:rPr>
      </w:pPr>
      <w:r>
        <w:rPr/>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20 dicembre 2008</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BRAHIM MAALOUF E MARCO BALIANI: "La musica" di Kalhil Gibran</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Chiesa  SS. Redentore - Via Pier Luigi da Palestrina - ore 21,00</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gresso libero fino ad esaurimento posti</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formazioni: Ponderosa music &amp; art - tel. 02 48194128</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Due figli del Libano a confronto. Da una parte, Kahlil Gibran, il grande poeta e filosofo (1883-1931); dall’altra, il jazzista Ibrahim Maalouf, classe 1980. </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Con un set studiato apposta per “La Musica dei Cieli”, il giovane trombettista, figlio e nipote d’arte, abile nel miscelare l’improvvisazione jazz con l’elettronica e la tradizione orientale, proverà ad interpretare le profondità poetiche dell’autore di “Il profeta”. Riflessioni più o meno dirette sulle Sacre Scritture rese sotto forma di parabola o di metafora, che hanno come tema portante la salvezza, possibile per il singolo uomo attraverso una sincera ricerca della verità che non demonizza i lati oscuri dell’esistenza ma, anzi, riconoscendoli segni di vita, li trasforma in sapienza. </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Oltre a Maalouf e ai musicisti del suo trio (tromba, violoncello, flauto), in scena ci sarà anche l’attore, regista e drammaturgo teatrale Marco Baliani, che leggerà i brani di Gibran in italiano.</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jc w:val="both"/>
        <w:rPr>
          <w:rFonts w:ascii="Book Antiqua" w:hAnsi="Book Antiqua" w:eastAsia="Times New Roman" w:cs="Arial"/>
          <w:b/>
          <w:b/>
          <w:sz w:val="24"/>
          <w:szCs w:val="24"/>
          <w:lang w:val="en-US"/>
        </w:rPr>
      </w:pPr>
      <w:r>
        <w:rPr>
          <w:rFonts w:eastAsia="Times New Roman" w:cs="Arial" w:ascii="Book Antiqua" w:hAnsi="Book Antiqua"/>
          <w:b/>
          <w:sz w:val="24"/>
          <w:szCs w:val="24"/>
          <w:lang w:val="en-US"/>
        </w:rPr>
        <w:t>23 dicembre 2008</w:t>
      </w:r>
    </w:p>
    <w:p>
      <w:pPr>
        <w:pStyle w:val="Normal"/>
        <w:spacing w:lineRule="auto" w:line="240" w:before="0" w:after="0"/>
        <w:jc w:val="both"/>
        <w:rPr>
          <w:rFonts w:ascii="Book Antiqua" w:hAnsi="Book Antiqua" w:eastAsia="Times New Roman" w:cs="Arial"/>
          <w:b/>
          <w:b/>
          <w:bCs/>
          <w:sz w:val="24"/>
          <w:szCs w:val="24"/>
          <w:lang w:val="en-US"/>
        </w:rPr>
      </w:pPr>
      <w:r>
        <w:rPr>
          <w:rFonts w:eastAsia="Times New Roman" w:cs="Arial" w:ascii="Book Antiqua" w:hAnsi="Book Antiqua"/>
          <w:b/>
          <w:bCs/>
          <w:sz w:val="24"/>
          <w:szCs w:val="24"/>
          <w:lang w:val="en-US"/>
        </w:rPr>
        <w:t>THE KLEZMATICS: Brother Moses Smote The Water</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Chiesa San Nicola in Dergano - Via Livigno - ore 21,00</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gresso libero fino ad esaurimento posti</w:t>
      </w:r>
    </w:p>
    <w:p>
      <w:pPr>
        <w:pStyle w:val="Normal"/>
        <w:spacing w:lineRule="auto" w:line="240" w:before="0" w:after="0"/>
        <w:jc w:val="both"/>
        <w:rPr>
          <w:rFonts w:ascii="Book Antiqua" w:hAnsi="Book Antiqua" w:eastAsia="Times New Roman" w:cs="Arial"/>
          <w:b/>
          <w:b/>
          <w:bCs/>
          <w:sz w:val="24"/>
          <w:szCs w:val="24"/>
        </w:rPr>
      </w:pPr>
      <w:r>
        <w:rPr>
          <w:rFonts w:eastAsia="Times New Roman" w:cs="Arial" w:ascii="Book Antiqua" w:hAnsi="Book Antiqua"/>
          <w:b/>
          <w:bCs/>
          <w:sz w:val="24"/>
          <w:szCs w:val="24"/>
        </w:rPr>
        <w:t>Informazioni: Ponderosa music &amp; art - tel. 02 48194128</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Un anno fa si sono visti assegnare il Grammy 2007 per il miglior album di world music contemporanea a “Wonder wheel”, disco interamente dedicato alla memoria di Woodie Guthrie, il padre del folk nordamericano. Inutile sottolineare che questo non è stato altro che l’ennesimo riconoscimento ai Klezmatics, i numeri uno al mondo della musica yiddish. E, cioè, un riconoscimento a una vicenda musicale che, se data ormai da oltre cinque lustri, non ci ha messo più di tanto a esorbitare dalla comunità ashkenazita del Lower East Side di New York fino a diventare un genere conosciuto e apprezzato in tutto il mondo. Dalla loro un’abbondante dose di genialità e di spregiudicatezza: condizione necessaria per inglobare nel medesimo repertorio melodie per matrimoni, funerali e barmitzvah della comunità yiddish locale fino allo swing, al rock metallico e alle avanguardie della Grande Mela impersonate, di volta in volta, da La Monte Young, John Zorn e Marc Ribot. Strade, come è facile dedurre, tutt’altro che contigue ai canoni delle tradizioni musicali ebraiche dell'Est europeo. </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L’ultima, singolare partnership li vede unire le forze con il cantante gospel ebreo afro-americano Joshua Nelson. “Brother Moses mote the water” è il risultato dell’eccentrica alleanza  finalizzata ad indagare le similitudini esistenti tra gli inni klezmer e il gospel (in salsa kasher). Due generi, a ben vedere, ispirati alla Bibbia.</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8:00Z</dcterms:created>
  <dc:creator>Preferred Customer</dc:creator>
  <dc:description/>
  <dc:language>en-US</dc:language>
  <cp:lastModifiedBy>Riccardo</cp:lastModifiedBy>
  <dcterms:modified xsi:type="dcterms:W3CDTF">2008-12-12T15:38:00Z</dcterms:modified>
  <cp:revision>2</cp:revision>
  <dc:subject/>
  <dc:title>13 dicembre 2008</dc:title>
</cp:coreProperties>
</file>