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ETTACOLO CINEFORUM PROIEZIONE DEL FILM “THE MILLIONAIRE” – IL CAPOLAVORO CINEMATOGRAFIA MONDIALE PREMIO OSCAR - QUESTA SERA MERCOLEDI 27 MAGGIO  2009 – ORE 21.15 - PRESSO CINEMA D’ESSAI  VIA OSOPPO, 2 (angolo piazzale Brescia, 2 – Milano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issimi/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Per una serie d’inconvenienti tecnici (blakout elettricità e il giorno dopo, indisponibilità della sala cinematografica) la programmazione </w:t>
      </w:r>
      <w:r>
        <w:rPr>
          <w:b/>
          <w:sz w:val="32"/>
          <w:szCs w:val="32"/>
        </w:rPr>
        <w:t>del Film “THE MILLIONAIRE</w:t>
      </w:r>
      <w:r>
        <w:rPr>
          <w:sz w:val="32"/>
          <w:szCs w:val="32"/>
        </w:rPr>
        <w:t xml:space="preserve">”,  prevista per lunedì 25, </w:t>
      </w:r>
      <w:r>
        <w:rPr>
          <w:b/>
          <w:sz w:val="40"/>
          <w:szCs w:val="40"/>
        </w:rPr>
        <w:t>è stata spostata a questa sera 27 Maggio 2009 – ore 21.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ondazione Perini chiede scusa al pubblico, che frequenta il nostro Cineforum per l il grave inconveniente, indipendente dalla nostra volontà per la mancata proiezione del film lunedì sera e per il disagio che abbiamo procurato al paziente pubblico presente in sa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gli appassionati e i cultori dei film di qualità è possibile assistere alla spettacolo del film questa sera 27 maggio – ore 21.15 – presso il CINETEATRO di via Osoppo, 2 (angolo piazzale Bresci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tutti coloro che lunedì scorso hanno pagato il biglietto, l’ingresso è gratuito e chi non può parteciparvi resta sempre valida la gratuità per uno dei due prossimi film in programm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 31 Maggio e Lunedì 1 Giugno proiezione del grande film Western “APPALOOSA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o 7 e lunedì 8 Giungo il film Leone d’Oro al festival di Venezia “THE VRESTLER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rinnovare le scuse da parte anche di tutti i miei collaboratori, ringrazio per la vostra presenza alla nostra prestigiosa rassegna cinematografica di “film di qualità”, certi che tali inconvenienti tecnici non si ripeteran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utti i miei più cordiali sal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Il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tonio I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8:00Z</dcterms:created>
  <dc:creator>Abcd</dc:creator>
  <dc:description/>
  <dc:language>en-US</dc:language>
  <cp:lastModifiedBy>Riccardo</cp:lastModifiedBy>
  <dcterms:modified xsi:type="dcterms:W3CDTF">2009-05-27T09:38:00Z</dcterms:modified>
  <cp:revision>2</cp:revision>
  <dc:subject/>
  <dc:title>SPETTACOLO CINEFORUM PROIEZIONE DEL FILM “THE MILLIONAIRE” – IL CAPOLAVORO CINEMATOGRAFIA MONDIALE PREMIO OSCAR - QUESTA SERA MERCOLEDI 27 MAGGIO  2009 – ORE 21</dc:title>
</cp:coreProperties>
</file>