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attori"/>
        <w:spacing w:before="0" w:after="280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FONDAZIONE CARLO PERIN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99CC"/>
          <w:sz w:val="18"/>
          <w:szCs w:val="18"/>
          <w:lang w:val="it-IT"/>
        </w:rPr>
        <w:t>Via Aldini, 72 - Milano 20157</w:t>
        <w:br/>
        <w:t xml:space="preserve">Presidenza tel./fax0239261019 cell. </w:t>
      </w:r>
      <w:r>
        <w:rPr>
          <w:b/>
          <w:bCs/>
          <w:color w:val="0099CC"/>
          <w:sz w:val="18"/>
          <w:szCs w:val="18"/>
        </w:rPr>
        <w:t>333.4552091</w:t>
        <w:br/>
        <w:t>Email: fondazione.perini@fastwebnet.i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attori"/>
        <w:jc w:val="center"/>
        <w:rPr>
          <w:lang w:val="it-IT"/>
        </w:rPr>
      </w:pPr>
      <w:r>
        <w:rPr>
          <w:b/>
          <w:bCs/>
          <w:lang w:val="it-IT"/>
        </w:rPr>
        <w:t xml:space="preserve">Programmazione presso </w:t>
        <w:br/>
        <w:t>CINE-TEATRO "OSOPPO"</w:t>
        <w:br/>
        <w:t>Via Osoppo,2 (angolo Piazzale Brescia) - Milano</w:t>
        <w:br/>
        <w:t>Tel: 02.39261019 - 02.3083654 - 02.313986 - 02.3490183</w:t>
      </w:r>
    </w:p>
    <w:p>
      <w:pPr>
        <w:pStyle w:val="NormalWeb"/>
        <w:jc w:val="center"/>
        <w:rPr>
          <w:lang w:val="it-IT"/>
        </w:rPr>
      </w:pPr>
      <w:r>
        <w:rPr>
          <w:rStyle w:val="Times"/>
          <w:b/>
          <w:bCs/>
          <w:lang w:val="it-IT"/>
        </w:rPr>
        <w:t>Ingresso 5,00 € (sconto Agis e Amici della Fondazione - 4,00 € Anziani Carta 60 - 3,50 €).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 xml:space="preserve">Orari: </w:t>
      </w:r>
      <w:r>
        <w:rPr>
          <w:sz w:val="22"/>
          <w:szCs w:val="22"/>
          <w:lang w:val="it-IT"/>
        </w:rPr>
        <w:t>-</w:t>
      </w:r>
      <w:r>
        <w:rPr>
          <w:sz w:val="14"/>
          <w:szCs w:val="14"/>
          <w:lang w:val="it-IT"/>
        </w:rPr>
        <w:t xml:space="preserve">          </w:t>
      </w:r>
      <w:r>
        <w:rPr>
          <w:b/>
          <w:bCs/>
          <w:sz w:val="22"/>
          <w:szCs w:val="22"/>
          <w:lang w:val="it-IT"/>
        </w:rPr>
        <w:t>domenica e lunedì ore 21.15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sz w:val="22"/>
          <w:szCs w:val="22"/>
          <w:lang w:val="it-IT"/>
        </w:rPr>
        <w:t>-</w:t>
      </w:r>
      <w:r>
        <w:rPr>
          <w:sz w:val="14"/>
          <w:szCs w:val="14"/>
          <w:lang w:val="it-IT"/>
        </w:rPr>
        <w:t xml:space="preserve">          </w:t>
      </w:r>
      <w:r>
        <w:rPr>
          <w:b/>
          <w:bCs/>
          <w:sz w:val="22"/>
          <w:szCs w:val="22"/>
          <w:lang w:val="it-IT"/>
        </w:rPr>
        <w:t>lunedì anche alle15.30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Domenica 29 e Lunedì 30 Marzo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lang w:val="it-IT"/>
        </w:rPr>
        <w:t>IL SEME DELLA DISCORDIA</w:t>
      </w:r>
      <w:r>
        <w:rPr>
          <w:sz w:val="22"/>
          <w:szCs w:val="22"/>
          <w:lang w:val="it-IT"/>
        </w:rPr>
        <w:t xml:space="preserve"> (Commedia)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Regia: Pappi Corsicato – durata 85’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Spiritosa commedia surreale e grottesca  sul bello delle donne e la sociologia volgare della brutta Italia d’oggi. Una vita senza volere e senza valore;  una condizione umana trash.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Interpreti: Caterina Murino, Alessandro Gassman, Michele Venitucci, Martina Stella, Valeria Fabrizi, Angelo Infanti, Monica Guerritore, Iaia Forte, Rosalia Porcaro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Domenica 5 e Lunedì 6 Aprile 2009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HANGELING – </w:t>
      </w:r>
      <w:r>
        <w:rPr/>
        <w:t>(Thriller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egia : Clint Eastwood – durata 140’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Film presentato al festival di Cannes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Cronaca vera di sconvolgenti fatti giudiziari narrata da un grande regista. Il dramma di una madre che  smarrisce il figlio e gli viene riconsegnato  un altro, che non è suo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Interpreti: Angelina Jolie, Riki Lindhome, Amy Ryan, Devon Gearhart, Kelly LynnWarren, Colm Feore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Domenica 19 e Lunedì 20 Aprile 2009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  MILLIONAIRE (Commedia)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Regia di Danny Boyle – durata 120’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Magnifico film sulla storia di un ragazzo di Mumbai che partecipa alla versione indiana del telequiz salvavita “Chi vuol essere milionario” – Premio Oscar 2009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Interpreti Dev Patel, Anil Kappor, Saurabh Shukla, Freida Pinto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Domenica 26 e Lunedì 27 Aprile 2009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L’OSPITE  INATTESO – (Commedia)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Regia di Thomas McCarthy – durata 103’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La storia di un professore che scopre che una coppia vive nel suo appartamento sfitto. Il trionfo dell’ordine e dei suoi burocratici esecutori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Interpreti:  Richard Jenkinsm Hiam, Abbas, Haaz Sleiman, Marian Seldes, Danai  Jekesal Gurira, Maggie Moore, Michael Cumpsty,, Bill McHenry, Richard Kind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Domenica 3 e Lunedì 4 maggio – Giorgio Paolo Bazzega(vittime del terrorismo) presenta il film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in preparazione del 9 Maggio “Giornata della Memoria  delle vittime di terrorismo e di stragi di tale matrice - anniversario della morte dell’on. Aldo Moro – con la partecipazione dei familiari delle vittime e dei feriti sarà proiettato sulle vittime di terrorismo e di strage l’importante film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LA BANDA BAADER MEINOHF” – (Drammatico)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Regia di Uti Edel – durata  112’’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Dal Movimento studentesco al terrorismo nel cuore della società tedesca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de-DE"/>
        </w:rPr>
        <w:t>Interpreti:  Moritz Bleibtreu, Martina Gedeck, Johanna Wokalek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de-DE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Domenica 10 e Lunedì 11 maggio 2009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UN MATRIMONIO ALL’INGLESE” – (Fantasy)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Regia di Stephan Elliot – durata 95’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Un film intelligente, cinico, brillante con una grande compagnia di attori. Il nobile rampollo inglese vittoriano porta la neosposa americana nella magione avita di campagna tra orgoli e pregiudizi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Interpreti:.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Jessica Biel</w:t>
        </w:r>
      </w:hyperlink>
      <w:r>
        <w:rPr>
          <w:sz w:val="22"/>
          <w:szCs w:val="22"/>
        </w:rPr>
        <w:t xml:space="preserve">,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Colin Firth</w:t>
        </w:r>
      </w:hyperlink>
      <w:r>
        <w:rPr>
          <w:sz w:val="22"/>
          <w:szCs w:val="22"/>
        </w:rPr>
        <w:t>, Kristin Scott Thomas, Ben Barnes, Kimberley Nixon, Katherine Parkinson, Kris Marshall, Christian Brassington, Charlotte Riley, Jim McManusJ. Biel, C. Firth,  K.S. Thomas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 xml:space="preserve">Domenica 24 e Lunedì 25 maggio 2009 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LA FELICITA’ PORTA FORTUNA –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Regia di Mike Leigh – durata 118’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Una maestra elementare è nevroticamente allegra e serena. Come fa ad essere così ottimista? Cuor leggero, Dio l’aiuta!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terpreti: Sally Hawkins, Eddie Marsan, Alexis Zegerman, Sarh Niles, Sylvestra Le Touzel, Caroline Martin, Oliver Maltman, Samuel Roukin.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Domenica 31 Maggio e Lunedì 1 Giugno 2009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APPALOOSA – (Western)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Regia di Ed Harris – durata 116’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Un cast eccezionale di attori per un film Western che non tramonta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Interpreti.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Viggo Mortensen</w:t>
        </w:r>
      </w:hyperlink>
      <w:r>
        <w:rPr>
          <w:sz w:val="22"/>
          <w:szCs w:val="22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Ed Harris</w:t>
        </w:r>
      </w:hyperlink>
      <w:r>
        <w:rPr>
          <w:sz w:val="22"/>
          <w:szCs w:val="22"/>
        </w:rPr>
        <w:t xml:space="preserve">,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Jeremy Irons</w:t>
        </w:r>
      </w:hyperlink>
      <w:r>
        <w:rPr>
          <w:sz w:val="22"/>
          <w:szCs w:val="22"/>
        </w:rPr>
        <w:t xml:space="preserve">,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Renée Zellweger</w:t>
        </w:r>
      </w:hyperlink>
      <w:r>
        <w:rPr>
          <w:sz w:val="22"/>
          <w:szCs w:val="22"/>
        </w:rPr>
        <w:t>, Timothy Spall, Lance Henriksen, Tom Bower, James Gammon, Ariana Gil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Domenica 7 e lunedì 8 giugno 2009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sz w:val="22"/>
          <w:szCs w:val="22"/>
          <w:lang w:val="it-IT"/>
        </w:rPr>
        <w:t>THE WRESTLER – Leone d’Oro alla Mostra di Venezia 2008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it-IT"/>
        </w:rPr>
        <w:t>Regia di Darren Aronofsky – durata 109’</w:t>
      </w:r>
    </w:p>
    <w:p>
      <w:pPr>
        <w:pStyle w:val="Normal"/>
        <w:spacing w:before="280" w:after="280"/>
        <w:rPr>
          <w:lang w:val="it-IT"/>
        </w:rPr>
      </w:pPr>
      <w:r>
        <w:rPr>
          <w:i/>
          <w:iCs/>
          <w:sz w:val="22"/>
          <w:szCs w:val="22"/>
          <w:lang w:val="it-IT"/>
        </w:rPr>
        <w:t>Per il vrestler, sport spettacolare, e per tutti i lottatori caduti  nel loro fallimento e nella loro  distruzione fisic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terpreti.: Michey Rourke. Mark Margolis, Tod Barry, Wass Stevens, Judah Friedlander, Ernest Miller, Dylan Keith, Summers, Marcia Jean Kurtz, Ajay Naidu, Gregg Bell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mes">
    <w:name w:val="tim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ttori">
    <w:name w:val="testo_attor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up.leonardo.it/personaggi/jessicabiel/index.htm" TargetMode="External"/><Relationship Id="rId3" Type="http://schemas.openxmlformats.org/officeDocument/2006/relationships/hyperlink" Target="http://filmup.leonardo.it/personaggi/colinfirth/index.htm" TargetMode="External"/><Relationship Id="rId4" Type="http://schemas.openxmlformats.org/officeDocument/2006/relationships/hyperlink" Target="http://filmup.leonardo.it/personaggi/viggomortensen/index.htm" TargetMode="External"/><Relationship Id="rId5" Type="http://schemas.openxmlformats.org/officeDocument/2006/relationships/hyperlink" Target="http://filmup.leonardo.it/personaggi/edharris/index.htm" TargetMode="External"/><Relationship Id="rId6" Type="http://schemas.openxmlformats.org/officeDocument/2006/relationships/hyperlink" Target="http://filmup.leonardo.it/personaggi/jeremyirons/index.htm" TargetMode="External"/><Relationship Id="rId7" Type="http://schemas.openxmlformats.org/officeDocument/2006/relationships/hyperlink" Target="http://filmup.leonardo.it/personaggi/reneezellweger/index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35:00Z</dcterms:created>
  <dc:creator>Riccardo</dc:creator>
  <dc:description/>
  <dc:language>en-US</dc:language>
  <cp:lastModifiedBy>Riccardo</cp:lastModifiedBy>
  <dcterms:modified xsi:type="dcterms:W3CDTF">2009-03-29T13:40:00Z</dcterms:modified>
  <cp:revision>2</cp:revision>
  <dc:subject/>
  <dc:title>Fondazione Carlo Perini</dc:title>
</cp:coreProperties>
</file>