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attori"/>
        <w:spacing w:before="0" w:after="280"/>
        <w:jc w:val="center"/>
        <w:rPr>
          <w:b/>
          <w:b/>
          <w:bCs/>
          <w:sz w:val="36"/>
          <w:lang w:val="it-IT"/>
        </w:rPr>
      </w:pPr>
      <w:r>
        <w:rPr>
          <w:b/>
          <w:bCs/>
          <w:sz w:val="36"/>
          <w:lang w:val="it-IT"/>
        </w:rPr>
        <w:t>FONDAZIONE CARLO PERINI</w:t>
      </w:r>
    </w:p>
    <w:p>
      <w:pPr>
        <w:pStyle w:val="Testoattori"/>
        <w:jc w:val="center"/>
        <w:rPr>
          <w:lang w:val="it-IT"/>
        </w:rPr>
      </w:pPr>
      <w:r>
        <w:rPr>
          <w:b/>
          <w:bCs/>
          <w:lang w:val="it-IT"/>
        </w:rPr>
        <w:t xml:space="preserve">Programmazione presso </w:t>
        <w:br/>
        <w:t>CINE-TEATRO "OSOPPO"</w:t>
        <w:br/>
        <w:t>Via Osoppo,2 (angolo Piazzale Brescia) - Milano</w:t>
        <w:br/>
        <w:t>Tel: 02.39261019 - 02.3083654 - 02.313986 - 02.3490183</w:t>
      </w:r>
    </w:p>
    <w:p>
      <w:pPr>
        <w:pStyle w:val="NormalWeb"/>
        <w:jc w:val="center"/>
        <w:rPr>
          <w:lang w:val="it-IT"/>
        </w:rPr>
      </w:pPr>
      <w:r>
        <w:rPr>
          <w:rStyle w:val="Times"/>
          <w:b/>
          <w:bCs/>
          <w:lang w:val="it-IT"/>
        </w:rPr>
        <w:t>Ingresso 5,00 € (sconto Agis e Amici della Fondazione - 4,00 € Anziani Carta 60 - 3,50 €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SSEGNA FILM 2° CICLO DAL  28 SETTENBRE  AL 15 DICEMBRE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omenica e lunedì spettacolo ore 21.15 e nel pomeriggio di lunedì anche ore 15.3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enica 28  e lunedì 29 Settembre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TA LA VITA DAVANTI – Regia di Paolo Virzi – durata 117’</w:t>
      </w:r>
    </w:p>
    <w:p>
      <w:pPr>
        <w:pStyle w:val="Normal"/>
        <w:rPr/>
      </w:pPr>
      <w:r>
        <w:rPr>
          <w:i/>
          <w:sz w:val="22"/>
          <w:szCs w:val="22"/>
        </w:rPr>
        <w:t>L’amara commedia/tragedia sui lavoratori precari in un call center della capitale – avanza il nuovo Quarto Stato di Pelizza da Volpe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preti:  Isabella Ragonese, Sabrina Ferilli, Massimo Ghini, Valerio Mastandrea, Elio Germani, Micaela Ramazzotti, Mary Cipolla, Tatiana Farnese, Valentina Carnelutti, Laura Moran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enica 5  e lunedì 6 ottobre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CACCIATORE DI AQUILONI – Regia di Marc Forster – durata  122’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a storia di amicizia nella capitale dell’Afghanista Kabul tratta dal capolavoro di Khaled Hosse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preti: Khalid Abdalla,  Homayoun Ershadi,  Shaun Toub, Atossa Leoni, Said Taghmaoul, Zekiria Ebrahib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enica 18 e lunedì 19 ottobre 2008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ORA IL PADRE E LA MADRE  - Regia di Sidney Lumet – durata 10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 film che indaga sull’abiezione umana là dove essa è più feroce, nel tessuto delicatissimo delle relazioni familiari e parentali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terpreti: Philip Seymour Hoffman, Ethan Hawke, Albert Finney, Marisa Tomel, Michael Shannon, Alesa Palladino, Amy Ryan, Rosemary Harris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enica 26 e lunedì 27 ottobre 2008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 E’ UN PAESE PER RICCHI – Regia di Ethan e Joel Coen – durata 122’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a fenomenologia di un mattatoio, ci si sbrana  nella frontiera del vecchio West e nessuno vi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preti: Javier Bardem, Josh Brolin, Tommy Lee Jones, Vood Harrelson, Rodger Boyce, Barrin Corbin, Kelly MacDonal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enica 2 e lunedì 3 novembre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O – Tegia di  Jason Reitma n– durata 91’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agicomiche e piacevole avventure di una adolescente in attesa di un insolita maternità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terpreti:  Ellen Page, Michael Cera, Jennifer Garner, Jason Bateman, Allison Janney, J.K. Simmons, Olivia Thirib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enica 9 e lunedì 10 novembre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AMORE NIENTE REGOLE – Regia di George Clooney – durata 120’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’America spiritosa anche se depressa e il rischio del crollo di un mito di un eroe molto am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preti:  George Cooney, Renée Zellweger, John Krasinski, Malcom Goodwin, Matt Bushell, Tommy Hinkley, Tim Griff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enica 16 e lunedì 17 novemb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MORRA – Regia di Matteo Garrone – durata  122’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utti i personaggi che stanno dietro la camorra e i rifiuti in Campania – Nessuno è innocenti, tutti tradisco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preti: Salvatore Abruzzese, Gianfelice Imparato, Maria Nazionale, Toni Servillo, Carmine Paternoster, Salvatore Cantalupo, Marco Macor, Ciro Petr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enica 23 e lunedì 24 novembre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 BANDA – Regia di Eran Kolirin – durata 90’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media agrodolce, intelligente e profonda. Un film che vuole unire egiziani ed israeliani; ma nei paesi arabi è stato viet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preti: Ronit Elkabetz, Sasson Gabal, Uri Gavriel, Imad Jabarin, Ahuva Keren, Rubi Moskovitz, Khalifa Natour, Eyad Sheety, Salen Bak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enica 30 novembre e lunedì 1 dicembre 2008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VO – Regia di Paolo Sorrentino - durata  110’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racconto dell’occupazione del potere in salsa grottesca da parte di un notissimo personaggio politico italiano “il divo G. Andreotti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preti:  Toni Servillo, Anna Bonaiuto, Piera Degli Esposti, Paolo Graziosi, Giulio Bosetti, Flavio Bucci, Carlo Buccirosso, Giorgio Colangeli, Gianfelice Impastato, Massimo Popolizio, Fanny Ard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enica 14 e lunedì 15 dicembre 2008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OPA DE ELITE - Regia di José Padilha  -  durata 115’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so d’Oro al Festival di Berlino – Una storia forte e spettacolare destinata a dividere il pubblico</w:t>
      </w:r>
    </w:p>
    <w:p>
      <w:pPr>
        <w:pStyle w:val="Normal"/>
        <w:rPr/>
      </w:pPr>
      <w:r>
        <w:rPr>
          <w:sz w:val="22"/>
          <w:szCs w:val="22"/>
        </w:rPr>
        <w:t xml:space="preserve">Interpreti.: </w:t>
      </w:r>
      <w:r>
        <w:rPr>
          <w:color w:val="000000"/>
          <w:sz w:val="22"/>
          <w:szCs w:val="22"/>
        </w:rPr>
        <w:t>Wagner Moura, Caio Junqueira, André Ramiro, Milhem Cortaz, Fernanda Machado, Fábio Lago, Luiz Gonzaga de Almeida, Fernanda de Freitas, Bruno Delia, Marcelo Escorel</w:t>
      </w:r>
      <w:r>
        <w:rPr>
          <w:sz w:val="22"/>
          <w:szCs w:val="22"/>
        </w:rPr>
        <w:t xml:space="preserve"> Dani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Times">
    <w:name w:val="time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attori">
    <w:name w:val="testo_attori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1:21:00Z</dcterms:created>
  <dc:creator>Abcd</dc:creator>
  <dc:description/>
  <dc:language>en-US</dc:language>
  <cp:lastModifiedBy>Riccardo</cp:lastModifiedBy>
  <dcterms:modified xsi:type="dcterms:W3CDTF">2008-09-18T14:47:00Z</dcterms:modified>
  <cp:revision>2</cp:revision>
  <dc:subject/>
  <dc:title>RASSEGNA FILM 2° CICLO DAL  28 SETTENBRE  AL 15 DICEMBRE 2008</dc:title>
</cp:coreProperties>
</file>