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>SCUOLA D’ARTE DRAMMATICA PAOLO GRAS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248" w:hanging="0"/>
        <w:rPr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ALA TEATRO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5 - 16 maggio ore 20.30 17 maggio ore 17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 su prenotazione obbligatoria allo 02 58 30 28 13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it-IT"/>
        </w:rPr>
        <w:t>Studio su Elett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gia di Giovanna Bozzol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I corso Attor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8 29 e 30 maggio ore 20.30  31 maggio ore 17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 su prenotazione obbligatoria allo 02 58 30 28 13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it-IT"/>
        </w:rPr>
        <w:t>Re Cervo</w:t>
      </w:r>
      <w:r>
        <w:rPr>
          <w:rFonts w:cs="Arial" w:ascii="Arial" w:hAnsi="Arial"/>
          <w:sz w:val="20"/>
          <w:szCs w:val="20"/>
          <w:lang w:val="it-IT"/>
        </w:rPr>
        <w:t xml:space="preserve"> di Carlo Gold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 corso Attor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gia di Paola Bigatto e Michele Bottin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4:00Z</dcterms:created>
  <dc:creator>Riccardo</dc:creator>
  <dc:description/>
  <dc:language>en-US</dc:language>
  <cp:lastModifiedBy>Riccardo</cp:lastModifiedBy>
  <dcterms:modified xsi:type="dcterms:W3CDTF">2008-03-19T09:45:00Z</dcterms:modified>
  <cp:revision>1</cp:revision>
  <dc:subject/>
  <dc:title> </dc:title>
</cp:coreProperties>
</file>