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" cy="706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ab/>
        <w:tab/>
        <w:t>SCUOLA D’ARTE DRAMMATICA PAOLO GRASSI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SALA TEATRO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 marzo – 6 aprile 200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  <w:t>IL LUTTO SI ADDICE AD ELETTRA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1666875" cy="5715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>trilogia teatrale di Eugene O’Neill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lunedì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</w:rPr>
        <w:t>31 marzo e giovedi 3 aprile ore 20.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L RITOR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martedì 1 ore 19 e venerdì 4 aprile ore 20.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L’AGGUATO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rcoledì 2 e sabato 5 aprile ore 20.3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’INCUBO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menica 6 aprile dalle ore 1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IL RITORNO L’AGGUATO L’INCUB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con</w:t>
      </w:r>
    </w:p>
    <w:p>
      <w:pPr>
        <w:pStyle w:val="Normal"/>
        <w:ind w:left="4248" w:firstLine="708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lice Corni  Alessandro Ercolani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Martina Galletta  Eleonora Giovanardi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Maria Concetta Gravagno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uca Iervolino  Elisa Langone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Federico Manfredi  Valerio Napoli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uca Pignagnoli  Rosa Sar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egia</w:t>
      </w:r>
      <w:r>
        <w:rPr>
          <w:b/>
          <w:sz w:val="32"/>
          <w:szCs w:val="32"/>
        </w:rPr>
        <w:t xml:space="preserve"> Marco Pl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registi assisten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Federico Grazzini  Carolina Sylwa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Ivan Taverniti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Scen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Fabrizio Palla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Costum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Enza Bianchini con Nunzia Lazza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Luci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Paolo Lati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Musiche </w:t>
      </w:r>
      <w:r>
        <w:rPr>
          <w:rFonts w:cs="Bookman Old Style" w:ascii="Bookman Old Style" w:hAnsi="Bookman Old Style"/>
          <w:b/>
          <w:sz w:val="28"/>
          <w:szCs w:val="28"/>
        </w:rPr>
        <w:t>a cura di Silvia Girar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2832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Movimenti scenic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Elisabeth Boek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1416" w:firstLine="708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Macchinis</w:t>
      </w:r>
      <w:r>
        <w:rPr>
          <w:rFonts w:cs="Bookman Old Style" w:ascii="Bookman Old Style" w:hAnsi="Bookman Old Style"/>
          <w:b/>
          <w:sz w:val="28"/>
          <w:szCs w:val="28"/>
        </w:rPr>
        <w:t>ti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costruttor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laudio Cerra e Roberto “Pio” Manz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8:00Z</dcterms:created>
  <dc:creator>g.fallucchi</dc:creator>
  <dc:description/>
  <cp:keywords/>
  <dc:language>en-US</dc:language>
  <cp:lastModifiedBy>g.fallucchi</cp:lastModifiedBy>
  <cp:lastPrinted>2008-03-13T15:28:00Z</cp:lastPrinted>
  <dcterms:modified xsi:type="dcterms:W3CDTF">2008-03-18T17:07:00Z</dcterms:modified>
  <cp:revision>8</cp:revision>
  <dc:subject/>
  <dc:title> </dc:title>
</cp:coreProperties>
</file>