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114300</wp:posOffset>
            </wp:positionV>
            <wp:extent cx="6566535" cy="9766935"/>
            <wp:effectExtent l="0" t="0" r="0" b="0"/>
            <wp:wrapTight wrapText="bothSides">
              <wp:wrapPolygon edited="0">
                <wp:start x="-30" y="0"/>
                <wp:lineTo x="-30" y="21566"/>
                <wp:lineTo x="21600" y="2156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0</wp:posOffset>
                </wp:positionH>
                <wp:positionV relativeFrom="paragraph">
                  <wp:posOffset>-10008235</wp:posOffset>
                </wp:positionV>
                <wp:extent cx="1143000" cy="1051560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15600"/>
                        </a:xfrm>
                        <a:prstGeom prst="verticalScroll">
                          <a:avLst>
                            <a:gd name="adj" fmla="val 13509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fffff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6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maroon" stroked="t" o:allowincell="f" style="position:absolute;margin-left:445.5pt;margin-top:-788.05pt;width:89.95pt;height:827.95pt;mso-wrap-style:none;v-text-anchor:middle" type="_x0000_t97">
                <v:fill o:detectmouseclick="t" color2="white"/>
                <v:stroke color="#6e0000" weight="1260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2pt;margin-top:-455.05pt;width:656.95pt;height:44.95pt;mso-wrap-style:none;v-text-anchor:middle;rotation:90" type="_x0000_t136">
            <v:path textpathok="t"/>
            <v:textpath on="t" fitshape="t" string="TEATRO OSOPPO" style="font-family:&quot;Times New Roman&quot;;font-size:12pt"/>
            <v:imagedata r:id="rId3" o:detectmouseclick="t"/>
            <v:stroke color="black" weight="19080" joinstyle="miter" endcap="flat"/>
            <v:shadow on="t" obscured="f" color="#993300"/>
            <w10:wrap type="none"/>
          </v:shape>
        </w:pict>
        <w:pict>
          <v:shape id="shape_0" stroked="t" o:allowincell="f" style="position:absolute;margin-left:425.3pt;margin-top:668.25pt;width:134.95pt;height:58.45pt;mso-wrap-style:none;v-text-anchor:middle;rotation:270" type="_x0000_t136">
            <v:path textpathok="t"/>
            <v:textpath on="t" fitshape="t" string="  MILANO  &#10;Via Osoppo 2&#10;(ang. P.le Brescia)" style="font-family:&quot;Times New Roman&quot;;font-size:12pt"/>
            <v:imagedata r:id="rId4" o:detectmouseclick="t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92735</wp:posOffset>
                </wp:positionV>
                <wp:extent cx="4686300" cy="8001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9e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9e9" stroked="t" o:allowincell="f" style="position:absolute;margin-left:-45pt;margin-top:-23.05pt;width:368.95pt;height:62.95pt;mso-wrap-style:none;v-text-anchor:middle">
                <v:fill o:detectmouseclick="t" type="solid" color2="#00161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292735</wp:posOffset>
                </wp:positionV>
                <wp:extent cx="1200150" cy="7981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9e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9e9" stroked="t" o:allowincell="f" style="position:absolute;margin-left:342pt;margin-top:-23.05pt;width:94.45pt;height:62.8pt;mso-wrap-style:none;v-text-anchor:middle">
                <v:fill o:detectmouseclick="t" type="solid" color2="#001616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maroon" stroked="t" o:allowincell="f" style="position:absolute;margin-left:-9pt;margin-top:-446.05pt;width:422.95pt;height:108pt;mso-wrap-style:none;v-text-anchor:middle;rotation:0" type="_x0000_t136">
            <v:path textpathok="t"/>
            <v:textpath on="t" fitshape="t" string="Madama " style="font-family:&quot;Vianta&quot;;font-size:18pt"/>
            <v:fill o:detectmouseclick="t" type="solid" color2="#7fffff"/>
            <v:stroke color="black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8650</wp:posOffset>
            </wp:positionH>
            <wp:positionV relativeFrom="paragraph">
              <wp:posOffset>-9893935</wp:posOffset>
            </wp:positionV>
            <wp:extent cx="3771900" cy="13677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0</wp:posOffset>
                </wp:positionH>
                <wp:positionV relativeFrom="paragraph">
                  <wp:posOffset>-9893935</wp:posOffset>
                </wp:positionV>
                <wp:extent cx="37719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5pt;margin-top:-779.05pt;width:296.9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maroon" stroked="t" o:allowincell="f" style="position:absolute;margin-left:261pt;margin-top:-45pt;width:184.45pt;height:134.95pt;mso-wrap-style:none;v-text-anchor:middle" type="_x0000_t136">
            <v:path textpathok="t"/>
            <v:textpath on="t" fitshape="t" string="Domenica&#10;9 dicembre 2007&#10;ore 16" style="font-family:&quot;Times New Roman&quot;;font-size:12pt"/>
            <v:fill o:detectmouseclick="t" type="solid" color2="#7fffff"/>
            <v:stroke color="black" weight="6480" joinstyle="miter" endcap="flat"/>
            <w10:wrap type="square"/>
          </v:shape>
        </w:pict>
        <w:pict>
          <v:shape id="shape_0" fillcolor="maroon" stroked="t" o:allowincell="f" style="position:absolute;margin-left:-35.7pt;margin-top:584.85pt;width:265.3pt;height:108.1pt;mso-wrap-style:none;v-text-anchor:middle" type="_x0000_t136">
            <v:path textpathok="t"/>
            <v:textpath on="t" fitshape="t" string="Cio Cio San                 Lee Soon Iae&#10;Suzuky        Ivana Turchese Colavito&#10;Pinkerton                        Carlo Torriani&#10;Sharpless                       Davide Rocca" style="font-family:&quot;Papyrus&quot;;font-size:12pt"/>
            <v:fill o:detectmouseclick="t" type="solid" color2="#7fffff"/>
            <v:stroke color="maroon" weight="9360" joinstyle="miter" endcap="flat"/>
            <w10:wrap type="square"/>
          </v:shape>
        </w:pict>
        <w:pict>
          <v:shape id="shape_0" fillcolor="#ffe9e9" stroked="t" o:allowincell="f" style="position:absolute;margin-left:247.5pt;margin-top:576pt;width:202.45pt;height:80.95pt;mso-wrap-style:none;v-text-anchor:middle" type="_x0000_t136">
            <v:path textpathok="t"/>
            <v:textpath on="t" fitshape="t" string="Pianoforte   Svetlana Sayad&#10;Clarinetto  Naoko Maeno&#10;Presenta  Giuseppina Russo&#10;Revisione scenica   Gianfranco Ronconi" style="font-family:&quot;Papyrus&quot;;font-size:12pt"/>
            <v:fill o:detectmouseclick="t" type="solid" color2="#001616"/>
            <v:stroke color="#ffe9e9" weight="9360" joinstyle="miter" endcap="flat"/>
            <w10:wrap type="square"/>
          </v:shape>
        </w:pict>
        <w:pict>
          <v:shape id="shape_0" fillcolor="maroon" stroked="t" o:allowincell="f" style="position:absolute;margin-left:17.8pt;margin-top:-338.05pt;width:427.6pt;height:143.95pt;mso-wrap-style:none;v-text-anchor:middle;rotation:0" type="_x0000_t136">
            <v:path textpathok="t"/>
            <v:textpath on="t" fitshape="t" string="Butterfly" style="font-family:&quot;Vianta&quot;;font-size:18pt"/>
            <v:fill o:detectmouseclick="t" type="solid" color2="#7fffff"/>
            <v:stroke color="black" weight="19080" joinstyle="miter" endcap="flat"/>
            <w10:wrap type="none"/>
          </v:shape>
        </w:pict>
        <w:pict>
          <v:shape id="shape_0" stroked="t" o:allowincell="f" style="position:absolute;margin-left:-45.05pt;margin-top:-473.1pt;width:117pt;height:36.05pt;mso-wrap-style:none;v-text-anchor:middle;rotation:0" type="_x0000_t136">
            <v:path textpathok="t"/>
            <v:textpath on="t" fitshape="t" string="Scene da" style="font-family:&quot;Vianta&quot;;font-size:18pt"/>
            <v:fill o:detectmouseclick="t" on="false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-45.1pt;margin-top:-221.1pt;width:332.95pt;height:71.95pt;mso-wrap-style:none;v-text-anchor:middle;rotation:0" type="_x0000_t136">
            <v:path textpathok="t"/>
            <v:textpath on="t" fitshape="t" string="Musica di G.Puccini" style="font-family:&quot;Vianta&quot;;font-size:18pt"/>
            <v:fill o:detectmouseclick="t" type="solid" color2="black"/>
            <v:stroke color="maroon" weight="19080" joinstyle="miter" endcap="flat"/>
            <w10:wrap type="none"/>
          </v:shape>
        </w:pict>
        <w:pict>
          <v:shape id="shape_0" fillcolor="white" stroked="t" o:allowincell="f" style="position:absolute;margin-left:270pt;margin-top:666pt;width:170.95pt;height:26.95pt;mso-wrap-style:none;v-text-anchor:middle" type="_x0000_t136">
            <v:path textpathok="t"/>
            <v:textpath on="t" fitshape="t" string="Allestimento scenico   Grazia Russo&#10;Costumi      Antonia D'Addato" style="font-family:&quot;Papyrus&quot;;font-size:12pt"/>
            <v:fill o:detectmouseclick="t" type="solid" color2="black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-292735</wp:posOffset>
                </wp:positionV>
                <wp:extent cx="4686300" cy="800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nfo e Prenotazioni  : 02 70633125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www.compagniadelbelcanto.it</w:t>
                            </w:r>
                            <w:r>
                              <w:rPr>
                                <w:sz w:val="48"/>
                              </w:rPr>
                              <w:t xml:space="preserve">    339 26825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-23.0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Info e Prenotazioni  : 02 70633125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32"/>
                        </w:rPr>
                        <w:t>www.compagniadelbelcanto.it</w:t>
                      </w:r>
                      <w:r>
                        <w:rPr>
                          <w:sz w:val="48"/>
                        </w:rPr>
                        <w:t xml:space="preserve">    339 26825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-292735</wp:posOffset>
                </wp:positionV>
                <wp:extent cx="1314450" cy="800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8"/>
                              </w:rPr>
                              <w:t>Ingr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8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8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63pt;mso-wrap-distance-left:9.05pt;mso-wrap-distance-right:9.05pt;mso-wrap-distance-top:0pt;mso-wrap-distance-bottom:0pt;margin-top:-23.0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8"/>
                        </w:rPr>
                        <w:t>Ingr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8"/>
                        </w:rPr>
                        <w:t xml:space="preserve">€ </w:t>
                      </w:r>
                      <w:r>
                        <w:rPr>
                          <w:b/>
                          <w:bCs/>
                          <w:color w:val="800000"/>
                          <w:sz w:val="48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00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35:00Z</dcterms:created>
  <dc:creator>Giuseppina Russo</dc:creator>
  <dc:description/>
  <dc:language>en-US</dc:language>
  <cp:lastModifiedBy>Giuseppina Russo</cp:lastModifiedBy>
  <cp:lastPrinted>2007-11-04T10:47:00Z</cp:lastPrinted>
  <dcterms:modified xsi:type="dcterms:W3CDTF">2007-11-26T14:25:00Z</dcterms:modified>
  <cp:revision>6</cp:revision>
  <dc:subject/>
  <dc:title/>
</cp:coreProperties>
</file>