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â€™s TEAT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SABATO 17 maggio 2008 ore 21.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TEATRO ED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Century Gothic" w:ascii="Century Gothic" w:hAnsi="Century Gothic"/>
          <w:sz w:val="27"/>
          <w:szCs w:val="27"/>
          <w:lang w:val="it-IT"/>
        </w:rPr>
        <w:t> </w:t>
      </w:r>
      <w:r>
        <w:rPr>
          <w:rFonts w:cs="Verdana" w:ascii="Verdana" w:hAnsi="Verdana"/>
          <w:b/>
          <w:bCs/>
          <w:color w:val="FF0000"/>
          <w:sz w:val="72"/>
          <w:szCs w:val="72"/>
          <w:lang w:val="it-IT"/>
        </w:rPr>
        <w:t>IMPRO'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olor w:val="FF0000"/>
          <w:sz w:val="28"/>
          <w:szCs w:val="28"/>
          <w:lang w:val="it-IT"/>
        </w:rPr>
        <w:t>Lo spettacolo di improvvisazione piÃ¹ rappresentato in Italia!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a cura di TEATRIBUâ€™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sz w:val="48"/>
          <w:szCs w:val="48"/>
          <w:lang w:val="it-IT"/>
        </w:rPr>
        <w:t>GIOVANI LEONI - VECCHIE GLORI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 xml:space="preserve">con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Alessandro Cantarella, Mauro Carrara, Marco Fida, Giovanna Occhi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Chiara Bianchini, Luca Canavesi, Andrea Gaetani, Leonardo Grec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notaio Mico Pugliares, presenta Davide Arcuri, suona Fabio Pavan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Due squadre di quattro improvvisatori si fronteggiano interpretando varie storie nate dai suggerimenti del pubblico, che voterÃ  ogni improvvisazione con un punteggio di uno, tre o cinque punti. Un puntiglioso notaio potrÃ  influenzare le improvvisazioni aggiungendo stili teatrali o cinematografici, e ravvisando le infrazioni al regolamento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olor w:val="454040"/>
          <w:sz w:val="20"/>
          <w:szCs w:val="20"/>
          <w:lang w:val="it-IT"/>
        </w:rPr>
        <w:t>Uno spettacolo divertente e sempre diverso, con storie imprevedibili e ritmo incalzante, una sfida a colpi di improvvisazioni da non perdere! </w:t>
      </w:r>
    </w:p>
    <w:p>
      <w:pPr>
        <w:pStyle w:val="Heading1"/>
        <w:rPr/>
      </w:pPr>
      <w:r>
        <w:rPr/>
        <w:t>INGRESSO € 8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16"/>
          <w:szCs w:val="16"/>
          <w:lang w:val="it-IT"/>
        </w:rPr>
        <w:t> </w:t>
      </w:r>
      <w:r>
        <w:rPr>
          <w:rFonts w:cs="Verdana" w:ascii="Verdana" w:hAnsi="Verdana"/>
          <w:caps/>
          <w:sz w:val="32"/>
          <w:szCs w:val="32"/>
          <w:lang w:val="it-IT"/>
        </w:rPr>
        <w:t xml:space="preserve">prenotazioni 320.3808689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infoline 0289159255 â€“ www.barrios.it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â€¦â€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Ã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FF0000"/>
      <w:sz w:val="40"/>
      <w:szCs w:val="4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4:00Z</dcterms:created>
  <dc:creator>Riccardo</dc:creator>
  <dc:description/>
  <dc:language>en-US</dc:language>
  <cp:lastModifiedBy>Riccardo</cp:lastModifiedBy>
  <dcterms:modified xsi:type="dcterms:W3CDTF">2008-05-15T09:38:00Z</dcterms:modified>
  <cp:revision>1</cp:revision>
  <dc:subject/>
  <dc:title>BARRIOÂ€™S TEATRO</dc:title>
</cp:coreProperties>
</file>