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TEAT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Domenica 4 e lunedI’ 5 maggio 2008 ore 21.0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TEATRO ED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sz w:val="72"/>
          <w:szCs w:val="72"/>
          <w:lang w:val="it-IT"/>
        </w:rPr>
        <w:t>PUPAZZI, ROSE E VI(N)COLI GA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di Renzo Casali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a cura di Teatro Ulix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regia di Piero Donat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con Manuela Bianchi, Stefano Messina, Patrizia Vazzola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0"/>
          <w:szCs w:val="40"/>
          <w:lang w:val="it-IT"/>
        </w:rPr>
        <w:t>INGRESSO € 8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infoline 0289159255 â€“ www.barrios.it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Tommaso Ã¨ un poeta privo di talento, convinto di dominare la donna che ama cosÃ¬ come le proprie emozioni. Giuditta Ã¨ una donna ingenua per quella parte che considera necessaria per stare vicino allâ€™uomo che ama. Tommaso chiede a Giuditta di scegliere tra un tenero pupazzo e un mazzo di rose. Giuditta sceglie il pupazzo. SarÃ  lâ€™inizio di una fine che non riusciranno ad evitare e che arriverÃ  quasi come una liberazion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b/>
          <w:bCs/>
          <w:color w:val="454040"/>
          <w:sz w:val="20"/>
          <w:szCs w:val="20"/>
          <w:lang w:val="it-IT"/>
        </w:rPr>
        <w:t>Lâ€™AUTORE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Renzo Casali attore, regista, drammaturgo e maestro di teatro. Fondatore del gruppo teatrale Comuna Baires (1969), della scuola Europea di Teatro e Cinema (1977) ha presentato spettacoli nei piÃ¹ importanti festivals internazionali ed ha lavorato nel cinema come sceneggiatore, attore e regista. Autore di saggi teorici riguardanti il teatro, la sceneggiatura e la regia cinematografica, ha scritto testi drammaturgici presentati negli Stati Uniti, Cuba, Argentina, Italia, Spagna e Svezia.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â€¦â€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Ã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8:00Z</dcterms:created>
  <dc:creator>Riccardo</dc:creator>
  <dc:description/>
  <dc:language>en-US</dc:language>
  <cp:lastModifiedBy>Riccardo</cp:lastModifiedBy>
  <dcterms:modified xsi:type="dcterms:W3CDTF">2008-04-29T11:50:00Z</dcterms:modified>
  <cp:revision>1</cp:revision>
  <dc:subject/>
  <dc:title>BARRIOÂ€™S TEATRO</dc:title>
</cp:coreProperties>
</file>