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743065</wp:posOffset>
            </wp:positionH>
            <wp:positionV relativeFrom="paragraph">
              <wp:posOffset>-1383030</wp:posOffset>
            </wp:positionV>
            <wp:extent cx="553085" cy="762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 xml:space="preserve">Iniziative della Zona 8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4^ programmazione 2007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96100" cy="3782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378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4084"/>
                              <w:gridCol w:w="3571"/>
                              <w:gridCol w:w="1859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NIZIATIVA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LUOGO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O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8/11/2007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onvegno “Essere genitori una identità da vivere in due: genitori e figli”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entro San Gaetan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Via Mac Mahon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1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5/11/2007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pettacolo “La Milano del Porta e quella del Testa”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entro Anziani di Via Appennini 147/a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6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8/11/207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oncerto di Beneficenza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eatro Nuovi Orizzont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.zza Damiano Chiesa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1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9/11/2007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oncerto coro Ebraico “Col Hacolot”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eatro San Gaetan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Via Mac Mahon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1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4 e 25/11/2007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apoeira Sport e Spettacol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alestra Idea Sport di Via Brivio 1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alle 10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lle 18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4/11/2007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niziativa Hip-Hop e Breakers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AM Lesion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Via Lesiona 20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utto il gior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1-23 e 27/11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ncontri per i ragazzi “Protege tu corazon”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ula consiliare Via Quarenghi 21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7.30 – 19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5/11/2007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oncerto Coro Russo “Grusciza”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ertosa di Garegnan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Via Garegnano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1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7/11/2007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ncontro sul libro “Gesù di Nazareth” di J. Ratzinger con il Prof. Francesco Botturi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arrocchia S. Maria Nascent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.zza Santa Maria Nascente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1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4/12/2007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ncontro sul libro “Gesù di Nazareth” di J. Ratzinger con Mons. Luigi Negri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arrocchia S. Maria Nascent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.zza Santa Maria Nascente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1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1/12/2007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ncontro sul libro “Gesù di Nazareth” di J. Ratzinger con Luca Doninelli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arrocchia S. Maria Nascent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.zza Santa Maria Nascente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1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08.12.2007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Spettacolo “Dal varietà al musical”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eatro Nuovi Orizzont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.zza Damiano Chiesa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1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3/12/2007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pettacolo “Lassa pur ch’el mund el disa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entro Anziani di Via Cenisio 4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6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1 o 22/12/2007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pettacolo “Milano in cabaret – Buon Natale dalla Zona 8 con Stefano Nosei”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highlight w:val="yellow"/>
                                    </w:rPr>
                                    <w:t xml:space="preserve">Teatro ancora da decidere 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1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pt;height:297.8pt;mso-wrap-distance-left:7.05pt;mso-wrap-distance-right:7.05pt;mso-wrap-distance-top:0pt;mso-wrap-distance-bottom:0pt;margin-top:0.05pt;mso-position-vertical-relative:text;margin-left:64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4084"/>
                        <w:gridCol w:w="3571"/>
                        <w:gridCol w:w="1859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NIZIATIVA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LUOGO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8/11/2007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onvegno “Essere genitori una identità da vivere in due: genitori e figli”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entro San Gaeta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Via Mac Mahon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1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5/11/2007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pettacolo “La Milano del Porta e quella del Testa”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entro Anziani di Via Appennini 147/a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6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8/11/207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oncerto di Beneficenza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eatro Nuovi Orizzont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.zza Damiano Chiesa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1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9/11/2007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oncerto coro Ebraico “Col Hacolot”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eatro San Gaeta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Via Mac Mahon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1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4 e 25/11/2007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apoeira Sport e Spettacol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alestra Idea Sport di Via Brivio 1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alle 1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lle 18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4/11/2007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niziativa Hip-Hop e Breakers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AM Lesio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Via Lesiona 20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utto il gior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1-23 e 27/11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ncontri per i ragazzi “Protege tu corazon”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ula consiliare Via Quarenghi 21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7.30 – 19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5/11/2007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oncerto Coro Russo “Grusciza”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ertosa di Garegna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Via Garegnano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1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7/11/2007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ncontro sul libro “Gesù di Nazareth” di J. Ratzinger con il Prof. Francesco Botturi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arrocchia S. Maria Nasc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.zza Santa Maria Nascente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1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4/12/2007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ncontro sul libro “Gesù di Nazareth” di J. Ratzinger con Mons. Luigi Negri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arrocchia S. Maria Nasc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.zza Santa Maria Nascente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1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1/12/2007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ncontro sul libro “Gesù di Nazareth” di J. Ratzinger con Luca Doninelli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arrocchia S. Maria Nasc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.zza Santa Maria Nascente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1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08.12.2007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Spettacolo “Dal varietà al musical”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eatro Nuovi Orizzont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.zza Damiano Chiesa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1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3/12/2007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pettacolo “Lassa pur ch’el mund el disa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entro Anziani di Via Cenisio 4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6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1 o 22/12/2007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pettacolo “Milano in cabaret – Buon Natale dalla Zona 8 con Stefano Nosei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highlight w:val="yellow"/>
                              </w:rPr>
                              <w:t xml:space="preserve">Teatro ancora da decidere 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1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701" w:right="1701" w:gutter="0" w:header="720" w:top="170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Frutiger Bold">
    <w:altName w:val="Courier New"/>
    <w:charset w:val="00"/>
    <w:family w:val="auto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color w:val="0000FF"/>
        <w:sz w:val="15"/>
      </w:rPr>
      <w:t>SETTORE ZONA 8</w:t>
    </w:r>
    <w:r>
      <w:rPr>
        <w:rFonts w:cs="Arial" w:ascii="Arial" w:hAnsi="Arial"/>
        <w:color w:val="0000FF"/>
        <w:sz w:val="15"/>
      </w:rPr>
      <w:t xml:space="preserve"> Via Quarenghi, 21 – 20151 MI - Tel. 02/884.</w:t>
    </w:r>
    <w:r>
      <w:rPr>
        <w:rFonts w:cs="Arial" w:ascii="Arial" w:hAnsi="Arial"/>
        <w:b/>
        <w:color w:val="0000FF"/>
        <w:sz w:val="15"/>
      </w:rPr>
      <w:t>58800</w:t>
    </w:r>
    <w:r>
      <w:rPr>
        <w:rFonts w:cs="Arial" w:ascii="Arial" w:hAnsi="Arial"/>
        <w:color w:val="0000FF"/>
        <w:sz w:val="15"/>
      </w:rPr>
      <w:t xml:space="preserve"> Fax 02/884.</w:t>
    </w:r>
    <w:r>
      <w:rPr>
        <w:rFonts w:cs="Arial" w:ascii="Arial" w:hAnsi="Arial"/>
        <w:b/>
        <w:color w:val="0000FF"/>
        <w:sz w:val="15"/>
      </w:rPr>
      <w:t xml:space="preserve">58818 </w:t>
    </w:r>
    <w:r>
      <w:rPr>
        <w:rFonts w:cs="Arial" w:ascii="Arial" w:hAnsi="Arial"/>
        <w:color w:val="0000FF"/>
        <w:sz w:val="15"/>
      </w:rPr>
      <w:t xml:space="preserve">– e-mail </w:t>
    </w:r>
    <w:r>
      <w:rPr>
        <w:rFonts w:cs="Arial" w:ascii="Arial" w:hAnsi="Arial"/>
        <w:b/>
        <w:color w:val="0000FF"/>
        <w:sz w:val="15"/>
      </w:rPr>
      <w:t>www.comune.milano.it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66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FF"/>
        <w:sz w:val="15"/>
      </w:rPr>
    </w:pPr>
    <w:r>
      <w:rPr>
        <w:rFonts w:cs="Arial" w:ascii="Arial" w:hAnsi="Arial"/>
        <w:b/>
        <w:color w:val="0000FF"/>
        <w:sz w:val="15"/>
      </w:rPr>
      <w:t>SETTORE ZONA 8</w:t>
    </w:r>
    <w:r>
      <w:rPr>
        <w:rFonts w:cs="Arial" w:ascii="Arial" w:hAnsi="Arial"/>
        <w:color w:val="0000FF"/>
        <w:sz w:val="15"/>
      </w:rPr>
      <w:t xml:space="preserve"> Via Quarenghi, 21 – 20151 MI - Tel. 02/884.</w:t>
    </w:r>
    <w:r>
      <w:rPr>
        <w:rFonts w:cs="Arial" w:ascii="Arial" w:hAnsi="Arial"/>
        <w:b/>
        <w:color w:val="0000FF"/>
        <w:sz w:val="15"/>
      </w:rPr>
      <w:t>58800</w:t>
    </w:r>
    <w:r>
      <w:rPr>
        <w:rFonts w:cs="Arial" w:ascii="Arial" w:hAnsi="Arial"/>
        <w:color w:val="0000FF"/>
        <w:sz w:val="15"/>
      </w:rPr>
      <w:t xml:space="preserve"> Fax 02/884.</w:t>
    </w:r>
    <w:r>
      <w:rPr>
        <w:rFonts w:cs="Arial" w:ascii="Arial" w:hAnsi="Arial"/>
        <w:b/>
        <w:color w:val="0000FF"/>
        <w:sz w:val="15"/>
      </w:rPr>
      <w:t xml:space="preserve">58818 </w:t>
    </w:r>
    <w:r>
      <w:rPr>
        <w:rFonts w:cs="Arial" w:ascii="Arial" w:hAnsi="Arial"/>
        <w:color w:val="0000FF"/>
        <w:sz w:val="15"/>
      </w:rPr>
      <w:t xml:space="preserve">– e-mail </w:t>
    </w:r>
    <w:r>
      <w:rPr>
        <w:rFonts w:cs="Arial" w:ascii="Arial" w:hAnsi="Arial"/>
        <w:b/>
        <w:color w:val="0000FF"/>
        <w:sz w:val="15"/>
      </w:rPr>
      <w:t>www.comune.milano.it</w:t>
    </w:r>
  </w:p>
  <w:p>
    <w:pPr>
      <w:pStyle w:val="Footer"/>
      <w:rPr>
        <w:rFonts w:ascii="Arial" w:hAnsi="Arial" w:cs="Arial"/>
        <w:color w:val="0000FF"/>
        <w:sz w:val="15"/>
      </w:rPr>
    </w:pPr>
    <w:r>
      <w:rPr>
        <w:rFonts w:cs="Arial" w:ascii="Arial" w:hAnsi="Arial"/>
        <w:color w:val="0000FF"/>
        <w:sz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25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3"/>
    </w:tblGrid>
    <w:tr>
      <w:trPr/>
      <w:tc>
        <w:tcPr>
          <w:tcW w:w="4253" w:type="dxa"/>
          <w:tcBorders/>
        </w:tcPr>
        <w:p>
          <w:pPr>
            <w:pStyle w:val="Header"/>
            <w:tabs>
              <w:tab w:val="left" w:pos="708" w:leader="none"/>
              <w:tab w:val="center" w:pos="4819" w:leader="none"/>
              <w:tab w:val="right" w:pos="9638" w:leader="none"/>
            </w:tabs>
            <w:rPr>
              <w:rFonts w:eastAsia="Arial Unicode MS"/>
            </w:rPr>
          </w:pPr>
          <w:r>
            <w:rPr>
              <w:rFonts w:cs="B Frutiger Bold;Courier New" w:ascii="B Frutiger Bold;Courier New" w:hAnsi="B Frutiger Bold;Courier New"/>
              <w:sz w:val="22"/>
            </w:rPr>
            <w:drawing>
              <wp:inline distT="0" distB="0" distL="0" distR="0">
                <wp:extent cx="1324610" cy="828040"/>
                <wp:effectExtent l="0" t="0" r="0" b="0"/>
                <wp:docPr id="3" name="Marchio ner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Marchio ner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7" r="-1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461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4253" w:type="dxa"/>
          <w:tcBorders/>
        </w:tcPr>
        <w:p>
          <w:pPr>
            <w:pStyle w:val="Header"/>
            <w:ind w:left="1206" w:hanging="0"/>
            <w:rPr>
              <w:rFonts w:ascii="Arial" w:hAnsi="Arial" w:eastAsia="Arial Unicode MS" w:cs="Arial"/>
              <w:b/>
              <w:b/>
              <w:color w:val="808080"/>
              <w:sz w:val="17"/>
            </w:rPr>
          </w:pPr>
          <w:r>
            <w:rPr>
              <w:rFonts w:cs="Arial" w:ascii="Arial" w:hAnsi="Arial"/>
              <w:b/>
              <w:color w:val="808080"/>
              <w:sz w:val="17"/>
            </w:rPr>
            <w:t>Aree Cittadine e Consigli di Zona</w:t>
          </w:r>
        </w:p>
        <w:p>
          <w:pPr>
            <w:pStyle w:val="Header"/>
            <w:ind w:left="1206" w:hanging="0"/>
            <w:rPr>
              <w:rFonts w:ascii="Century Schoolbook" w:hAnsi="Century Schoolbook" w:eastAsia="Arial Unicode MS" w:cs="Century Schoolbook"/>
            </w:rPr>
          </w:pPr>
          <w:r>
            <w:rPr>
              <w:rFonts w:cs="Arial" w:ascii="Arial" w:hAnsi="Arial"/>
              <w:b/>
              <w:color w:val="808080"/>
            </w:rPr>
            <w:t>Settore Zona 8</w:t>
          </w:r>
        </w:p>
        <w:p>
          <w:pPr>
            <w:pStyle w:val="Normal"/>
            <w:ind w:left="1206" w:hanging="0"/>
            <w:rPr>
              <w:rFonts w:ascii="Arial" w:hAnsi="Arial" w:eastAsia="Times" w:cs="Arial"/>
              <w:sz w:val="15"/>
            </w:rPr>
          </w:pPr>
          <w:r>
            <w:rPr>
              <w:rFonts w:cs="Arial" w:ascii="Arial" w:hAnsi="Arial"/>
              <w:b/>
              <w:color w:val="808080"/>
              <w:sz w:val="15"/>
            </w:rPr>
            <w:t>Gallaratese - Fiera - Quarto Oggiaro</w:t>
          </w:r>
        </w:p>
        <w:p>
          <w:pPr>
            <w:pStyle w:val="Header"/>
            <w:tabs>
              <w:tab w:val="left" w:pos="708" w:leader="none"/>
              <w:tab w:val="center" w:pos="4819" w:leader="none"/>
              <w:tab w:val="right" w:pos="9638" w:leader="none"/>
            </w:tabs>
            <w:rPr>
              <w:rFonts w:ascii="Arial" w:hAnsi="Arial" w:eastAsia="Arial Unicode MS" w:cs="Arial"/>
              <w:sz w:val="18"/>
            </w:rPr>
          </w:pPr>
          <w:r>
            <w:rPr>
              <w:rFonts w:eastAsia="Arial Unicode MS" w:cs="Arial" w:ascii="Arial" w:hAnsi="Arial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pacing w:val="2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firstLine="283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</w:pPr>
    <w:rPr>
      <w:rFonts w:ascii="Arial" w:hAnsi="Arial" w:cs="Arial"/>
      <w:b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7:52:00Z</dcterms:created>
  <dc:creator>Comune di Milano</dc:creator>
  <dc:description/>
  <cp:keywords/>
  <dc:language>en-US</dc:language>
  <cp:lastModifiedBy>Preferred Customer</cp:lastModifiedBy>
  <cp:lastPrinted>2007-03-06T10:05:00Z</cp:lastPrinted>
  <dcterms:modified xsi:type="dcterms:W3CDTF">2007-10-29T07:52:00Z</dcterms:modified>
  <cp:revision>2</cp:revision>
  <dc:subject/>
  <dc:title>23 - 02 - 1996	</dc:title>
</cp:coreProperties>
</file>