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IZIATIVE IV TRIMESTRE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CS Olmi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 xml:space="preserve">Torneo di calcio per il periodo pre natalizio - </w:t>
            </w:r>
            <w:r>
              <w:rPr>
                <w:sz w:val="22"/>
                <w:szCs w:val="22"/>
              </w:rPr>
              <w:t xml:space="preserve"> dal 1 al 20 dicembre 2007 presso l’Associazione AICS Olmi Via Mosca 67 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tro Francescano Culturale Artistico Rosetum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Rassegna cinematografica “Invito al cinema</w:t>
            </w:r>
            <w:r>
              <w:rPr>
                <w:sz w:val="22"/>
                <w:szCs w:val="22"/>
              </w:rPr>
              <w:t xml:space="preserve">” </w:t>
            </w:r>
            <w:r>
              <w:rPr>
                <w:b/>
                <w:sz w:val="22"/>
                <w:szCs w:val="22"/>
              </w:rPr>
              <w:t>ciclo di films per anziani e pensionati</w:t>
            </w:r>
            <w:r>
              <w:rPr>
                <w:sz w:val="22"/>
                <w:szCs w:val="22"/>
              </w:rPr>
              <w:t xml:space="preserve"> –  alle ore 15  presso il Cinema Teatro Rosetum via Pisanello, 1 – Milano: “</w:t>
            </w:r>
            <w:r>
              <w:rPr>
                <w:sz w:val="22"/>
              </w:rPr>
              <w:t xml:space="preserve">Voce del verbo amore “ 17 ottobre 2007 – “Il 7 e l’8” 24 ottobre 2007 - “Anplagghed al cinema” 31 ottobre 2007 – “Un’ottima annata” 7 novembre 2007 - “Mi fido di te” 14 novembre – “La cena per farli conoscere” 21 novembre 2007 - “La ricerca della felicità” 28 novembre 2007 - “Step Up” 5 dicembre 2007 –“ Scoop” 12 dicembre 2007 – “Io e Napoleone” 19 dicembre 2007 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ociazione Culturale il Nuovo Mondo – 2 spettacoli teatrali – </w:t>
            </w:r>
            <w:r>
              <w:rPr>
                <w:sz w:val="22"/>
                <w:szCs w:val="22"/>
              </w:rPr>
              <w:t>presso il Teatro Caboto via Caboto 2, Milano nei giorni 27.10.2007 e 17.11.2007 alle ore 15.30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colo Quinto Romano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esta per il Natale</w:t>
            </w:r>
            <w:r>
              <w:rPr>
                <w:sz w:val="22"/>
                <w:szCs w:val="22"/>
              </w:rPr>
              <w:t xml:space="preserve"> –  il giorno 22/12/2007 presso il quartiere Quinto Romano (intera giornata)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ociazione Pescatori Cava Cabassi – gara di pesca alla trota – </w:t>
            </w:r>
            <w:r>
              <w:rPr>
                <w:sz w:val="22"/>
                <w:szCs w:val="22"/>
              </w:rPr>
              <w:t>giorno 28/10/2007 presso la Cava Cabassi(Parco delle Cave Via Cancano), Milano dalle ore 8.30 alle ore 11.30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zione Pescatori Cava Cabassi – manifestazione denominata “Sotto l’albero di Natale” –</w:t>
            </w:r>
            <w:r>
              <w:rPr>
                <w:sz w:val="22"/>
                <w:szCs w:val="22"/>
              </w:rPr>
              <w:t xml:space="preserve"> giorno 16/12/2007 presso la Cava Cabassi, (Parco delle Cave Via Cancano), Milano dalle ore 8.30 alle ore 11.30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Centro Culturale Giuridico Roberto Ronchi – manifestazione presepi 2007</w:t>
            </w:r>
            <w:r>
              <w:rPr>
                <w:sz w:val="22"/>
                <w:szCs w:val="22"/>
              </w:rPr>
              <w:t xml:space="preserve"> – nella mattina del  20/12/2007 presso Cam  Olmi via delle Betulle, 39 Milano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tro Anziani Osteno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festa di tutti i Santi 1.11, festa di Sant’Ambrogio 8.12, festa di Nata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3.12, festa di San Silvestro 31.12.2007</w:t>
            </w:r>
            <w:r>
              <w:rPr>
                <w:sz w:val="22"/>
                <w:szCs w:val="22"/>
              </w:rPr>
              <w:t xml:space="preserve"> – presso il Centro anziani Osteno via Osteno, 2/a – Milano tel. 0248709241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IDO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oncerto di Natale con i Gospel Singers</w:t>
            </w:r>
            <w:r>
              <w:rPr>
                <w:sz w:val="22"/>
                <w:szCs w:val="22"/>
              </w:rPr>
              <w:t xml:space="preserve"> – giorno 20.12.2007 ore 21.00 presso la Chiesa vecchia di Baggio in via Cerini, 3 Milano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entro Francescano Culturale Artistico Rosetum – opera lirica “Madama Butterfly” – </w:t>
            </w:r>
            <w:r>
              <w:rPr>
                <w:sz w:val="22"/>
                <w:szCs w:val="22"/>
              </w:rPr>
              <w:t>giorno 22.11.2007 ore 20.45  presso il CAM Olmi via delle Betulle, 39 Milano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segna cinematografica “</w:t>
            </w:r>
            <w:r>
              <w:rPr>
                <w:b/>
                <w:sz w:val="22"/>
                <w:szCs w:val="22"/>
              </w:rPr>
              <w:t>INVITO AL CINEMA”,</w:t>
            </w:r>
            <w:r>
              <w:rPr>
                <w:sz w:val="22"/>
                <w:szCs w:val="22"/>
              </w:rPr>
              <w:t xml:space="preserve"> presso il CAM Olmi, Via delle Betulle 39, alle ore 21, a cura del Centro Francescano Culturale Artistico Rosetum. La rassegna prevede la proiezione di: “</w:t>
            </w:r>
            <w:r>
              <w:rPr>
                <w:sz w:val="22"/>
              </w:rPr>
              <w:t>Voce del verbo amore “ 17 ottobre 2007 – “Il 7 e l’8” 24 ottobre 2007 - “Anplagghed al cinema” 31 ottobre 2007 – “Un’ottima annata” 7 novembre 2007 - “Mi fido di te” 14 novembre – “La cena per farli conoscere” 21 novembre 2007 - “La ricerca della felicità” 28 novembre 2007 - “Step Up” 5 dicembre 2007 –“ Scoop” 12 dicembre 2007 – “Io e Napoleone” 19 dicembre 2007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Musical per bambini e famiglie “</w:t>
            </w:r>
            <w:r>
              <w:rPr>
                <w:b/>
                <w:sz w:val="22"/>
                <w:szCs w:val="22"/>
              </w:rPr>
              <w:t>UN NATALE DA FAVOLA</w:t>
            </w:r>
            <w:r>
              <w:rPr>
                <w:sz w:val="22"/>
                <w:szCs w:val="22"/>
              </w:rPr>
              <w:t xml:space="preserve">”, il giorno 16.12.2007 dalle ore 15 alle ore 17 presso CAM Olmi Via delle Betulle 39,  per festeggiare insieme ai personaggi di Walt Disney e agli eroi dei cartoni animati televisivi, a cura dell’Associazione Cuori con le Ali. Lo spettacolo è interpretato dal vivo, e gli artisti cambieranno circa 90 costumi nell’arco dei due tempi. Al termine si potranno avere gli autografi dei personaggi preferiti e scattare con loro fotografie ricordo. 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Spettacolo musicale “</w:t>
            </w:r>
            <w:r>
              <w:rPr>
                <w:b/>
                <w:sz w:val="22"/>
                <w:szCs w:val="22"/>
              </w:rPr>
              <w:t>L’OCA RINA ALLA SCOPERTA DELLA MUSICA</w:t>
            </w:r>
            <w:r>
              <w:rPr>
                <w:sz w:val="22"/>
                <w:szCs w:val="22"/>
              </w:rPr>
              <w:t>”, di introduzione alla musica classica, rivolto a bambini della scuola primaria e secondaria di secondo grado, il giorno 2.12.2007 dalle ore 15.30 presso la Casa dell’Energia, Piazza Po 3 Milano. E’ prevista una merenda e la visita guidata al museo-laboratorio. A cura di AEM spa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o </w:t>
            </w:r>
            <w:r>
              <w:rPr>
                <w:b/>
                <w:sz w:val="22"/>
                <w:szCs w:val="22"/>
              </w:rPr>
              <w:t>CONCERTO DI NATALE</w:t>
            </w:r>
            <w:r>
              <w:rPr>
                <w:sz w:val="22"/>
                <w:szCs w:val="22"/>
              </w:rPr>
              <w:t xml:space="preserve">  in occasione delle festività natalizie a cura di Asco De Angeli. sabato 15 dicembre 2007 dalle ore 15 alle ore 19,30 nelle gallerie di piazza De Angeli 1 e 3. E’ prevista l’esibizione del gruppo “Arpe in Coro” di Cristina Ruffino, il gruppo “Danza con cuore” di Walter Panzetti, pianisti della Casa Verdi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R il Milanese e il Baggese – videofestival e musica leggera – </w:t>
            </w:r>
            <w:r>
              <w:rPr>
                <w:sz w:val="22"/>
                <w:szCs w:val="22"/>
              </w:rPr>
              <w:t>combattere la disgregazione giovanile in musica – periodo 13 e 15  dicembre 2007 dalle ore 15 alle ore 23 presso il Cam Olmi via delle Betulle 39 Mil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45:00Z</dcterms:created>
  <dc:creator>Preferred Customer</dc:creator>
  <dc:description/>
  <cp:keywords/>
  <dc:language>en-US</dc:language>
  <cp:lastModifiedBy>Preferred Customer</cp:lastModifiedBy>
  <cp:lastPrinted>2007-10-17T16:11:00Z</cp:lastPrinted>
  <dcterms:modified xsi:type="dcterms:W3CDTF">2007-10-18T10:15:00Z</dcterms:modified>
  <cp:revision>3</cp:revision>
  <dc:subject/>
  <dc:title>INIZIATIVE IV TRIMESTRE</dc:title>
</cp:coreProperties>
</file>