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NSIGLIO DI ZONA 6 </w:t>
      </w:r>
    </w:p>
    <w:p>
      <w:pPr>
        <w:pStyle w:val="TextBody"/>
        <w:rPr/>
      </w:pPr>
      <w:r>
        <w:rPr/>
        <w:t>INIZIATIVE PER LA PRIMAV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ARCO IN …….. COMU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L’Iniziativa organizzata dall’Assessorato all’Arredo, Decoro Urbano e Verde, si svolge su scala cittadina, e mira a coinvolgere le diverse Zone. Avviata da un Convegno che si terrà il 2 Aprile a Palazzo Marino, seguirà in sei parchi della città con l’allestimento di un maxi villaggio in ciascuno dei parchi: il villaggio vedrà il coinvolgimento delle realtà associative, istituzionali, culturali, scolastiche della zona con l’allestimento di gazebo e palchi, e la realizzazione di esibizioni, danze, gare sportive, corsi, concorsi etc…. La tappa in Zona 6 è prevista nel Parco Barona il 30-31 Maggio e 1 Giugno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65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EDUCAZIONE ALLA SALUTE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“</w:t>
      </w:r>
      <w:r>
        <w:rPr>
          <w:rFonts w:cs="Tahoma" w:ascii="Tahoma" w:hAnsi="Tahoma"/>
          <w:sz w:val="20"/>
          <w:lang w:val="it-IT"/>
        </w:rPr>
        <w:t>Educare alla salute” - Incontro-dibattito da svolgersi in due giornate, il 19 aprile e sabato 10 maggio 2008 rivolte ai genitori e docenti della scuola e delle altre scuole primarie della Zona 6 presso l’Istituto De Nicola.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STA POLISPORTIVA ASSIS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occasione del 50° anniversario della nascita della Parrocchia San Giovanni Battista alla Creta, l’A.S.D.  Polisportiva Assisi organizza un torneo quadrangolare di Calcio e tornei di Pallacanestro e di Pallavolo Under 12 nei giorni 10 e 11 maggio presso l’oratorio della Parrocchia – via dell’Allodola, 5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OPEN DAY PER LA ZONA 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L’Associazione Sportiva Dilettantistica Nuova Canottieri Olona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organizza per il giorno 20 aprile 2008 un “Open Day” per la Zona 6, giornata di festa e sport rivolta, a titolo gratuito, ai cittadini della zona. L’iniziativa prevede il coinvolgimento della cittadinanza in varie attività, quali: lezioni  dimostrative di karate rivolte ai bambini a partire dai 6 anni, consulenze con personal trainer, lezioni di yoga, step, fit boll, etc (in palestra); lezioni di nuotafacile, lezioni di acquagym, acquaball, etc (in piscina) e, nella vasca di voga,  prove di canottaggio e uscite in canoa con istruttore sul naviglio e altre attività.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UNA GIORNATA AL PARCO DON GIUSSANI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L’iniziativa consiste in una giornata ecologico-ambientale con il corpo delle guardie ecologiche, da tenersi al  parco Don Giussani sabato 10 maggio 2008,  rivolta a gruppi scolastici e cittadini con posizionamento di gazebo per la diffusione di materiale informativo e della  guida botanica sulle essenze erboree del parco, già realizzata nel 2007. Saranno inoltre distribuiti ai partecipanti cappellini nonchè semi e piantine.      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SPETTACOLO-NARRAZIONE “DAI CHE TI RACCONTO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L’Associazione propone la realizzazione di uno spettacolo-narrazione rivolto ai bambini di età compresa tra i 3 e i 9 anni  da svolgersi domenica 13 Aprile presso il laghetto Pianeta Verde  di via Buccinasco a Milano. La scenografia sarà rappresentata da grandi libri tridimensionali che gli attori utilizzeranno per narrare quattro favole: Cappuccetto rosso, verde, giallo e bianco di B. munari – Sole e girasole e nuvola Olga di N. Costa – Viaggi di Giovannino Perdigiorno di G. Rodari – Ciro in cerca d’amore di B. Masini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ETTURE ANIMATE - A TU PER T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TTURE ANIMATE: Animazione di fiabe e racconti, tratte dai volumi presenti in biblioteca. Due incontri per bambini (5/10 anni), da realizzare nel giardino della biblioteca nelle giornate  7 e 14 giugno ore 10.30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 TU PER TU: Due incontri con autore e presentatore, da realizzare nel giardino della biblioteca. Autori di spicco del panorama letterario italiano contemporaneo incontrano i lettori per raccontare la loro esperienza e discutere della sottile e complicata arte del narrare, proponendo inoltre alcune letture tratte dalle loro opere più recenti nelle giornate 7 e 14 giugno ore 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8:00Z</dcterms:created>
  <dc:creator>Riccardo</dc:creator>
  <dc:description/>
  <dc:language>en-US</dc:language>
  <cp:lastModifiedBy>Riccardo</cp:lastModifiedBy>
  <dcterms:modified xsi:type="dcterms:W3CDTF">2008-03-21T16:36:00Z</dcterms:modified>
  <cp:revision>1</cp:revision>
  <dc:subject/>
  <dc:title>CONSIGLIO DI ZONA 6 </dc:title>
</cp:coreProperties>
</file>