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Iniziative approvate per il mese di gennaio 2008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CULTURALE – Il Clavicembalo Ver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 Vallarsa, 3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 di musica classica e musica da film – Teatro della XIV – il 19/1/08 ore 2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CULTURALE Emmaus – via Lomellina, 56-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vegno: “Alle radici della Cultura” – Teatro della XIV il 25/1/08 ore 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RCI MILANO – Via Adige, 11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musicale “L’anno prossimo a Gerusalemme” – Teatro Kolbe il 17/1/0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8:00Z</dcterms:created>
  <dc:creator>Riccardo</dc:creator>
  <dc:description/>
  <dc:language>en-US</dc:language>
  <cp:lastModifiedBy>Riccardo</cp:lastModifiedBy>
  <dcterms:modified xsi:type="dcterms:W3CDTF">2007-12-17T13:10:00Z</dcterms:modified>
  <cp:revision>1</cp:revision>
  <dc:subject/>
  <dc:title>Consiglio di Zona 4</dc:title>
</cp:coreProperties>
</file>