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IZIATIVA CONSIGLIO DI ZONA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ZIO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IZIATIV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E EOS per la Musica C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Rogoredo, 21/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o: “Cetra una volta” canzoni dagli anni ’50 di qua e di là  - 23 novembre ’07 ore 21 – Teatro della XI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E CULTURALE MOSAIKO – Via Lomellina, 25 -  Mil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sia e canzoni d’autore “In fondo all’anima”</w:t>
            </w:r>
          </w:p>
          <w:p>
            <w:pPr>
              <w:pStyle w:val="Normal"/>
              <w:rPr/>
            </w:pPr>
            <w:r>
              <w:rPr/>
              <w:t xml:space="preserve">10 Novembre 2007 </w:t>
            </w:r>
          </w:p>
          <w:p>
            <w:pPr>
              <w:pStyle w:val="Normal"/>
              <w:rPr/>
            </w:pPr>
            <w:r>
              <w:rPr/>
              <w:t>Teatro della XIV – Via Oglio, 18 – ore 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 CULTURALE ANTONIAN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so XXII Marzo,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Secoli di Opera Russa – quattro conferenze a cura di Giancarlo Landini – 10/17/24 novembre e 1° dicembre 2007 – alle ore 16 – c/o Biblioteca Antonianum – C.so XXII Marzo, 59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E CULTURALE L’IMPREVISTO – Viale Lucania, 18 Mil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dia Musicale “Ma te la ricordi Alice?” – Teatro della XIV o altro teatro zonale – dicembre 2007 (da definirs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E PIELLE LOMBARDIA FESTIVAL  - Via Pannonia, 12 Mil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o di Musica Sacra – Parrocchia Ognissanti – Via Bessarione, 25 Milano 2 dicembre 2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E CULTURALE BOTTEGA DEI MESTIERI TEATR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Indipendenza, 27 L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acolo “Linate 8 Ottobre 2001: la Strage” – Teatro Delfino 15/12/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 CULTURALE ANTONIAN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so XXII Marzo,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i in biblioteca – 13 dicembre 2007 alle ore 18 c/o Biblioteca Antonianun C.so XXII Marzo 59 Mil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3:00Z</dcterms:created>
  <dc:creator>Preferred Customer</dc:creator>
  <dc:description/>
  <dc:language>en-US</dc:language>
  <cp:lastModifiedBy>Riccardo</cp:lastModifiedBy>
  <cp:lastPrinted>2007-10-11T09:50:00Z</cp:lastPrinted>
  <dcterms:modified xsi:type="dcterms:W3CDTF">2007-10-15T14:32:00Z</dcterms:modified>
  <cp:revision>7</cp:revision>
  <dc:subject/>
  <dc:title>RELAZIONE:</dc:title>
</cp:coreProperties>
</file>