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IGLIO DI ZONA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ZIO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IZIATIV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P.F. Unità Pastorale Forlan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rocchia San Nicolao della Fl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Dalmazia, 11 Mila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Festival Rock all’oratorio San Nicolao della Flue</w:t>
            </w:r>
          </w:p>
          <w:p>
            <w:pPr>
              <w:pStyle w:val="Normal"/>
              <w:rPr/>
            </w:pPr>
            <w:r>
              <w:rPr/>
              <w:t>11/12 aprile 2008 Teatro Delfino – Via Dalmazia, 11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tro Silvestrianum Via Maffei, 29 Mila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ta di Gala</w:t>
            </w:r>
          </w:p>
          <w:p>
            <w:pPr>
              <w:pStyle w:val="Normal"/>
              <w:rPr/>
            </w:pPr>
            <w:r>
              <w:rPr/>
              <w:t>c/o il teatro stesso il 19 aprile 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e Peruan-Ità – Via Termopili, 38 Mila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ta di presentazione dell’Opera “Aires Peruanos” “L’incontro tra il vecchio e nuovo mondo” – sabato 19 aprile 2008 – Polo Ferrara o Teatro della XI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e Musicale Internazionale “L.v.Beethoven” – Via San Mirocle, 12 Mila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zioni c/o il Teatro Parrocchiale Sacra Famiglia in Rogoredo – 14 marzo e 23 maggio 2008 – ore 21 – concerti di musica class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46:00Z</dcterms:created>
  <dc:creator>Preferred Customer</dc:creator>
  <dc:description/>
  <dc:language>en-US</dc:language>
  <cp:lastModifiedBy>Riccardo</cp:lastModifiedBy>
  <dcterms:modified xsi:type="dcterms:W3CDTF">2008-03-27T14:31:00Z</dcterms:modified>
  <cp:revision>3</cp:revision>
  <dc:subject/>
  <dc:title>RELAZIONE:</dc:title>
</cp:coreProperties>
</file>