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DI ZONA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it-IT"/>
        </w:rPr>
      </w:pPr>
      <w:r>
        <w:rPr>
          <w:rFonts w:cs="Arial" w:ascii="Arial" w:hAnsi="Arial"/>
          <w:b/>
          <w:bCs/>
          <w:sz w:val="48"/>
          <w:lang w:val="it-IT"/>
        </w:rPr>
        <w:t>INIZIATIVE APRILE – GIUG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it-IT"/>
        </w:rPr>
      </w:pPr>
      <w:r>
        <w:rPr>
          <w:rFonts w:cs="Arial" w:ascii="Arial" w:hAnsi="Arial"/>
          <w:b/>
          <w:bCs/>
          <w:sz w:val="4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ENSEMBLE VOCALE – TEATRO ALLA SCAL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ASSOCIAZIONE CULTURALE “BE EVENTS”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L’Associazione Culturale Be Events organizzerà per il giorno 29 Giugno 2008 presso la Palazzina Liberty di Largo Marinai d’Italia all’interno del Parco Formentano, un concerto vocale-strumentale – aperto a tutta la cittadinanza –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con inizio alle ore 20.30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L’idea nasce da alcuni artisti che, uniti da un privilegio comune, quello di prestare la loro opera nel teatro più famoso del mondo – il Teatro alla Scala – vogliono offrire alla zona una delle più belle pagine del repertorio cameristico eseguite con professionalità e affiatamento .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Heading2"/>
        <w:rPr/>
      </w:pPr>
      <w:r>
        <w:rPr/>
        <w:t>FESTA DELLA MAMMA AL POLO FERRAR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jc w:val="both"/>
        <w:rPr/>
      </w:pPr>
      <w:r>
        <w:rPr>
          <w:szCs w:val="28"/>
        </w:rPr>
        <w:t xml:space="preserve"> “</w:t>
      </w:r>
      <w:r>
        <w:rPr>
          <w:szCs w:val="28"/>
        </w:rPr>
        <w:t>Milano-Napoli …andata e ritorno” – un viaggio attraverso due culture italiane proposte in chiave musicale e cabarettistica, botte e risposte in canzoni e battute ironiche e divertenti; la parte milanese è sostenuta dal duo “</w:t>
      </w:r>
      <w:r>
        <w:rPr>
          <w:b/>
          <w:szCs w:val="28"/>
        </w:rPr>
        <w:t>Stramilano</w:t>
      </w:r>
      <w:r>
        <w:rPr>
          <w:szCs w:val="28"/>
        </w:rPr>
        <w:t xml:space="preserve">” e la risposta in napoletano sarà interpretata da </w:t>
      </w:r>
      <w:r>
        <w:rPr>
          <w:b/>
          <w:szCs w:val="28"/>
        </w:rPr>
        <w:t>Anna Delli Ponti</w:t>
      </w:r>
      <w:r>
        <w:rPr>
          <w:szCs w:val="28"/>
        </w:rPr>
        <w:t>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Domenica 11 maggio 2008 alle ore 21 presso il Polo Ferrara di Piazza Ferrara, 2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“</w:t>
      </w:r>
      <w:r>
        <w:rPr>
          <w:rFonts w:cs="Verdana" w:ascii="Verdana" w:hAnsi="Verdana"/>
          <w:b/>
          <w:u w:val="single"/>
          <w:lang w:val="it-IT"/>
        </w:rPr>
        <w:t>ETIMOLOGIA DEL JAZZ – DALLA CANZONE ALLO STANDARD”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L’Associazione Culturale Echomusic organizzerà per il giorno 4 giugno 2008 alle ore 21 presso la Palazzina Liberty di Largo Marinai d’Italia, una manifestazione musicale dal titolo </w:t>
      </w:r>
      <w:r>
        <w:rPr>
          <w:i/>
          <w:sz w:val="28"/>
          <w:lang w:val="it-IT"/>
        </w:rPr>
        <w:t xml:space="preserve">Etimologia Del Jazz – Dalla Canzone Allo Standard </w:t>
      </w:r>
      <w:r>
        <w:rPr>
          <w:sz w:val="28"/>
          <w:lang w:val="it-IT"/>
        </w:rPr>
        <w:t>che all’ascolto del jazz unisce la storia del genere musicale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  <w:lang w:val="it-IT"/>
        </w:rPr>
      </w:pPr>
      <w:r>
        <w:rPr>
          <w:rFonts w:cs="Verdana" w:ascii="Verdana" w:hAnsi="Verdana"/>
          <w:b/>
          <w:bCs/>
          <w:sz w:val="28"/>
          <w:u w:val="single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it-IT"/>
        </w:rPr>
      </w:pPr>
      <w:r>
        <w:rPr>
          <w:rFonts w:cs="Verdana" w:ascii="Verdana" w:hAnsi="Verdana"/>
          <w:b/>
          <w:bCs/>
          <w:u w:val="single"/>
          <w:lang w:val="it-IT"/>
        </w:rPr>
        <w:t>2° marcia ecologica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it-IT"/>
        </w:rPr>
      </w:pPr>
      <w:r>
        <w:rPr>
          <w:rFonts w:cs="Verdana" w:ascii="Verdana" w:hAnsi="Verdana"/>
          <w:b/>
          <w:bCs/>
          <w:u w:val="single"/>
          <w:lang w:val="it-IT"/>
        </w:rPr>
        <w:t>“</w:t>
      </w:r>
      <w:r>
        <w:rPr>
          <w:rFonts w:cs="Verdana" w:ascii="Verdana" w:hAnsi="Verdana"/>
          <w:b/>
          <w:bCs/>
          <w:u w:val="single"/>
          <w:lang w:val="it-IT"/>
        </w:rPr>
        <w:t>Tutti insieme per far festa nel Parco della Vettabbia”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it-IT"/>
        </w:rPr>
      </w:pPr>
      <w:r>
        <w:rPr>
          <w:rFonts w:cs="Verdana" w:ascii="Verdana" w:hAnsi="Verdana"/>
          <w:b/>
          <w:bCs/>
          <w:u w:val="single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4 maggio 2008 – dalle ore 9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Organizzata da </w:t>
      </w:r>
      <w:r>
        <w:rPr>
          <w:b/>
          <w:sz w:val="28"/>
          <w:szCs w:val="28"/>
          <w:lang w:val="it-IT"/>
        </w:rPr>
        <w:t>Associazione Nocetum – via San Dionigi, 77 -  Milan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1"/>
        <w:rPr/>
      </w:pPr>
      <w:r>
        <w:rPr/>
        <w:t>CONFERENZE SUL NOVECENTO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>L’Associazione Culturale Quattro organizza ciclo di incontri pubblici dal titolo “</w:t>
      </w:r>
      <w:r>
        <w:rPr>
          <w:i/>
          <w:sz w:val="28"/>
          <w:lang w:val="it-IT"/>
        </w:rPr>
        <w:t>Il Secolo di ieri” Incontri di Storia del Novecento</w:t>
      </w:r>
      <w:r>
        <w:rPr>
          <w:sz w:val="28"/>
          <w:lang w:val="it-IT"/>
        </w:rPr>
        <w:t xml:space="preserve"> – relatore: prof. Giovanni Cominelli – Esperto di politiche educative -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Gli incontri si terranno nei giorni di martedì 15/22/ aprile e 6/13 maggio 2008 presso la Biblioteca Calvairate di via Ciceri Visconti, 1 con inizio alle ore 17.30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/>
      </w:pPr>
      <w:r>
        <w:rPr/>
        <w:t>SPETTACOLO TEATRALE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Al Teatro della XIV, presentato  dalla Compagnia Treno dei Sogni del Centro CDD Barabino, si terrà uno spettacolo teatrale il giorno 8 giugno 2008 alle ore 15.</w:t>
      </w:r>
    </w:p>
    <w:p>
      <w:pPr>
        <w:pStyle w:val="Normal"/>
        <w:jc w:val="both"/>
        <w:rPr/>
      </w:pPr>
      <w:r>
        <w:rPr>
          <w:sz w:val="28"/>
          <w:lang w:val="it-IT"/>
        </w:rPr>
        <w:t>Lo spettacolo dal titolo “</w:t>
      </w:r>
      <w:r>
        <w:rPr>
          <w:i/>
          <w:sz w:val="28"/>
          <w:lang w:val="it-IT"/>
        </w:rPr>
        <w:t>Dalla terra al cielo con passione</w:t>
      </w:r>
      <w:r>
        <w:rPr>
          <w:sz w:val="28"/>
          <w:lang w:val="it-IT"/>
        </w:rPr>
        <w:t>”, è costituito da tante brevi esibizioni di gruppo o di coppia, realizzate dai componenti di due laboratori interni al CDD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/>
      </w:pPr>
      <w:r>
        <w:rPr/>
        <w:t>ALTRE INIZIATIV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SSOCIAZIO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NIZIATI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M.S. Associazione Malattia del Sangue Ospedale di Niguarda – Piazza Ospedale Maggiore, 3 – Mila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ttacolo Musicale  c/o il Teatro Agor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arrocchia San Luigi - Sabato 17 maggio 2008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NTRO ARTISTICO CULTURALE MILANESE – Viale Lucania, 18 – Mila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po Arte Corvetto – 10° Edizione – Domenica 25 maggio parterre centrale del Corso Lod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NI VERDI Volontariato – Viale Corsica, 68 - Mila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corso di prosa e poesia “Milano e i luoghi del ricordo”  / premiazione mese di maggi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PARROCCHIA SACRO CUORE IN PONTE LAMBRO – Via Parea, 18 Mila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STA DI PRIMAVERA – in occasione del 40° anniversario della consacrazione della Parrocchia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 / 11 maggio 2008  presso la Parrocchia stes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ASSOCIAZIONE “LA NOSTRA COMUNITA’” – Via Zante, 36 – Mila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ttacolo Teatrale dal titolo “le Streghe:titolo provvisorio” – c/o Palazzina Liberty l’11 aprile 2008 – alle ore 18</w:t>
            </w:r>
          </w:p>
        </w:tc>
      </w:tr>
    </w:tbl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u w:val="single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lang w:val="it-IT"/>
    </w:rPr>
  </w:style>
  <w:style w:type="paragraph" w:styleId="TextBody">
    <w:name w:val="Body Text"/>
    <w:basedOn w:val="Normal"/>
    <w:pPr/>
    <w:rPr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6:00Z</dcterms:created>
  <dc:creator>Riccardo</dc:creator>
  <dc:description/>
  <dc:language>en-US</dc:language>
  <cp:lastModifiedBy>Riccardo</cp:lastModifiedBy>
  <dcterms:modified xsi:type="dcterms:W3CDTF">2008-04-16T14:37:00Z</dcterms:modified>
  <cp:revision>3</cp:revision>
  <dc:subject/>
  <dc:title>CONSIGLIO DI ZONA 4</dc:title>
</cp:coreProperties>
</file>