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“</w:t>
      </w:r>
      <w:r>
        <w:rPr>
          <w:sz w:val="36"/>
          <w:szCs w:val="36"/>
          <w:lang w:val="it-IT"/>
        </w:rPr>
        <w:t xml:space="preserve">FAI IL PIENO DI CULTURA”. A MILANO APERTURE STRAORDINARIE DI MUSEI CIVICI E BIBLIOTECHE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ilano, 13 maggio 2008 – In occasione di “Fai il pieno di cultura 2008 – Incontri e spettacoli in luoghi straordinari”, manifestazione promossa dalla Regione Lombardia in programma dal 16 al 18 maggio 2008, il Comune di Milano ha previsto aperture straordinarie e eventi nei Musei civici e nelle Biblioteche rionali.</w:t>
        <w:br/>
        <w:br/>
        <w:t>Sono 270 i musei e 550 le biblioteche delle 11 province della Regione Lombardia che, con spettacoli teatrali, performance di danza, concerti, proiezioni cinematografiche, incontri, letture visite guidate e molte attività per ragazzi e bambini, parteciperanno alla prima edizione di una rassegna che raccoglie tre manifestazioni di successo: “Una notte al Museo”, “Open day delle biblioteche lombarde” e “Oltre il palcoscenico” .</w:t>
        <w:br/>
        <w:br/>
        <w:t>Sabato 17 maggio i Musei Civici di Milano saranno aperti fino alle ore 24.00 con ingresso gratuito. In programma visite guidate e spettacoli gratuiti. Le Biblioteche rionali della città saranno invece aperte domenica 18 maggio per “Open Day” con eventi per ragazzi, bambini e adulti.</w:t>
        <w:br/>
        <w:br/>
        <w:t>I Musei civici:</w:t>
        <w:br/>
        <w:br/>
        <w:t>STRADA COPERTA DELLA GHIRLANDA</w:t>
        <w:br/>
        <w:t>Castello Sforzesco, piazza Castello</w:t>
        <w:br/>
        <w:t>Apertura straordinaria e visite guidate alla Strada Coperta della Ghirlanda del Castello Sforzesco, alle 18.00 e alle 19.00, lungo un percorso sotterraneo che corre parallelo alla parte esterna del fossato del Castello.</w:t>
        <w:br/>
        <w:t>Servizio accoglienza presso la Torre del Filarete.</w:t>
        <w:br/>
        <w:t>Priorità di ingresso a chi effettuerà la prenotazione: 026596937-0245487399 (lun. ven. 9.00-13.00/14.00-18.00).</w:t>
        <w:br/>
        <w:br/>
        <w:t xml:space="preserve">MUSEO D’ARTE ANTICA </w:t>
        <w:br/>
        <w:t>Castello Sforzesco, piazza Castello</w:t>
        <w:br/>
        <w:t>Apertura straordinaria e visite guidate animate “Voci di Pietra” al Museo d'Arte Antica - ore 18.30, 20.00 e 21.30. I visitatori percorreranno il Museo soffermandosi al sopraggiungere di voci recitanti e musiche adatte all'epoca storica. Servizio accoglienza presso la Torre del Filarete.</w:t>
        <w:br/>
        <w:t>Priorità di ingresso a chi effettuerà la prenotazione: 026596937-0245487399 (lun. ven. 9.00-13.00 /14.00-18.00).</w:t>
        <w:br/>
        <w:br/>
        <w:t>PINACOTECA</w:t>
        <w:br/>
        <w:t>Castello Sforzesco, piazza Castello</w:t>
        <w:br/>
        <w:t>Apertura straordinaria e tre visite guidate della durata di 75 minuti l'una per conoscere il patrimonio della Pinacoteca del Castello: alle 19.30, 21.00 e 22.30. Servizio accoglienza presso la Torre del Filarete.</w:t>
        <w:br/>
        <w:t>Priorità di ingresso a coloro che effettueranno la prenotazione: 026596937-0245487399 (lun. ven. 9.00-13.00/14.00-18.00).</w:t>
        <w:br/>
        <w:br/>
        <w:t>MUSEO DEI MOBILI</w:t>
        <w:br/>
        <w:t>Castello Sforzesco, piazza Castello</w:t>
        <w:br/>
        <w:t>Apertura straordinaria e due visite guidate, una alle ore 20.30 e l'altra alle ore 22.00, nel Museo in cui sono esposti mobili dal XV al XX secolo.</w:t>
        <w:br/>
        <w:t>Servizio accoglienza presso la Torre del Filarete. Priorità di ingresso a coloro che effettueranno la prenotazione: 026596937-0245487399 (lun. ven. 9.00-13.00/14.00-18.00).</w:t>
        <w:br/>
        <w:br/>
        <w:t>MUSEO DI STORIA NATURALE</w:t>
        <w:br/>
        <w:t>corso Venezia 55</w:t>
        <w:br/>
        <w:t>“Chi l’avrebbe detto? Stranezze e verità della natura”</w:t>
        <w:br/>
        <w:t>dalle ore 21.00 alle ore 23.30</w:t>
        <w:br/>
        <w:t>Apertura straordinaria e percorso di esplorazione all'interno del Museo attraverso quesiti bizzarri.</w:t>
        <w:br/>
        <w:br/>
        <w:t>GALLERIA D’ARTE MODERNA - VILLA REALE</w:t>
        <w:br/>
        <w:t>via Palestro 16</w:t>
        <w:br/>
        <w:t>”Villa Reale: un esempio di residenza neoclassica europea”</w:t>
        <w:br/>
        <w:t>dalle ore 21.00 alle ore 22.30</w:t>
        <w:br/>
        <w:t>Apertura straordinaria della Galleria e visita guidata a cura del dott. Schiffini, direttore del Museo dell'Ottocento.</w:t>
        <w:br/>
        <w:t>Prenotazione obbligatoria allo 0276340809 dal lunedì al venerdì dalle ore 9.00 alle ore 16.00.</w:t>
        <w:br/>
        <w:br/>
        <w:t>“Non si vedono mai: passeggiata nei depositi della Galleria d’Arte Moderna” dalle ore 21.00 alle ore 22.30.</w:t>
        <w:br/>
        <w:t>Apertura straordinaria e visita guidata nei depositi della Galleria d'Arte Moderna a cura della dott.ssa Fratelli - Conservatore del Museo dell'Ottocento.</w:t>
        <w:br/>
        <w:t>Prenotazione obbligatoria allo 0276340809 dal lunedì al venerdì dalle ore 9.00 alle ore 16.00.</w:t>
        <w:br/>
        <w:br/>
        <w:br/>
        <w:t xml:space="preserve">MUSEO DEL RISORGIMENTO </w:t>
        <w:br/>
        <w:t xml:space="preserve">via Borgonuovo 23 </w:t>
        <w:br/>
        <w:br/>
        <w:t xml:space="preserve">“Giuseppe Garibaldi” , poema autobiografico a cura di David Riondino </w:t>
        <w:br/>
        <w:t>Spettacolo con voci recitanti e musiche alle ore 21.00</w:t>
        <w:br/>
        <w:t>Presentazione del volume e letture dei testi con David Riondino, Paolo Bessegato; musiche di Fabio Battistelli e della Civica Orchestra di Fiati.</w:t>
        <w:br/>
        <w:t>Una lettura inedita della figura dell'eroe dei due Mondi in occasione del bicentenario della nascita attraverso l'adattamento di alcuni versi del Poema con inserti in prosa dalle Memorie. La musica è composta dalle arie che Garibaldi amava: la fanfara, la banda e i temi d'opera che accompagnano il suo viaggio.</w:t>
        <w:br/>
        <w:t>Ingresso gratuito.</w:t>
        <w:br/>
        <w:br/>
        <w:t>“Giuseppe Garibaldi- Sulle tracce di un mito al Museo del Risorgimento”</w:t>
        <w:br/>
        <w:t xml:space="preserve">Apertura straordinaria della mostra con ingresso gratuito dalle ore 17.30 alle ore 24.00 </w:t>
        <w:br/>
        <w:t>Informazioni: 02 88464180 / 2</w:t>
        <w:br/>
        <w:br/>
        <w:br/>
        <w:br/>
        <w:t>Le biblioteche:</w:t>
        <w:br/>
        <w:br/>
        <w:t>Le Biblioteche Baggio - Chiesa Rossa – Sicilia – Villapizzone partecipano all’iniziativa “Open Day” di domenica 18 maggio con l’apertura straordinaria delle loro sedi e con il seguente programma di iniziative rivolte a bambini e ragazzi:</w:t>
        <w:br/>
        <w:br/>
        <w:t>Biblioteca Baggio</w:t>
        <w:br/>
        <w:t>via Pistoia 10 - tel 02 884 65804 - c.bibliobaggio@comune.milano.it</w:t>
        <w:br/>
        <w:t>Orari: venerdì 16 maggio 9.00 - 19.45; sabato 17 maggio 9.00 - 18.45; domenica 18 maggio 14.00 - 19.00.</w:t>
        <w:br/>
        <w:br/>
        <w:t>Domenica 18 maggio</w:t>
        <w:br/>
        <w:t xml:space="preserve">ore 16.00 “Pirati a Milano” </w:t>
        <w:br/>
        <w:t>Incontro con Sebastiano Ruiz Mignone, rivolto a bambini e ragazzi dagli 8 ai 12 anni.</w:t>
        <w:br/>
        <w:br/>
        <w:t>ore 18.00 “TeatRODARIdere” – Le avventure di Pinocchio</w:t>
        <w:br/>
        <w:t>A cura della compagnia “Teatro d’Aosta“ - Spettacolo di Livio Viano, rivolto a bambini dai 5 ai 10 anni.</w:t>
        <w:br/>
        <w:br/>
        <w:t xml:space="preserve">Biblioteca Chiesa Rossa </w:t>
        <w:br/>
        <w:t>via San Domenico Savio 3 - tel 02 884 65991 - C.bibliochiesarossa@comune.milano.it</w:t>
        <w:br/>
        <w:t>Orari: venerdì 16 maggio 9.00 - 19.15; sabato 17 maggio 10.00 - 18.15; domenica 18 maggio 9.00 - 19.00</w:t>
        <w:br/>
        <w:br/>
        <w:t>Venerdì 16 maggio</w:t>
        <w:br/>
        <w:t xml:space="preserve">ore 16.30 “Uffa! Uffa! Proprio adesso che...” </w:t>
        <w:br/>
        <w:t>Incontro con Silvia Roncaglia - Lettura animata con giochi interattivi rivolti a bambini dai 7 ai 9 anni.</w:t>
        <w:br/>
        <w:br/>
        <w:t xml:space="preserve">Domenica 18 maggio </w:t>
        <w:br/>
        <w:t>ore 16.00 “Diventa genio in un lampo - Tre geniali milanesi d'adozione: Leonardo, Volta ed Einstein”</w:t>
        <w:br/>
        <w:t>Incontro con Luca Novelli, autore della collana di divulgazione scientifica “Lampi di genio”. Per bambini e ragazzi dagli 8 ai 12 anni.</w:t>
        <w:br/>
        <w:br/>
        <w:t>ore 18.30 “L'ultima crociata. Gli orrori della Spagna di Franco. La sorpresa della memoria. Una lezione per il mondo”</w:t>
        <w:br/>
        <w:t xml:space="preserve">Intervengono gli autori Enrico Deaglio e Beppe Cremagnani. </w:t>
        <w:br/>
        <w:t>Seguirà la proiezione del film dossier "l'Ultima Crociata". Per adulti.</w:t>
        <w:br/>
        <w:br/>
        <w:t>Biblioteca Sicilia</w:t>
        <w:br/>
        <w:t>via Sacco 14 (ang. via Frua) - tel. 02 884 65863 - c.bibliosicilia@comune.milano.it</w:t>
        <w:br/>
        <w:t>Orari: venerdì 16 maggio 9.30 – 19; sabato 17 maggio 9.30 - 13.30; domenica 18 maggio 10.00 - 19.00</w:t>
        <w:br/>
        <w:br/>
        <w:t>Sabato 17 maggio</w:t>
        <w:br/>
        <w:t>ore 17.00 – “Il flauto magico”</w:t>
        <w:br/>
        <w:t xml:space="preserve">Lettura animata a cura dell’ Associazione Scaldapensieri. Per bambini dai 4 agli 11 anni. </w:t>
        <w:br/>
        <w:br/>
        <w:t xml:space="preserve">Domenica 18 maggio </w:t>
        <w:br/>
        <w:t>ore 15.00 – “Bambini di tutte le paste e di tutti i colori”</w:t>
        <w:br/>
        <w:t>Incontro con Beatrice Masini, autrice dei libri “Bibo nel paese degli specchi” e “La bambina di burro e altre storie di bambini strani. Per bambini dai 6 ai 10 anni.</w:t>
        <w:br/>
        <w:br/>
        <w:br/>
        <w:t>Biblioteca Villapizzone</w:t>
        <w:br/>
        <w:t>via Ferrario Grugnola 3 - tel. 02 884 65815 -c.bibliovillapizzone@comune.milano.it</w:t>
        <w:br/>
        <w:t>Orari: venerdì 16 maggio 9.30 - 14.30; sabato 17 maggio 9.30 - 14.30 / 15.30 -17.00 ; domenica 18 maggio 9.30 - 19.00</w:t>
        <w:br/>
        <w:br/>
        <w:t>Sabato 17 maggio</w:t>
        <w:br/>
        <w:t>ore 15.45 – “Verde menta ed altre storie” con Elisabetta Jankovic</w:t>
        <w:br/>
        <w:t>Lettura animata per bambini dai 4 ai 10 anni.</w:t>
        <w:br/>
        <w:br/>
        <w:t xml:space="preserve">Domenica 18 maggio </w:t>
        <w:br/>
        <w:t>ore 16.00 – “Re Tlo e la Sirena” con Elisabetta Jankovic</w:t>
        <w:br/>
        <w:t>Spettacolo per bambini dai 6 ai 10 anni.</w:t>
        <w:br/>
        <w:br/>
        <w:t>Le Biblioteche Affori – Cassina Anna e Dergano</w:t>
        <w:br/>
        <w:t>partecipano all’iniziativa “Fai il pieno di Cultura” il 16 e il 17 maggio con i seguenti appuntamenti rivolti agli adulti:</w:t>
        <w:br/>
        <w:br/>
        <w:t>Biblioteca Affori</w:t>
        <w:br/>
        <w:t>viale Affori 21 - tel. 02 884 62522 - c.biblioaffori@comune.milano.it</w:t>
        <w:br/>
        <w:t>Orari: venerdì 16 maggio e sabato 17 maggio 9.30-19.30</w:t>
        <w:br/>
        <w:br/>
        <w:t>Sabato 17 maggio</w:t>
        <w:br/>
        <w:t>ore 15.30 - “La magia di Marcovaldo”</w:t>
        <w:br/>
        <w:t>Lettura animata di Alice Bescapè e Aneta Derzynska dell’Associazione culturale ARCI.</w:t>
        <w:br/>
        <w:br/>
        <w:t>Biblioteca Cassina Anna</w:t>
        <w:br/>
        <w:t>via Sant’Arnaldo 17 - tel. 02 884 65800 - c.bibliocassinaanna@comune.milano.it</w:t>
        <w:br/>
        <w:t>Orari: venerdì 16 maggio 9.30-19.15 - sabato 17 maggio 14.00-19.15</w:t>
        <w:br/>
        <w:br/>
        <w:t>Venerdì 16 maggio</w:t>
        <w:br/>
        <w:t>ore 15.30 - “La filiera del latte”</w:t>
        <w:br/>
        <w:t>laboratorio sul tema per gli appassionati e aspiranti conoscitori.</w:t>
        <w:br/>
        <w:br/>
        <w:t>Biblioteca Dergano</w:t>
        <w:br/>
        <w:t>via Baldinucci 76 - tel 02 884 65807 - c.bibliodergano@comune.milano.it</w:t>
        <w:br/>
        <w:t>Orari: - Venerdì 16 maggio 9,00 - 19.45 - Sabato 17 maggio 9 - 19.45</w:t>
        <w:br/>
        <w:br/>
        <w:t>Venerdì 16/05/2008:</w:t>
        <w:br/>
        <w:t>ore 15.30 - “Intercultura a scuola”</w:t>
        <w:br/>
        <w:t>Esperti e genitori di diverse etnie parlano delle proprie esperienze di integ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45:00Z</dcterms:created>
  <dc:creator>Riccardo</dc:creator>
  <dc:description/>
  <dc:language>en-US</dc:language>
  <cp:lastModifiedBy>Riccardo</cp:lastModifiedBy>
  <dcterms:modified xsi:type="dcterms:W3CDTF">2008-05-13T16:46:00Z</dcterms:modified>
  <cp:revision>1</cp:revision>
  <dc:subject/>
  <dc:title>“FAI IL PIENO DI CULTURA”</dc:title>
</cp:coreProperties>
</file>