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sz w:val="24"/>
        </w:rPr>
        <w:t xml:space="preserve">CIRCOLO RICREATIVO CULTURAL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Don Massimo Bignetti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 xml:space="preserve">        Parrocchia S. Anselmo da Baggio</w:t>
      </w:r>
    </w:p>
    <w:p>
      <w:pPr>
        <w:pStyle w:val="Heading1"/>
        <w:rPr/>
      </w:pPr>
      <w:r>
        <w:rPr/>
        <w:tab/>
        <w:tab/>
        <w:tab/>
        <w:tab/>
        <w:t xml:space="preserve">  Via Cesare Manaresi,n.13  20153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Programma attività settembre- dicembre 2007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TTEMBRE 07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iovedì 27</w:t>
      </w:r>
      <w:r>
        <w:rPr>
          <w:b/>
          <w:sz w:val="24"/>
        </w:rPr>
        <w:t xml:space="preserve"> </w:t>
      </w:r>
      <w:r>
        <w:rPr>
          <w:sz w:val="24"/>
        </w:rPr>
        <w:t>ore 21- Salone Oratorio- Conferenza sulla figura di S Vincenzo de Paoli</w:t>
        <w:tab/>
        <w:t xml:space="preserve">in preparazione  della festa del Centro Vincenziano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abato  29 ore 21- Salone Oratorio- Concerto POP a cura del gruppo musicale ‘Roger e Alea’   </w:t>
      </w:r>
    </w:p>
    <w:p>
      <w:pPr>
        <w:pStyle w:val="Heading1"/>
        <w:rPr/>
      </w:pPr>
      <w:r>
        <w:rPr/>
        <w:t>OTTOBRE 07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abato 06 ore 21-Salone Oratorio- Teatro- A cura del gruppo teatrale ‘Quale 84?’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‘</w:t>
      </w:r>
      <w:r>
        <w:rPr>
          <w:sz w:val="24"/>
        </w:rPr>
        <w:t xml:space="preserve">La Calzolaia ammirevole’ di Garcia Lorca -   </w:t>
      </w:r>
    </w:p>
    <w:p>
      <w:pPr>
        <w:pStyle w:val="Normal"/>
        <w:numPr>
          <w:ilvl w:val="0"/>
          <w:numId w:val="7"/>
        </w:numPr>
        <w:ind w:left="360" w:hanging="360"/>
        <w:rPr>
          <w:sz w:val="24"/>
        </w:rPr>
      </w:pPr>
      <w:r>
        <w:rPr>
          <w:sz w:val="24"/>
        </w:rPr>
        <w:t xml:space="preserve">Sabato 20 ore 21-Nell’ambito della Sagra di Baggio Concerto del Coro Laudantes – Presso la Chiesa Vecchia  in via Ceriani 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Domenica 21 ore 21- Fiaccolata organizzata dalle Parrocchie: S. Anselmo da Baggio, S. Apollinare, S. Giuliano Eimard, con tema ‘Famiglia Insegna la tua Fede’ con termine in P.zza A. Garibaldi alle ore22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Sabato 27 ore 21- Salone Oratorio-Teatro- Il gruppo teatrale ‘Quelli del 10’ presentano la Commedia ‘Mamola’ di Margaret Mazzantini e ‘Toh quante donne!’ di Franca Valeri</w:t>
      </w:r>
    </w:p>
    <w:p>
      <w:pPr>
        <w:pStyle w:val="Normal"/>
        <w:rPr>
          <w:sz w:val="24"/>
        </w:rPr>
      </w:pPr>
      <w:r>
        <w:rPr>
          <w:sz w:val="24"/>
        </w:rPr>
        <w:t>NOVEMBRE 07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abato 17 ore 21- Salone Oratorio- Canti popolari dalla Russia a cure del centro culturale ‘La Cittadella’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abato 24 ore 20- Salone Oratorio- Festa d’Autunno organizzata dal CRC don Massimo Bignetti cena e…….Serata danzant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APRILE 07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al 15 al 21 Pellegrinaggio parrocchiale in Spagna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MAGGIO 07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abato 05 ore 21-Salone Oratorio- Concerto Rythm-blues a cura del gruppo musicale Seeseeriders (tromba, sax, chitarra, basso, batteria, tastiere e voci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Mercoledì 16- Gita a Salò e lago di Molveno a cura del CRC don massimo Bignetti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Sabato 26- ore 21-Salone Oratorio- Concerto di Padre Claudio Rossi e Antonella Paravano-Scorribanda nel mondo dei cantautori vecchie nuovi a cura del Circolo culturale ‘La Cittadella </w:t>
      </w:r>
    </w:p>
    <w:p>
      <w:pPr>
        <w:pStyle w:val="Normal"/>
        <w:rPr>
          <w:sz w:val="24"/>
        </w:rPr>
      </w:pPr>
      <w:r>
        <w:rPr>
          <w:sz w:val="24"/>
        </w:rPr>
        <w:t>GIUGNO 07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Sabato 02 ore 21- Salone Oratorio- Spett.Teatrale- Il gruppo teatrale ‘UNITRE’ presenta ‘El curtil di cassinett’ di Roberto Zago regia di G Bozzo. Comm. Dialettale. Prima dello spettacolo presentazione della festa del Volontariato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omenica 03- Festa del Volontariato (seguirà locandina programma)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L’ingresso a tutte le manifestazioni è gratui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ilano, 01 febbraio 07</w:t>
        <w:tab/>
        <w:tab/>
        <w:tab/>
        <w:tab/>
        <w:tab/>
        <w:t xml:space="preserve">Il delegato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naldi Roman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6:38:00Z</dcterms:created>
  <dc:creator>ranaldi romano</dc:creator>
  <dc:description/>
  <dc:language>en-US</dc:language>
  <cp:lastModifiedBy>ranaldi romano</cp:lastModifiedBy>
  <cp:lastPrinted>2006-06-05T09:36:00Z</cp:lastPrinted>
  <dcterms:modified xsi:type="dcterms:W3CDTF">2007-09-24T17:07:00Z</dcterms:modified>
  <cp:revision>4</cp:revision>
  <dc:subject/>
  <dc:title/>
</cp:coreProperties>
</file>