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08 – 1° SEMESTRE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GARIBALDI</w:t>
      </w:r>
    </w:p>
    <w:p>
      <w:pPr>
        <w:pStyle w:val="Normal"/>
        <w:jc w:val="center"/>
        <w:rPr/>
      </w:pPr>
      <w:r>
        <w:rPr>
          <w:color w:val="0000FF"/>
        </w:rPr>
        <w:t>Via Degli Angioli, 2 ang. C.so Garibaldi, 27</w:t>
      </w:r>
    </w:p>
    <w:p>
      <w:pPr>
        <w:pStyle w:val="Normal"/>
        <w:jc w:val="center"/>
        <w:rPr/>
      </w:pPr>
      <w:r>
        <w:rPr>
          <w:color w:val="0000FF"/>
        </w:rPr>
        <w:t>Segreteria Lun. Merc.Ven. h. 15/18 Tel.02/88455323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60"/>
        <w:gridCol w:w="360"/>
        <w:gridCol w:w="1440"/>
        <w:gridCol w:w="4860"/>
      </w:tblGrid>
      <w:tr>
        <w:trPr/>
        <w:tc>
          <w:tcPr>
            <w:tcW w:w="9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M.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4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GARIBALD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 Bimbi Spazio ludoteca  - bimbi  1/ 3 a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1 gennaio  2008  3°piano LUDOTECA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 liscio Ambrosiano – dal 14 gennaio – Giugno 2008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ballo samba – 2 TURNI – dal  10.Marzo al 9 giugno 2008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0 – 20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a da 21 gennaio al 2 giugno 2008   SALONE 2°piano  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 –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usica per bambini- 2 T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1 gennaio al 2 giugno 2008  3°piano LUDOTECA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 Bimbi Spazio ludoteca - bimbi  1/ 3 a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2 gennaio  2008  3°piano LUDOTECA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5 16.4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tture di  zucchero –adul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29 gennaio  2008 2°piano  sala A- 5 incontri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gnolo </w:t>
            </w:r>
            <w:r>
              <w:rPr>
                <w:sz w:val="20"/>
                <w:szCs w:val="20"/>
              </w:rPr>
              <w:t xml:space="preserve">22 gennaio al 10 giugno 2008   SALONE 2°piano 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lese </w:t>
            </w:r>
            <w:r>
              <w:rPr>
                <w:sz w:val="20"/>
                <w:szCs w:val="20"/>
              </w:rPr>
              <w:t xml:space="preserve">22 gennaio al 10 giugno 2008   SALONE 2°piano 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base e avanzato  2 turni</w:t>
            </w:r>
            <w:r>
              <w:rPr>
                <w:sz w:val="20"/>
                <w:szCs w:val="20"/>
              </w:rPr>
              <w:t xml:space="preserve"> dal 22 gennaio  2008  </w:t>
            </w:r>
            <w:r>
              <w:rPr>
                <w:color w:val="000000"/>
                <w:sz w:val="20"/>
                <w:szCs w:val="20"/>
              </w:rPr>
              <w:t xml:space="preserve"> 2°piano sala computer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–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tture di  zucchero - bimbi  5/ 9 an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29 gennaio  2008  3°piano LUDOTECA -4 incontri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astica dolce – 2 T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2 gennaio 26 febbraio 2008 – dal 4 Marzo MILANO SPORT-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.30 – 2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Laboratorio “Musicoterapia” anche per disabili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ennaio 2008 -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0 – 1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niche di rilassamento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cura dell’associazione culturale Firmala Vidya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nnaio 2008 -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0 21.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espirazione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gennaio  2008 - SALONE 2°piano  22 incontri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oca Bimbi Spazio ludoteca - bimbi  1/ 3 an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 marzo 2008  3°piano LUDOTECA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oca Bimbi Spazio ludoteca  - bimbi  1/ 3 an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da marzo 2008  3°piano LUDOTECA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.00 – 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aboratorio di “Danzaterapia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gennaio 2008 -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Teatrale per bamb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3 Gennaioal 4 giugno 2008,</w:t>
            </w:r>
            <w:r>
              <w:rPr>
                <w:color w:val="000000"/>
                <w:sz w:val="20"/>
                <w:szCs w:val="20"/>
              </w:rPr>
              <w:t>3°piano LUDOTECA</w:t>
            </w:r>
          </w:p>
        </w:tc>
      </w:tr>
      <w:tr>
        <w:trPr>
          <w:trHeight w:val="61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so di Thai C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2  marzo al 21 Maggio  2008  SALONE P.T.</w:t>
            </w:r>
          </w:p>
        </w:tc>
      </w:tr>
      <w:tr>
        <w:trPr>
          <w:trHeight w:val="61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UTILI 7conferenze Dal 23 gennaio  al 5 marzo 2008-  SALONE 2°Piano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tt di Milanes Dal 23 gennaio 2008 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0 – 2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Laboratorio ESPRESSIVO DI INTER-AZIONE CULTURALE </w:t>
            </w:r>
            <w:r>
              <w:rPr>
                <w:color w:val="FF0000"/>
                <w:sz w:val="20"/>
                <w:szCs w:val="20"/>
              </w:rPr>
              <w:t>30 gennaio 2008  SALONE 2°Piano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bigiotteria BASE E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2  Marzo 2008 al 6 giugno 2008- SALONE 2°piano  </w:t>
            </w:r>
          </w:p>
        </w:tc>
      </w:tr>
      <w:tr>
        <w:trPr>
          <w:trHeight w:val="62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nnastica dolce in collaborazione con 1°distretto ASL Milano - 2 t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7 Gennaio- Giugno  2008  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tura su stoffa - Dal 24 Gennaio 2008 - 12 incontri SALONE 2°piano 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base e avanzato  2 turni</w:t>
            </w:r>
            <w:r>
              <w:rPr>
                <w:sz w:val="20"/>
                <w:szCs w:val="20"/>
              </w:rPr>
              <w:t xml:space="preserve"> dal 24 gennaio  2008  </w:t>
            </w:r>
            <w:r>
              <w:rPr>
                <w:color w:val="000000"/>
                <w:sz w:val="20"/>
                <w:szCs w:val="20"/>
              </w:rPr>
              <w:t xml:space="preserve"> 2°piano sala computer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–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di canto corale Dal 13 marzo al 29  Maggio 2008 SALONE 2°piano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 – 1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del cinema  dal 24 gennaio al 28 febbraio 2008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astica dolce – 2 T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4gennaio 28 febbraio 2008 – dal 6 Marzo MILANO SPORT-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.00 – 2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  <w:t>Laboratorio di “Arte Teatrale”</w:t>
            </w:r>
            <w:r>
              <w:rPr>
                <w:bCs/>
                <w:color w:val="FF0000"/>
                <w:sz w:val="20"/>
                <w:szCs w:val="20"/>
              </w:rPr>
              <w:t>, anche per disabil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al 31 gennaio2008 </w:t>
            </w:r>
            <w:r>
              <w:rPr>
                <w:caps/>
                <w:color w:val="FF0000"/>
                <w:sz w:val="20"/>
                <w:szCs w:val="20"/>
              </w:rPr>
              <w:t>salone 2° piano</w:t>
            </w:r>
            <w:r>
              <w:rPr>
                <w:color w:val="FF0000"/>
                <w:sz w:val="20"/>
                <w:szCs w:val="20"/>
              </w:rPr>
              <w:t xml:space="preserve"> fino al 28 febbraio  dal 6 Marzo 2008 SALONE PIANO TERRA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feste bambini  - prenotazione ufficio uso spazi 3°piano LUDOTECA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 liscio Ambrosiano – dal 11 gennaio 2008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ALLA LIRICA 15,25gennaio,1,8,22 febbraio 2008- 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.3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aboratorio di “Attività Espressive plastico/pittoriche”, anche per disabil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l 25 gennaio 2008-</w:t>
            </w:r>
            <w:r>
              <w:rPr>
                <w:caps/>
                <w:color w:val="FF0000"/>
                <w:sz w:val="20"/>
                <w:szCs w:val="20"/>
              </w:rPr>
              <w:t xml:space="preserve"> salone 2° piano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so di computer base e avanzato – 3 TUR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5 Marzo 7 giugno  2008</w:t>
            </w:r>
            <w:r>
              <w:rPr>
                <w:color w:val="000000"/>
                <w:sz w:val="20"/>
                <w:szCs w:val="20"/>
              </w:rPr>
              <w:t>2°piano sala computer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 AGGREGAZIONE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yoga – 2 TURNI - Dal 26 Gennaio al 1 marzo 2008 SALONE P.T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FFCC00"/>
        </w:rPr>
      </w:pPr>
      <w:r>
        <w:rPr>
          <w:b/>
          <w:color w:val="FFCC00"/>
          <w:sz w:val="44"/>
          <w:szCs w:val="44"/>
        </w:rPr>
        <w:t>SCALDASO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ia Scaldasole 3/a</w:t>
      </w:r>
    </w:p>
    <w:p>
      <w:pPr>
        <w:pStyle w:val="Normal"/>
        <w:jc w:val="center"/>
        <w:rPr/>
      </w:pPr>
      <w:r>
        <w:rPr>
          <w:color w:val="0000FF"/>
        </w:rPr>
        <w:t>Segreteria Lun. Mart. Merc. h.15/18 Tel. 02/8845532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440"/>
        <w:gridCol w:w="4860"/>
      </w:tblGrid>
      <w:tr>
        <w:trPr/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M.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4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CC00"/>
                <w:sz w:val="44"/>
                <w:szCs w:val="44"/>
              </w:rPr>
            </w:pPr>
            <w:r>
              <w:rPr>
                <w:b/>
                <w:color w:val="FFCC00"/>
                <w:sz w:val="44"/>
                <w:szCs w:val="44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4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Thai 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0 marzo al 19 maggio 2008 SALONE</w:t>
            </w:r>
          </w:p>
        </w:tc>
      </w:tr>
      <w:tr>
        <w:trPr>
          <w:trHeight w:val="13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niche di rilassamento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cura dell’associazione culturale Firmala Vidya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 Gennaio 2008</w:t>
            </w:r>
          </w:p>
        </w:tc>
      </w:tr>
      <w:tr>
        <w:trPr>
          <w:trHeight w:val="13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KI dal 21 gennaio  9 incontri- SALONE</w:t>
            </w:r>
          </w:p>
        </w:tc>
      </w:tr>
      <w:tr>
        <w:trPr>
          <w:trHeight w:val="13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y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1 gennaio -16 giugno 2008 SALONE</w:t>
            </w:r>
          </w:p>
        </w:tc>
      </w:tr>
      <w:tr>
        <w:trPr>
          <w:trHeight w:val="13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lingua e cultura: SPAGN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21 gennaio -9 giugno 2008 SALETTA </w:t>
            </w:r>
          </w:p>
        </w:tc>
      </w:tr>
      <w:tr>
        <w:trPr>
          <w:trHeight w:val="13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lingua e cultura: 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1 gennaio -9 giugno 2008 SALETTA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2 gennaio - giugno 2008 SALETTA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- 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astica dolce in collaborazione con 1°distretto ASL Mil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15 gennaio - giugno 2008 SALONE 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–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di canto corale Dal 11 marzo al 27  Maggio 2008 SALON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Elleboro: Musicoterapica come prevenzione all’invecchiamento della mente. In collaborazione con Ass. ONLUS “De Musica” e Ospedale Sacco di Mil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2 gennaio a giugno 2008- SALONE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di ballo latino americano –  2 TUR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23 gennaio al 18  Giugno 2008- SAL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8.30 - 2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BASE di canto GOS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23 gennaio   Giugno 2008- SAL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- 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astica dolce in collaborazione con 1°distretto ASL Milano- Dal 17 gennaio - giugno 2008 SALONE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o liscio Ambrosiano – dal 10 gennaio 2008 SALONE 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so danze popola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13 marzo al 26  Maggio 2008-SAL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Elleboro: Musicoterapica come prevenzione all’invecchiamento della mente. In collaborazione con Ass. ONLUS “De Musica” e Ospedale Sacco di Mil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5 gennaio a giugno 2008- SALONE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6,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UTILI 7conferenze Dal 25 gennaio  al 7 marzo 2008-  SALONE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VANZATO di canto GOS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5 gennaio  al giugno2008-  SALONE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 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5 gennaio  al 20 giugno2008-  SALONE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feste bambini  -SALONE prenotazione ufficio uso spazi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 liscio ambros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7 gennaio a giugno 2008- SALO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339966"/>
          <w:sz w:val="52"/>
          <w:szCs w:val="52"/>
        </w:rPr>
        <w:t>ROMA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.so di Porta Romana, 116/b</w:t>
      </w:r>
    </w:p>
    <w:p>
      <w:pPr>
        <w:pStyle w:val="Normal"/>
        <w:jc w:val="center"/>
        <w:rPr/>
      </w:pPr>
      <w:r>
        <w:rPr>
          <w:color w:val="0000FF"/>
        </w:rPr>
        <w:t>Segreteria  da Lun. a Giov. h.15/18 Tel. 02/88455325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0"/>
        <w:gridCol w:w="1440"/>
        <w:gridCol w:w="4929"/>
      </w:tblGrid>
      <w:tr>
        <w:trPr/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M.</w:t>
            </w:r>
          </w:p>
        </w:tc>
        <w:tc>
          <w:tcPr>
            <w:tcW w:w="163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49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52"/>
                <w:szCs w:val="52"/>
              </w:rPr>
            </w:pPr>
            <w:r>
              <w:rPr>
                <w:b/>
                <w:color w:val="339966"/>
                <w:sz w:val="52"/>
                <w:szCs w:val="52"/>
              </w:rPr>
              <w:t>ROM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7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tecniche bigiotteria Dal 21 gennaio -16 giugno 2008 SALA B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le a merenda MASCHERE Dal 21 gennaio 2008 -4 incontri  fino al 9 giugno2008 Favole a merenda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0 - 12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rso di yoga dal </w:t>
            </w:r>
            <w:r>
              <w:rPr>
                <w:sz w:val="20"/>
                <w:szCs w:val="20"/>
              </w:rPr>
              <w:t>22gennaio -17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 Ginnastica dolce in collaborazione con 1°distretto ASL Mil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5 gennaio -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9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CALCIO per bambini I – II – III – elementare - 3 GRUPPI dal 4 Marzo al 27 Maggio 2008 CAMPO DI CALCIO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re con la danza –  bambini ( dai 4 anni ) Dal 22 gennaio -17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 – 18.30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 latino americano – adulti 22gennaio -17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estauro – livello base adulti 23 gennaio -4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estauro – livello avanzato23 gennaio -4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estauro – atelier autogestito23 gennaio -4 giugno 2008- SALA B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– 10.30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astica dolce in collaborazione con 1°distretto ASL Milano Dal 17 gennaio - giugno 2008- SALA A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Teatrale per bamb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4 Gennaio al 5 giugno 2008- SALA A,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9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calcio per bambini IV, V elementare e ragazzi delle medie dal 6 Marzo al 5 Giugno 2008  CAMPO DI CALCIO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feste bambini  - prenotazione ufficio uso spazi- SALA B o SABATO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 0-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sica bimbi dal 14 Marzo al 30 Maggio 2008 SALA  A 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ndo creando  dal 15 febbraio 2008 4 incontri SALA B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o per feste bambini  - prenotazione ufficio uso spazi- SALA A </w:t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br w:type="page"/>
      </w:r>
      <w:r>
        <w:rPr>
          <w:b/>
          <w:color w:val="FF9900"/>
          <w:sz w:val="52"/>
          <w:szCs w:val="52"/>
        </w:rPr>
        <w:t>GABEL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ia San Marco, 4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egreteria Lun.Merc.Ven. h. 15/18 tel 02/88455322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1440"/>
        <w:gridCol w:w="4881"/>
      </w:tblGrid>
      <w:tr>
        <w:trPr/>
        <w:tc>
          <w:tcPr>
            <w:tcW w:w="10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M.</w:t>
            </w:r>
          </w:p>
        </w:tc>
        <w:tc>
          <w:tcPr>
            <w:tcW w:w="16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4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100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GABELLE</w:t>
            </w:r>
          </w:p>
        </w:tc>
        <w:tc>
          <w:tcPr>
            <w:tcW w:w="12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0 – 18.40</w:t>
            </w:r>
          </w:p>
        </w:tc>
        <w:tc>
          <w:tcPr>
            <w:tcW w:w="48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chitarra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0 Marzo al 9 Giugno2008- SALA GIOCOTECA</w:t>
            </w:r>
          </w:p>
        </w:tc>
      </w:tr>
      <w:tr>
        <w:trPr>
          <w:trHeight w:val="133" w:hRule="atLeast"/>
        </w:trPr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40 – 20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chitarra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0 Marzo al 9 Giugno2008- SALA GIOCOTECA</w:t>
            </w:r>
          </w:p>
        </w:tc>
      </w:tr>
      <w:tr>
        <w:trPr>
          <w:trHeight w:val="133" w:hRule="atLeast"/>
        </w:trPr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– 17.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chitarra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0 Marzo al 9 Giugno2008- SALA GIOCOTECA</w:t>
            </w:r>
          </w:p>
        </w:tc>
      </w:tr>
      <w:tr>
        <w:trPr>
          <w:trHeight w:val="133" w:hRule="atLeast"/>
        </w:trPr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9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ballo latino americano 3 T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gennaio -9 giugno 2008- PALESTRA 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2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SE “Laboratorio creativo per disabili” Dal 22 gennaio -16 giugno 2008- PALESTRA dal 4  Marzo SALA PIANOFORTE  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2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astica dolce – 3 TURNI Dal 22gennaio- 26 febbraio 2008 SALA PIANOFORTE  – dal 4  Marzo MILANO SPORT- PAL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tt de milanes Dal 22 gennaio -18 giugno 2008 SALONE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so di Capoeira per bambini 22gennaio al 4 giugno 2008 SALA PIANOFORT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Thai CHI avanzato Dal 11 marzo -21maggio 2008- PALEST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difesa personale – 2 TURNI 22gennaio al 18 giugno 2008 PAL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0 – 24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rso di canto corale in collaborazione con L’associazione “LA CONTA” O.N.L.U.S</w:t>
            </w:r>
            <w:r>
              <w:rPr>
                <w:sz w:val="20"/>
                <w:szCs w:val="20"/>
              </w:rPr>
              <w:t xml:space="preserve"> SALA PIANOFORTE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Thai CHI BASE Dal 12 marzo -21maggio 2008 PAL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4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niche di respirazione  dal 23gennaio2008  -12 incontri PAL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30 – 19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danze orientali e del ventre – 1° LIV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3 marzo al 12 giugno 2008 PALESTRA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lingua e cultura: SPAGN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24 gennaio -19 giugno 2008 SALETTA </w:t>
            </w:r>
            <w:r>
              <w:rPr>
                <w:caps/>
                <w:sz w:val="20"/>
                <w:szCs w:val="20"/>
              </w:rPr>
              <w:t>giocoteca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lingua e cultura: 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24 gennaio -19 giugno 2008 SALETTA </w:t>
            </w:r>
            <w:r>
              <w:rPr>
                <w:caps/>
                <w:sz w:val="20"/>
                <w:szCs w:val="20"/>
              </w:rPr>
              <w:t>giocoteca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 – 20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danze orientali e del ventre – 2° LIV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3 marzo al 12 giugno 2008 PALESTRA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a  dal 24 gennaio al 20 giugno 2008  SALA GIOCOTECA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edi floreali italiani dal 24 gennaio 11 incontri SALONE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di yoga – 3 GRUPPI 25 gennaio al 10 giugno 2008  PAL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7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NASTICA DOLCE 2 TURNI 25 gennaio 29 febbraio 2008 – dal 7 Marzo MILANO SPORT- PALEST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care con la danza –  bambini ( dai 4 anni ) 25 gennaio al 10 giugno 2008  PALE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</w:tc>
      </w:tr>
      <w:tr>
        <w:trPr/>
        <w:tc>
          <w:tcPr>
            <w:tcW w:w="1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feste bambini  -  SALONE prenotazione ufficio uso spaz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enotazione  ufficio uso spazi : sig.ra Lorella Marsano tel 0288458110</w:t>
      </w:r>
    </w:p>
    <w:p>
      <w:pPr>
        <w:pStyle w:val="TextBody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center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Testodelblocco">
    <w:name w:val="Testo del blocco"/>
    <w:basedOn w:val="Normal"/>
    <w:qFormat/>
    <w:pPr>
      <w:ind w:left="442" w:right="460" w:hanging="26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3:00Z</dcterms:created>
  <dc:creator>Preferred Customer</dc:creator>
  <dc:description/>
  <cp:keywords/>
  <dc:language>en-US</dc:language>
  <cp:lastModifiedBy>Preferred Customer</cp:lastModifiedBy>
  <cp:lastPrinted>2008-01-23T10:46:00Z</cp:lastPrinted>
  <dcterms:modified xsi:type="dcterms:W3CDTF">2008-01-23T11:53:00Z</dcterms:modified>
  <cp:revision>13</cp:revision>
  <dc:subject/>
  <dc:title>C</dc:title>
</cp:coreProperties>
</file>