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CORO GOSPEL, CANTI DI NATALE E PRESENTAZIONE DI LIBRI AL BAR MAGENTA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La community StraneOfficine (www.straneofficine.com), in collaborazione con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Accademia della Voce, la prima scuola esclusivamente per cantanti, organizza, Martedì 18 Dicembre, al Bar Magenta (Via Carducci 13, Milano), un serata di musica ed arte a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insegna de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imminente natale.</w:t>
      </w:r>
    </w:p>
    <w:p>
      <w:pPr>
        <w:pStyle w:val="Normal"/>
        <w:spacing w:before="280" w:after="280"/>
        <w:rPr>
          <w:lang w:val="it-IT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/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  <w:lang w:val="it-IT"/>
        </w:rPr>
        <w:t xml:space="preserve">La serata di Martedì 18 Dicembre avrà inizio alle 21.30 con la presentazione di due libri: </w:t>
        <w:br/>
        <w:br/>
        <w:t>-</w:t>
      </w:r>
      <w:r>
        <w:rPr>
          <w:rFonts w:cs="Times New Roman"/>
          <w:color w:val="000000"/>
          <w:sz w:val="22"/>
          <w:szCs w:val="22"/>
          <w:lang w:val="it-IT"/>
        </w:rPr>
        <w:t>“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  <w:lang w:val="it-IT"/>
        </w:rPr>
        <w:t>Il romanzo Galleria Buenos Aires</w:t>
      </w:r>
      <w:r>
        <w:rPr>
          <w:rFonts w:cs="Times New Roman"/>
          <w:color w:val="000000"/>
          <w:sz w:val="22"/>
          <w:szCs w:val="22"/>
          <w:lang w:val="it-IT"/>
        </w:rPr>
        <w:t>”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  <w:lang w:val="it-IT"/>
        </w:rPr>
        <w:t xml:space="preserve"> - ed. Aliberti/RCS Rizzoli </w:t>
        <w:br/>
        <w:t xml:space="preserve">-Il libretto di poesia a tir. lim. </w:t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Le Martyre des Fleurs</w:t>
      </w:r>
      <w:r>
        <w:rPr>
          <w:rFonts w:cs="Times New Roman"/>
          <w:color w:val="000000"/>
          <w:sz w:val="22"/>
          <w:szCs w:val="22"/>
        </w:rPr>
        <w:t>”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 xml:space="preserve"> ed. da La Pietra Infinita su carte a mano in 35 copie.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4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La presentazione sarà a cura dello scrittore Paolo Lagazzi.</w:t>
      </w:r>
    </w:p>
    <w:p>
      <w:pPr>
        <w:pStyle w:val="Normal"/>
        <w:spacing w:before="280" w:after="280"/>
        <w:rPr/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Seguirà, alle 22.30, il concerto jazz (voce e pianoforte) della cant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Sabrina Olivieri accompagnata al pianoforte da Fabrizio Bernascon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ucida Grande;Times New Roman" w:ascii="Lucida Grande;Times New Roman" w:hAnsi="Lucida Grande;Times New Roman"/>
          <w:sz w:val="22"/>
          <w:szCs w:val="22"/>
        </w:rPr>
        <w:t>Seguirà il coro GOSPEL dell</w:t>
      </w:r>
      <w:r>
        <w:rPr>
          <w:rFonts w:cs="Times New Roman"/>
          <w:sz w:val="22"/>
          <w:szCs w:val="22"/>
        </w:rPr>
        <w:t>’</w:t>
      </w:r>
      <w:r>
        <w:rPr>
          <w:rFonts w:cs="Lucida Grande;Times New Roman" w:ascii="Lucida Grande;Times New Roman" w:hAnsi="Lucida Grande;Times New Roman"/>
          <w:sz w:val="22"/>
          <w:szCs w:val="22"/>
        </w:rPr>
        <w:t>accademia della voce, intervallata da qualche duetto di canti natalizi a cura di Sabrina Olivieri e Marco Evans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Per informazioni: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Federico Gardini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cell. 338.3064504</w:t>
      </w:r>
    </w:p>
    <w:p>
      <w:pPr>
        <w:pStyle w:val="Normal"/>
        <w:spacing w:before="280" w:after="280"/>
        <w:rPr>
          <w:rFonts w:ascii="Lucida Grande;Times New Roman" w:hAnsi="Lucida Grande;Times New Roman" w:cs="Lucida Grande;Times New Roman"/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e.mail info@straneofficine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7:00Z</dcterms:created>
  <dc:creator>Riccardo</dc:creator>
  <dc:description/>
  <dc:language>en-US</dc:language>
  <cp:lastModifiedBy>Riccardo</cp:lastModifiedBy>
  <dcterms:modified xsi:type="dcterms:W3CDTF">2007-12-11T09:07:00Z</dcterms:modified>
  <cp:revision>1</cp:revision>
  <dc:subject/>
  <dc:title>CORO GOSPEL, CANTI DI NATALE E PRESENTAZIONE DI LIBRI AL BAR MAGENTA</dc:title>
</cp:coreProperties>
</file>