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6887"/>
      </w:tblGrid>
      <w:tr>
        <w:trPr/>
        <w:tc>
          <w:tcPr>
            <w:tcW w:w="2365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8"/>
                <w:szCs w:val="28"/>
              </w:rPr>
              <w:t>Biblioteca Sicilia</w:t>
            </w:r>
          </w:p>
        </w:tc>
        <w:tc>
          <w:tcPr>
            <w:tcW w:w="6887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Via Sacco,14 (ang. via Frua) </w:t>
              <w:br/>
              <w:t>Tel. 02 884 65863 / Fax 02 884 68864</w:t>
              <w:br/>
              <w:t>C.BiblioSicilia@comune.milano.it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1505585" cy="189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FF00FF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  <w:color w:val="FF00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cc" stroked="t" o:allowincell="f" style="position:absolute;margin-left:-143pt;margin-top:-206.1pt;width:349pt;height:62.95pt;mso-wrap-style:none;v-text-anchor:middle;rotation:90;mso-position-vertical:top" type="_x0000_t136">
                  <v:path textpathok="t"/>
                  <v:textpath on="t" fitshape="t" string="MARZO IN ROSA" style="font-family:&quot;Times New Roman&quot;;font-size:28pt"/>
                  <v:fill o:detectmouseclick="t" type="solid" color2="#006633"/>
                  <v:stroke color="black" weight="12600" joinstyle="miter" endcap="flat"/>
                  <v:shadow on="t" obscured="f" color="#cbcbcb"/>
                  <w10:wrap type="square"/>
                </v:shape>
              </w:pict>
            </w:r>
          </w:p>
        </w:tc>
        <w:tc>
          <w:tcPr>
            <w:tcW w:w="68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36"/>
                <w:szCs w:val="36"/>
              </w:rPr>
              <w:t>Le nostre proposte cultur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IOVEDI’ 21 FEBBRAIO – ORE 18.30</w:t>
            </w:r>
          </w:p>
          <w:p>
            <w:pPr>
              <w:pStyle w:val="Normal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azione del volume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“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>La Dama di ferro. Il romanzo della regina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>Teodolinda”</w:t>
            </w:r>
            <w:r>
              <w:rPr>
                <w:sz w:val="32"/>
                <w:szCs w:val="32"/>
              </w:rPr>
              <w:t xml:space="preserve"> di Giovanna Ferrante</w:t>
            </w:r>
          </w:p>
          <w:p>
            <w:pPr>
              <w:pStyle w:val="Normal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IOVEDI’ 27 FEBBRAIO – ORE 21</w:t>
            </w:r>
          </w:p>
          <w:p>
            <w:pPr>
              <w:pStyle w:val="Normal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esia e realtà: 4 incontri sulla poesia italiana del Novecento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“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>La poesia nel tempo del gremito”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RTEDI’ 4,11,18 MARZO 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1, 8 APRILE – ORE 18/19.30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“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>Corso di scrittura creativa per donne di ogni età”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GIOVEDI’ 6 MARZO – ORE 20.45</w:t>
            </w:r>
          </w:p>
          <w:p>
            <w:pPr>
              <w:pStyle w:val="Normal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azione del volume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“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Una ferita che si rimargina” </w:t>
            </w:r>
          </w:p>
          <w:p>
            <w:pPr>
              <w:pStyle w:val="Normal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 Bianca Maria Neri</w:t>
            </w:r>
          </w:p>
          <w:p>
            <w:pPr>
              <w:pStyle w:val="Normal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IOVEDI’ 20 MARZO – ORE 20.45</w:t>
            </w:r>
          </w:p>
          <w:p>
            <w:pPr>
              <w:pStyle w:val="Normal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azione del volume: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sz w:val="32"/>
                <w:szCs w:val="32"/>
              </w:rPr>
              <w:t>“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>La resistibile ascesa delle donne in Italia”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32"/>
                <w:szCs w:val="32"/>
              </w:rPr>
              <w:t>di Francesca Zajczyk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RCOLEDI’ 26 MARZO – ORE 21</w:t>
            </w:r>
          </w:p>
          <w:p>
            <w:pPr>
              <w:pStyle w:val="Normal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formance di teatro multimediale:</w:t>
            </w:r>
          </w:p>
          <w:p>
            <w:pPr>
              <w:pStyle w:val="Normal"/>
              <w:ind w:left="284" w:hanging="0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“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Cantami o diva”: viaggio nell’arte al femminile del ‘900 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29:00Z</dcterms:created>
  <dc:creator>bancosicilia</dc:creator>
  <dc:description/>
  <cp:keywords/>
  <dc:language>en-US</dc:language>
  <cp:lastModifiedBy>bancosicilia</cp:lastModifiedBy>
  <cp:lastPrinted>2008-01-25T17:16:00Z</cp:lastPrinted>
  <dcterms:modified xsi:type="dcterms:W3CDTF">2008-01-25T16:45:00Z</dcterms:modified>
  <cp:revision>2</cp:revision>
  <dc:subject/>
  <dc:title>Biblioteca Sicilia</dc:title>
</cp:coreProperties>
</file>