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IBLIOTECA CHIESA ROSS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NIFESTAZIONI PER ADULT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menica</w:t>
        <w:tab/>
        <w:t>14 ottobre</w:t>
        <w:tab/>
        <w:t>2007</w:t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ISITA GUIDATA ALLA CHIESA ROSSA</w:t>
      </w:r>
    </w:p>
    <w:p>
      <w:pPr>
        <w:pStyle w:val="Heading1"/>
        <w:rPr/>
      </w:pPr>
      <w:r>
        <w:rPr/>
        <w:t>a cura della dottoressa Anna Bonalum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NOTAZIONE OBBLIGATO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rcoledì</w:t>
        <w:tab/>
        <w:t>18 ottobre</w:t>
        <w:tab/>
        <w:t>2007</w:t>
        <w:tab/>
        <w:t>ore 18.0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IEQUILIBRIO ENERGETICO GLOB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ore Gianromano Sivi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è gradita la prenotazio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rcoledì</w:t>
        <w:tab/>
        <w:t>14</w:t>
        <w:tab/>
        <w:t>novembre</w:t>
        <w:tab/>
        <w:t>2007</w:t>
        <w:tab/>
        <w:t>ore 18.0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OSSANA ROBERTI ci parlerà di PAOLINA LEOPARDI (sorella di Giacomo)</w:t>
      </w:r>
    </w:p>
    <w:p>
      <w:pPr>
        <w:pStyle w:val="Normal"/>
        <w:rPr/>
      </w:pPr>
      <w:r>
        <w:rPr/>
        <w:t>a cura dell’Associazione Marchigiani e Umbri di Milano e Lombardia</w:t>
      </w:r>
    </w:p>
    <w:p>
      <w:pPr>
        <w:pStyle w:val="Normal"/>
        <w:rPr/>
      </w:pPr>
      <w:r>
        <w:rPr/>
        <w:t>legge Ambretta Man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è gradita la preno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rcoledì</w:t>
        <w:tab/>
        <w:t>21</w:t>
        <w:tab/>
        <w:t>novembre</w:t>
        <w:tab/>
        <w:t>2007</w:t>
        <w:tab/>
        <w:t>ore 18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ING &amp; FASHION : dal design alla sfilata</w:t>
      </w:r>
    </w:p>
    <w:p>
      <w:pPr>
        <w:pStyle w:val="Normal"/>
        <w:rPr>
          <w:sz w:val="28"/>
        </w:rPr>
      </w:pPr>
      <w:r>
        <w:rPr>
          <w:sz w:val="28"/>
        </w:rPr>
        <w:t xml:space="preserve">presentazione della mostra </w:t>
      </w:r>
    </w:p>
    <w:p>
      <w:pPr>
        <w:pStyle w:val="Normal"/>
        <w:rPr>
          <w:sz w:val="28"/>
        </w:rPr>
      </w:pPr>
      <w:r>
        <w:rPr>
          <w:sz w:val="28"/>
        </w:rPr>
        <w:t>che si terrà nel periodo 14 novembre – 8 dicembre 2007</w:t>
      </w:r>
    </w:p>
    <w:p>
      <w:pPr>
        <w:pStyle w:val="Normal"/>
        <w:rPr>
          <w:sz w:val="28"/>
        </w:rPr>
      </w:pPr>
      <w:r>
        <w:rPr>
          <w:sz w:val="28"/>
        </w:rPr>
        <w:t>presso la biblioteca Chiesa Rossa</w:t>
      </w:r>
    </w:p>
    <w:p>
      <w:pPr>
        <w:pStyle w:val="Normal"/>
        <w:rPr>
          <w:sz w:val="28"/>
        </w:rPr>
      </w:pPr>
      <w:r>
        <w:rPr>
          <w:sz w:val="28"/>
        </w:rPr>
        <w:t>a cura dello Studio Stilistico Magali Bongiovanni Fash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è gradita la preno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SENTAZIONE PRESTA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ISITA GUIDATA ALLA CHIESA ROSSA</w:t>
      </w:r>
    </w:p>
    <w:p>
      <w:pPr>
        <w:pStyle w:val="Normal"/>
        <w:rPr/>
      </w:pPr>
      <w:r>
        <w:rPr/>
        <w:t>domenica 14 ottobre 2007</w:t>
      </w:r>
    </w:p>
    <w:p>
      <w:pPr>
        <w:pStyle w:val="Normal"/>
        <w:rPr/>
      </w:pPr>
      <w:r>
        <w:rPr/>
        <w:t xml:space="preserve">Visita nell’antica chiesa medioevale costruita nel 1139 in stile </w:t>
      </w:r>
      <w:r>
        <w:rPr>
          <w:i/>
          <w:iCs/>
        </w:rPr>
        <w:t xml:space="preserve">romanico lombardo </w:t>
      </w:r>
      <w:r>
        <w:rPr/>
        <w:t>condotta da</w:t>
      </w:r>
    </w:p>
    <w:p>
      <w:pPr>
        <w:pStyle w:val="Heading1"/>
        <w:rPr/>
      </w:pPr>
      <w:r>
        <w:rPr>
          <w:b/>
          <w:bCs/>
          <w:sz w:val="24"/>
        </w:rPr>
        <w:t xml:space="preserve">Anna Bonalumi, </w:t>
      </w:r>
      <w:r>
        <w:rPr>
          <w:sz w:val="24"/>
        </w:rPr>
        <w:t>laureata in Lettere Moderne presso l’Università degli Studi di Milano, che attraverso una collaudata esperienza di lezioni e conferenze esprime la propria variegata competenza negli ambiti storico, artistico e socio-culturale del territo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RIEQUILIBRIO ENERGETICO GLOBALE</w:t>
      </w:r>
    </w:p>
    <w:p>
      <w:pPr>
        <w:pStyle w:val="Normal"/>
        <w:jc w:val="both"/>
        <w:rPr/>
      </w:pPr>
      <w:r>
        <w:rPr/>
        <w:t>mercoledì 18 ottobre 2007 ore 18.00</w:t>
      </w:r>
    </w:p>
    <w:p>
      <w:pPr>
        <w:pStyle w:val="Normal"/>
        <w:jc w:val="both"/>
        <w:rPr/>
      </w:pPr>
      <w:r>
        <w:rPr/>
        <w:t>Conferenza volta ad illustrare il significato di sintonia e distonia tra gli elementi e l’uomo e come, dalla loro interazione ed equilibrio, si possano creare le basi del malessere e del benessere.</w:t>
      </w:r>
    </w:p>
    <w:p>
      <w:pPr>
        <w:pStyle w:val="Normal"/>
        <w:jc w:val="both"/>
        <w:rPr/>
      </w:pPr>
      <w:r>
        <w:rPr/>
        <w:t>Il relatore Gianromano Siviero affronterà argomenti di scottante attualità quali: mancanza di energia e di concentrazione, disturbi del sonno e limitata resistenza allo stress.</w:t>
      </w:r>
    </w:p>
    <w:p>
      <w:pPr>
        <w:pStyle w:val="Normal"/>
        <w:jc w:val="both"/>
        <w:rPr/>
      </w:pPr>
      <w:r>
        <w:rPr>
          <w:b/>
          <w:bCs/>
        </w:rPr>
        <w:t xml:space="preserve">Gianromano Siviero </w:t>
      </w:r>
      <w:r>
        <w:rPr/>
        <w:t>si occupa di terapie energetiche da oltre vent’anni, è Shiatsu terapeuta, insegnante e terapeuta di Massaggio Coreano e di Terapie Vibrazionali, ricercatore nel campo delle Geopatie e diplomato in Feng Sh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OSSANA ROBERTI ci parlerà di PAOLINA LEOPARDI (sorella di Giacomo)</w:t>
      </w:r>
    </w:p>
    <w:p>
      <w:pPr>
        <w:pStyle w:val="Normal"/>
        <w:rPr/>
      </w:pPr>
      <w:r>
        <w:rPr/>
        <w:t>mercoledì 14 novembre 2007 ore 18.00</w:t>
      </w:r>
    </w:p>
    <w:p>
      <w:pPr>
        <w:pStyle w:val="Normal"/>
        <w:rPr/>
      </w:pPr>
      <w:r>
        <w:rPr/>
        <w:t>Con l’aiuto di diapositive la relatrice ci presenterà la figura e la vita di Paolina Leopardi. Sullo sfondo la vita sentimentale ed economica della “piccola nobiltà terriera”dello Stato della Chiesa.</w:t>
      </w:r>
    </w:p>
    <w:p>
      <w:pPr>
        <w:pStyle w:val="TextBody"/>
        <w:rPr/>
      </w:pPr>
      <w:r>
        <w:rPr>
          <w:b/>
          <w:bCs/>
        </w:rPr>
        <w:t>Rossana Roberti</w:t>
      </w:r>
      <w:r>
        <w:rPr/>
        <w:t xml:space="preserve"> vive a Fano, dove è nata e dove è tornata ad abitare, e Modena, dove ha vissuto in affettuosa consonanza con le amiche del Gruppo Poesia. laureata in giurisprudenza, ha lavorato in Agenzie di Pubblicità come copywriter.</w:t>
      </w:r>
    </w:p>
    <w:p>
      <w:pPr>
        <w:pStyle w:val="Normal"/>
        <w:jc w:val="both"/>
        <w:rPr/>
      </w:pPr>
      <w:r>
        <w:rPr/>
        <w:t>Si occupa di poesia e di cultura delle do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TYLING &amp;FASHION : dal design alla sfilata</w:t>
      </w:r>
    </w:p>
    <w:p>
      <w:pPr>
        <w:pStyle w:val="Heading2"/>
        <w:rPr/>
      </w:pPr>
      <w:r>
        <w:rPr/>
        <w:t>mercoledì 21 novembre 2007 ore 18.00</w:t>
      </w:r>
    </w:p>
    <w:p>
      <w:pPr>
        <w:pStyle w:val="Normal"/>
        <w:rPr/>
      </w:pPr>
      <w:r>
        <w:rPr/>
        <w:t>La conferenza presenta il percorso stilistico della creazione di una collezione di alta moda e style wear dall’idea creativa alla passerella. Attraverso video, abiti ed esperienze tecnico-grafiche viene esposto l’intero ciclo creativo: dalla ricerca delle nuove tendenze moda allo sviluppo del prototipo fino all’abito pronto in sfilata.</w:t>
      </w:r>
    </w:p>
    <w:p>
      <w:pPr>
        <w:pStyle w:val="Normal"/>
        <w:rPr/>
      </w:pPr>
      <w:r>
        <w:rPr/>
        <w:t xml:space="preserve">Lo studio </w:t>
      </w:r>
      <w:r>
        <w:rPr>
          <w:b/>
          <w:bCs/>
        </w:rPr>
        <w:t xml:space="preserve">Magali Bongiovanni Fashion Creation </w:t>
      </w:r>
      <w:r>
        <w:rPr/>
        <w:t>progetta e realizza</w:t>
      </w:r>
      <w:r>
        <w:rPr>
          <w:b/>
          <w:bCs/>
        </w:rPr>
        <w:t xml:space="preserve"> </w:t>
      </w:r>
      <w:r>
        <w:rPr/>
        <w:t>collezioni di alta moda e style wear. Sviluppa attraverso trend-books le nuove tendenze moda con particolare studio e ricerca nel settore dei tessili nautici e tecnico innovativ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9:00Z</dcterms:created>
  <dc:creator>bancochiesarossa</dc:creator>
  <dc:description/>
  <dc:language>en-US</dc:language>
  <cp:lastModifiedBy>bancochiesarossa</cp:lastModifiedBy>
  <cp:lastPrinted>2007-09-20T08:20:00Z</cp:lastPrinted>
  <dcterms:modified xsi:type="dcterms:W3CDTF">2007-09-24T09:33:00Z</dcterms:modified>
  <cp:revision>3</cp:revision>
  <dc:subject/>
  <dc:title>MANIFESTAZIONI PER ADULTI</dc:title>
</cp:coreProperties>
</file>