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Barrio’s EVENTI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52"/>
          <w:szCs w:val="52"/>
        </w:rPr>
        <w:drawing>
          <wp:inline distT="0" distB="0" distL="0" distR="0">
            <wp:extent cx="838835" cy="45783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  <w:sz w:val="52"/>
          <w:szCs w:val="52"/>
          <w:lang w:val="it-IT"/>
        </w:rPr>
        <w:t> </w:t>
      </w:r>
      <w:r>
        <w:rPr>
          <w:rFonts w:eastAsia="Verdana" w:cs="Verdana" w:ascii="Verdana" w:hAnsi="Verdana"/>
          <w:b/>
          <w:bCs/>
          <w:color w:val="FF0000"/>
          <w:sz w:val="52"/>
          <w:szCs w:val="52"/>
          <w:lang w:val="it-IT"/>
        </w:rPr>
        <w:t xml:space="preserve"> </w:t>
      </w:r>
      <w:r>
        <w:rPr>
          <w:rFonts w:cs="Verdana" w:ascii="Verdana" w:hAnsi="Verdana"/>
          <w:b/>
          <w:bCs/>
          <w:color w:val="FF0000"/>
          <w:sz w:val="40"/>
          <w:szCs w:val="40"/>
          <w:lang w:val="it-IT"/>
        </w:rPr>
        <w:t>MOVIDA DELLO SPORT 2008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0000" w:val="clear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FFFFFF"/>
          <w:sz w:val="60"/>
          <w:szCs w:val="60"/>
          <w:lang w:val="it-IT"/>
        </w:rPr>
        <w:t>J U M P I N' B A R R I O'S</w:t>
      </w:r>
      <w:r>
        <w:rPr>
          <w:rFonts w:cs="Verdana" w:ascii="Verdana" w:hAnsi="Verdana"/>
          <w:b/>
          <w:bCs/>
          <w:caps/>
          <w:color w:val="FFFFFF"/>
          <w:sz w:val="60"/>
          <w:szCs w:val="60"/>
          <w:lang w:val="it-IT"/>
        </w:rPr>
        <w:t xml:space="preserve"> 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40"/>
          <w:szCs w:val="40"/>
          <w:lang w:val="it-IT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40"/>
          <w:szCs w:val="40"/>
          <w:lang w:val="it-IT"/>
        </w:rPr>
        <w:t xml:space="preserve">sabato 31 maggio 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32"/>
          <w:szCs w:val="32"/>
          <w:lang w:val="it-IT"/>
        </w:rPr>
        <w:t>dalle 15 a tarda notte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32"/>
          <w:szCs w:val="32"/>
          <w:lang w:val="it-IT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 xml:space="preserve">CENTRO Barrio’s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via Barona ang. via Boffalor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(MM2 ROMOLO + BUS 76 BARONA TERAMO)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voluzioni acrobatiche, conquiste individuali; sfide e confronti a colpi di racchetta ed al ritmo della musica; salti di tre metri, emozioni verticali; linee, spirali, volteggi. Ecco come il Barrio’s, centro sociale nella zona sud di Milano, parteciperà all’edizione 2008 della Movida dello Sport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novità dei Powerstriders , la curiosità della Ruota di Rhon, la scalata alla Parete di Roccia, l’innalzarsi verso il cielo con il salto dal trampolino elastico, il contest energico dei Breakers: questo e altro ancora nel programma di sabato 31 maggio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Muoversi per sentirsi liberi; lo sport, una straordinaria fabbrica di continue emozioni ; l'evento sportivo vissuto come un pezzo di storia individuale e collettiva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it-IT"/>
        </w:rPr>
        <w:t>Tutti, sportivi e non, sono invitati, vi aspettiamo!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6"/>
          <w:szCs w:val="6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it-IT"/>
        </w:rPr>
        <w:t>La partecipazione a tutte le attività è libera e gratuita</w:t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it-IT"/>
        </w:rPr>
      </w:r>
    </w:p>
    <w:p>
      <w:pPr>
        <w:pStyle w:val="Normal"/>
        <w:spacing w:before="280" w:after="28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it-IT"/>
        </w:rPr>
        <w:t>PROGRAMM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>ore 15 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LABORATORIO DI POWERSTRIDER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alti di almeno tre metri e passi anche di due; il tutto raggiungendo una velocità che può arrivare anche a 30 km orari . La moda del momento sono i Powerstriders (il vero nome internazionale è Powerbock). Simili alle protesi di Oscar Pistorius, questo  prodotto sfrutta il peso del corpo di chi le indossa e sono dotati di potenti molle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LABORATORIO DI RUOTA DI RHON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ttrezzo ginnico originario dell'omonima cittadina tedesca, è molto divertente, accattivante, piacevole e non molto difficile, ma allo stesso tempo racchiude in sé       tutta la gamma di capacità fisiche tipiche della ginnastica artistica. Prevede tre specialità: linea, spirale, volteggio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LABORATORIO DI ACROBATICA AEREA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essuti, trapezio e corda ; evoluzioni e figure sospese nel vuoto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 laboratori proseguono nel corso della giornata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 xml:space="preserve">ore 16 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TORNEO DI TENNIS DA TAVOLO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fronto individuale o di coppia, tornei di singolo e doppio. Attività di riscaldamento e divertimento “ a giro “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 xml:space="preserve">ore 17  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 xml:space="preserve">LABORATORIO DI SALTO DAL TRAMPOLINO ELASTICO          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nnalzarsi verso il cielo, librandosi in aria in evoluzioni acrobatiche, e poi morbidamente ritornare al suolo per subito ripartire per un altro volo. E' il sogno recondito di ognuno di noi.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PALESTRA DI ROCCIA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parete di arrampicata è l'occasione per ragazzi ed adulti di provare l'impegno e a sfida della salita in stile alpino con imbracatura di sicurezza a terra. Regala le prime emozioni della “verticale”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 xml:space="preserve">dalle ore 17 alle 19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BREAKERS CONTEST – DOGS vs DOGS   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etteralmente cani contro cani : il breakers contest è un avvenimento molto apprezzato, seguito ed interpretato dai giovani .Esprime al contempo un concetto di sfida e di regole non scritte, ma acquisite. Coppie di breakers si sfidano su basi di musica rap ed hip hop con evoluzioni, movimenti; si confrontano con la concentrazione, l'agilità e la capacità di realizzare figure danzanti l'una di seguito all'altra al ritmo incalzante della musica. Il “ pugno su pugno” degli sfidanti sancisce la conclusione del confronto. Il giudice determina chi passerà alla fase successiva fino a decretare i vincitori del contest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e attività della palestra di roccia e del trampolino elastico proseguono nel corso della serata e parte della notte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>ore 22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BRAVI RAGAZZI SOUND SYSTEM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Sul palco del Barrio's Cafè si alternano alla consolle vari d.j.'s tra i più conosciuti della città. I Bravi Ragazzi Sound System propongono una miscela esplosiva di revival trash che continuerà fino a notte inoltrata .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hd w:fill="FF0000" w:val="clear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……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informazioni: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Centro Barrio's</w:t>
      </w:r>
      <w:r>
        <w:rPr>
          <w:rFonts w:cs="Verdana" w:ascii="Verdana" w:hAnsi="Verdana"/>
          <w:b/>
          <w:bCs/>
          <w:color w:val="FF0000"/>
          <w:lang w:val="it-IT"/>
        </w:rPr>
        <w:t xml:space="preserve"> - Comunità Nuova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via Barona ang. via Boffalora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20142 Milano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I</w:t>
      </w:r>
      <w:r>
        <w:rPr>
          <w:rFonts w:cs="Verdana" w:ascii="Verdana" w:hAnsi="Verdana"/>
          <w:lang w:val="it-IT"/>
        </w:rPr>
        <w:t>nformazioni tel 02/89159255-6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U</w:t>
      </w:r>
      <w:r>
        <w:rPr>
          <w:rFonts w:cs="Verdana" w:ascii="Verdana" w:hAnsi="Verdana"/>
          <w:lang w:val="it-IT"/>
        </w:rPr>
        <w:t>fficio stampa tel 02/89122383</w:t>
      </w:r>
    </w:p>
    <w:p>
      <w:pPr>
        <w:pStyle w:val="PlainText"/>
        <w:spacing w:before="0" w:after="0"/>
        <w:rPr/>
      </w:pPr>
      <w:hyperlink r:id="rId2" w:tgtFrame="_blank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barrios.it</w:t>
        </w:r>
      </w:hyperlink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7:00Z</dcterms:created>
  <dc:creator>Riccardo</dc:creator>
  <dc:description/>
  <dc:language>en-US</dc:language>
  <cp:lastModifiedBy>Riccardo</cp:lastModifiedBy>
  <dcterms:modified xsi:type="dcterms:W3CDTF">2008-05-28T09:19:00Z</dcterms:modified>
  <cp:revision>1</cp:revision>
  <dc:subject/>
  <dc:title>BARRIO’S EVENTI</dc:title>
</cp:coreProperties>
</file>