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7371"/>
        <w:gridCol w:w="1843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Heading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drawing>
                <wp:inline distT="0" distB="0" distL="0" distR="0">
                  <wp:extent cx="814070" cy="814070"/>
                  <wp:effectExtent l="0" t="0" r="0" b="0"/>
                  <wp:docPr id="1" name="!logocl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!logocl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"/>
              <w:snapToGrid w:val="false"/>
              <w:rPr>
                <w:rFonts w:ascii="Tahoma" w:hAnsi="Tahoma" w:cs="Tahoma"/>
                <w:color w:val="00FF00"/>
                <w:sz w:val="10"/>
              </w:rPr>
            </w:pPr>
            <w:r>
              <w:rPr>
                <w:rFonts w:cs="Tahoma" w:ascii="Tahoma" w:hAnsi="Tahoma"/>
                <w:color w:val="00FF00"/>
                <w:sz w:val="1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ma delle manifestazioni e delle iniziative con gli</w:t>
            </w:r>
          </w:p>
          <w:p>
            <w:pPr>
              <w:pStyle w:val="Heading"/>
              <w:rPr>
                <w:rFonts w:ascii="Tahoma" w:hAnsi="Tahoma" w:cs="Tahoma"/>
                <w:color w:val="000080"/>
                <w:sz w:val="40"/>
              </w:rPr>
            </w:pPr>
            <w:r>
              <w:rPr>
                <w:rFonts w:cs="Tahoma" w:ascii="Tahoma" w:hAnsi="Tahoma"/>
                <w:color w:val="000080"/>
                <w:sz w:val="40"/>
              </w:rPr>
              <w:t>Amici della Cascina Lintern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ennaio 2008 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632460" cy="781050"/>
                  <wp:effectExtent l="0" t="0" r="0" b="0"/>
                  <wp:docPr id="2" name="capitello_ridot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pitello_ridot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9"/>
              <w:rPr>
                <w:iCs w:val="false"/>
              </w:rPr>
            </w:pPr>
            <w:r>
              <w:rPr>
                <w:iCs w:val="false"/>
              </w:rPr>
              <w:t>Gennai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----</w:t>
            </w:r>
            <w:r>
              <w:rPr/>
              <w:t xml:space="preserve">  Martedì 15 Gennaio 2008 - ore 20,45 - Auditorium CTS Olmi - Via Delle Betulle, 39 - Q.re Olmi - Milano </w:t>
            </w:r>
            <w:r>
              <w:rPr>
                <w:b/>
                <w:bCs/>
              </w:rPr>
              <w:t>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 xml:space="preserve">Gesù di Nazareth -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Tavola rotonda sul libro di Papa Benedetto XVI</w:t>
            </w:r>
          </w:p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(A cura del Circolo Culturale "San Benedetto", in collaborazione con gli Amici della Linterno </w:t>
            </w:r>
          </w:p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 altre Associazioni Culturali della Zona 7 di Milano)</w:t>
            </w:r>
          </w:p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fo: 329 1813915 - www.cccsanbenedetto.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---</w:t>
            </w:r>
            <w:r>
              <w:rPr/>
              <w:t xml:space="preserve">  Martedì 15 Gennaio 2008 - ore 20,30 - Spazio Teatro 89 - Via F.lli Zoia, 89 - Quarto Cagnino - Milano ---</w:t>
            </w:r>
            <w:r>
              <w:rPr>
                <w:b/>
                <w:bCs/>
              </w:rPr>
              <w:t>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 xml:space="preserve">VITA DI CASCINA 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ferenza sul passato, presente e futuro di questi straordinari Luoghi della Memoria</w:t>
            </w:r>
          </w:p>
          <w:p>
            <w:pPr>
              <w:pStyle w:val="Normal"/>
              <w:jc w:val="center"/>
              <w:rPr/>
            </w:pPr>
            <w:r>
              <w:rPr/>
              <w:t>(A cura degli Amici Cascina Linterno nell'ambito della manifestazione "Centomilano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mossa dall’Assessorato al Turismo del Comune di Milano)</w:t>
            </w:r>
          </w:p>
          <w:p>
            <w:pPr>
              <w:pStyle w:val="Heading6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eguirà uno spettacolo di Musica e Canto Popolare con il Gruppo “JENTU”</w:t>
            </w:r>
          </w:p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fo: 338 8491203 - www.turismo.comune.milano.i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Sabato 19 Gennaio 2008 - ore 21.00 - C.na Linterno - Via F.lli Zoia, 194 - Vecchio Vivaio Proverbio - Parco delle C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Tradizionale FALO’  DI SANT’ANTONIO con benedizione degli animali domestici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 FALO' DEL PETRARCA : Dolci, Vin brulè, Thè Caldo e tanta voglia di stare insieme per riscoprire 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osamente una delle più suggestive Feste del Mondo Contadino</w:t>
            </w:r>
          </w:p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A cura degli Amici Cascina Linterno, nell'ambito della manifestazione "Centomilano"</w:t>
            </w:r>
          </w:p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promossa dall’Assessorato al Turismo del Comune di Milano, </w:t>
            </w:r>
          </w:p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ed in collaborazione con : Parrocchia Madonna dei Poveri, Gruppo Protezione Civile di Pero, </w:t>
            </w:r>
          </w:p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Rangers d'Italia, Croce Verde di Baggio,  Guardie Ecologiche Volontarie-Gruppo 7,  </w:t>
            </w:r>
          </w:p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ruppo di Danze Popolari di Baggio e di Quinto Romano)</w:t>
            </w:r>
          </w:p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fo: 334 7381384 - www.cascinalinterno.it</w:t>
            </w:r>
          </w:p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-------</w:t>
            </w:r>
            <w:r>
              <w:rPr/>
              <w:t xml:space="preserve">  Domenica 20 Gennaio 2008 - ore 11.00 - Cassina Anna - Via Sant'Arnaldo, 17 - Bruzzano - Milano -</w:t>
            </w:r>
            <w:r>
              <w:rPr>
                <w:b/>
                <w:bCs/>
              </w:rPr>
              <w:t>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 xml:space="preserve">AD Ovest di Milano - LE CASCINE DI PORTA VERCELLI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ontadini Metropolitan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A cura degli Amici Cascina Linterno nell'ambito della manifestazione "Centomilano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mossa dall’Assessorato al Turismo del Comune di Milano)</w:t>
            </w:r>
          </w:p>
          <w:p>
            <w:pPr>
              <w:pStyle w:val="Heading6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 xml:space="preserve">Seguiranno interessanti momenti didattici, ludici e culturali su questa attività primaria, </w:t>
            </w:r>
          </w:p>
          <w:p>
            <w:pPr>
              <w:pStyle w:val="Heading6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volta tra mille difficoltà dagli Agricoltori di Milano</w:t>
            </w:r>
          </w:p>
          <w:p>
            <w:pPr>
              <w:pStyle w:val="Heading6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Chiuderà la giornata uno spettacolo di Musica e Canto Popolare con il Gruppo “JENTU”</w:t>
            </w:r>
          </w:p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fo: 338 8491203 - www.turismo.comune.milano.it</w:t>
            </w:r>
          </w:p>
          <w:p>
            <w:pPr>
              <w:pStyle w:val="Heading6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 xml:space="preserve">Maggiori dettagli in : 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www.cascinalinterno.it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Email: amicilinterno.it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28"/>
        </w:rPr>
        <w:t>Info: 334 7381384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ing4"/>
        <w:rPr>
          <w:b w:val="false"/>
          <w:b w:val="false"/>
          <w:bCs/>
          <w:iCs/>
        </w:rPr>
      </w:pPr>
      <w:r>
        <w:rPr>
          <w:b w:val="false"/>
          <w:bCs/>
          <w:iCs/>
        </w:rPr>
        <w:t>Il calendario delle manifestazioni potrà subire variazioni  dovute a motivi organizzativi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Corpodeltesto2"/>
        <w:rPr>
          <w:bCs/>
        </w:rPr>
      </w:pPr>
      <w:r>
        <w:rPr>
          <w:bCs/>
        </w:rPr>
        <w:t xml:space="preserve">Molto è stato fatto; ma moltissimo ancora resta da fare per offrire alla Cittadinanza occasioni di incontro e di  confronto stimolanti, in un ambiente sereno e costruttivo.  </w:t>
      </w:r>
    </w:p>
    <w:p>
      <w:pPr>
        <w:pStyle w:val="Corpodeltesto2"/>
        <w:rPr>
          <w:bCs/>
        </w:rPr>
      </w:pPr>
      <w:r>
        <w:rPr>
          <w:bCs/>
        </w:rPr>
        <w:t xml:space="preserve">Abbiamo bisogno dell'aiuto e dell'esperienza di tutti per nuove idee, per nuovi stimoli, per meglio operare. 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  <w:iCs/>
        </w:rPr>
      </w:pPr>
      <w:r>
        <w:rPr>
          <w:bCs/>
          <w:iCs/>
        </w:rPr>
        <w:t xml:space="preserve">Ci troviamo tutti i venerdì sera alle ore 21 nella nostra Sede Sociale in via Fratelli Zoia, 194. </w:t>
      </w:r>
    </w:p>
    <w:p>
      <w:pPr>
        <w:pStyle w:val="Corpodeltesto2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Associatevi e partecipate attivamente alle iniziative di Cascina Linterno. </w:t>
      </w:r>
    </w:p>
    <w:p>
      <w:pPr>
        <w:pStyle w:val="Normal"/>
        <w:jc w:val="center"/>
        <w:rPr/>
      </w:pPr>
      <w:r>
        <w:rPr>
          <w:bCs/>
          <w:iCs/>
          <w:sz w:val="24"/>
        </w:rPr>
        <w:t>Il Vostro apporto sarà per noi preziosissimo</w:t>
      </w:r>
      <w:r>
        <w:rPr>
          <w:bCs/>
          <w:iCs/>
        </w:rPr>
        <w:t>.</w:t>
      </w:r>
      <w:r>
        <w:rPr>
          <w:bCs/>
          <w:iCs/>
          <w:sz w:val="22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rFonts w:ascii="Tahoma" w:hAnsi="Tahoma" w:cs="Tahoma"/>
        <w:b/>
        <w:b/>
        <w:i w:val="false"/>
        <w:i w:val="false"/>
        <w:color w:val="008000"/>
        <w:sz w:val="20"/>
      </w:rPr>
    </w:pPr>
    <w:r>
      <w:rPr>
        <w:rFonts w:cs="Tahoma" w:ascii="Tahoma" w:hAnsi="Tahoma"/>
        <w:b/>
        <w:i w:val="false"/>
        <w:color w:val="008000"/>
        <w:sz w:val="20"/>
      </w:rPr>
      <w:t>Associazione “Amici Cascina Linterno” - Via Fratelli Zoia, 194 - 20152 – Milano</w:t>
    </w:r>
  </w:p>
  <w:p>
    <w:pPr>
      <w:pStyle w:val="Heading8"/>
      <w:rPr>
        <w:rFonts w:ascii="Tahoma" w:hAnsi="Tahoma" w:cs="Tahoma"/>
        <w:b/>
        <w:b/>
        <w:i w:val="false"/>
        <w:i w:val="false"/>
        <w:color w:val="008000"/>
        <w:sz w:val="16"/>
      </w:rPr>
    </w:pPr>
    <w:r>
      <w:rPr>
        <w:rFonts w:cs="Tahoma" w:ascii="Tahoma" w:hAnsi="Tahoma"/>
        <w:b/>
        <w:i w:val="false"/>
        <w:color w:val="008000"/>
        <w:sz w:val="16"/>
      </w:rPr>
      <w:t>Telefono  : 334 7381384 – e_mail : amicilinterno@libero.it - www.cascinalinter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16:00Z</dcterms:created>
  <dc:creator>De Felice Laura</dc:creator>
  <dc:description/>
  <dc:language>en-US</dc:language>
  <cp:lastModifiedBy>gbianchi</cp:lastModifiedBy>
  <cp:lastPrinted>2007-01-18T14:21:00Z</cp:lastPrinted>
  <dcterms:modified xsi:type="dcterms:W3CDTF">2008-01-08T09:16:00Z</dcterms:modified>
  <cp:revision>2</cp:revision>
  <dc:subject/>
  <dc:title>Programma delle manifestazioni a Cascina Linterno</dc:title>
</cp:coreProperties>
</file>