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it-IT"/>
              </w:rPr>
              <w:t>Milano - dal 5 dicembre 2007 al 30 gennaio 2008</w:t>
            </w:r>
            <w:r>
              <w:rPr>
                <w:lang w:val="it-IT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lang w:val="it-IT"/>
              </w:rPr>
              <w:t>Ascanio Cacciamali - Le cascine e il paesaggio lombardo</w:t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9480"/>
      </w:tblGrid>
      <w:tr>
        <w:trPr/>
        <w:tc>
          <w:tcPr>
            <w:tcW w:w="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48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it-IT"/>
                    </w:rPr>
                    <w:t>GRAND VISCONTI PALACE HOTEL</w:t>
                    <w:br/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999999"/>
                        <w:sz w:val="15"/>
                        <w:szCs w:val="15"/>
                        <w:lang w:val="it-IT"/>
                      </w:rPr>
                      <w:t>vai alla scheda di questa sed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it-IT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999999"/>
                        <w:sz w:val="15"/>
                        <w:szCs w:val="15"/>
                        <w:lang w:val="it-IT"/>
                      </w:rPr>
                      <w:t>Exibart.alert - tieni d'occhio questa sede</w:t>
                    </w:r>
                  </w:hyperlink>
                </w:p>
              </w:tc>
            </w:tr>
            <w:tr>
              <w:trPr/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it-IT"/>
                    </w:rPr>
                    <w:t>Viale Isonzo 14 (20135)</w:t>
                  </w:r>
                </w:p>
              </w:tc>
            </w:tr>
            <w:tr>
              <w:trPr/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it-IT"/>
                    </w:rPr>
                    <w:t>+39 02540341 (info), +39 0254069523 (fax)</w:t>
                  </w:r>
                </w:p>
              </w:tc>
            </w:tr>
            <w:tr>
              <w:trPr/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hyperlink r:id="rId5" w:tgtFrame="_blank">
                    <w:r>
                      <w:rPr>
                        <w:rStyle w:val="InternetLink"/>
                        <w:rFonts w:cs="Verdana" w:ascii="Verdana" w:hAnsi="Verdana"/>
                        <w:color w:val="800000"/>
                        <w:sz w:val="15"/>
                        <w:szCs w:val="15"/>
                        <w:lang w:val="it-IT"/>
                      </w:rPr>
                      <w:t>www.grandviscontipalace.co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999999"/>
                        <w:sz w:val="15"/>
                        <w:szCs w:val="15"/>
                        <w:lang w:val="it-IT"/>
                      </w:rPr>
                      <w:t>individua sulla mappa Exisa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color w:val="999999"/>
                        <w:sz w:val="15"/>
                        <w:szCs w:val="15"/>
                        <w:lang w:val="it-IT"/>
                      </w:rPr>
                      <w:t>individua sullo stradario MapQues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999999"/>
                        <w:sz w:val="15"/>
                        <w:szCs w:val="15"/>
                        <w:lang w:val="it-IT"/>
                      </w:rPr>
                      <w:t>Stampa questa sched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  <w:color w:val="999999"/>
                      <w:lang w:val="it-IT"/>
                    </w:rPr>
                    <w:instrText xml:space="preserve"> HYPERLINK "javascript:T1_openBrWindow('eventicercarisultato.asp?latitudine=45%2C447002&amp;longitudine=9%2C20697&amp;griglia=4&amp;cercaindirizzo=4&amp;cercawhat=latlong&amp;ritorno=eventicerca.asp&amp;nobordi=si" \l "carta','traspiprossimita','directories=no,width=600,height= "</w:instrTex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  <w:color w:val="999999"/>
                      <w:lang w:val="it-IT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999999"/>
                      <w:sz w:val="15"/>
                      <w:szCs w:val="15"/>
                      <w:lang w:val="it-IT"/>
                    </w:rPr>
                    <w:t>Eventi in corso nei dintorni</w: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  <w:color w:val="999999"/>
                      <w:lang w:val="it-IT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it-IT"/>
                    </w:rPr>
                    <w:t>Saranno circa una trentina le opere esposte nella prestigiosa location: tele ad olio che rappresentano in modo classico ma personale cascine e casolari incorniciati nella romantica atmosfera del paesaggio lombardo</w:t>
                  </w:r>
                </w:p>
              </w:tc>
            </w:tr>
            <w:tr>
              <w:trPr/>
              <w:tc>
                <w:tcPr>
                  <w:tcW w:w="9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  <w:lang w:val="it-IT"/>
                    </w:rPr>
                    <w:t>orario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it-IT"/>
                    </w:rPr>
                    <w:t xml:space="preserve"> Tutti i giorni, ore 9.00 - 20.00</w:t>
                    <w:br/>
                    <w:t>(possono variare, verificare sempre via telefono)</w:t>
                  </w:r>
                </w:p>
              </w:tc>
            </w:tr>
            <w:tr>
              <w:trPr/>
              <w:tc>
                <w:tcPr>
                  <w:tcW w:w="9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  <w:lang w:val="it-IT"/>
                    </w:rPr>
                    <w:t>biglietti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it-IT"/>
                    </w:rPr>
                    <w:t xml:space="preserve"> ingresso libero</w:t>
                  </w:r>
                </w:p>
              </w:tc>
            </w:tr>
            <w:tr>
              <w:trPr/>
              <w:tc>
                <w:tcPr>
                  <w:tcW w:w="9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  <w:lang w:val="it-IT"/>
                    </w:rPr>
                    <w:t>vernissage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it-IT"/>
                    </w:rPr>
                    <w:t xml:space="preserve"> 5 dicembre 2007. </w:t>
                  </w:r>
                </w:p>
              </w:tc>
            </w:tr>
            <w:tr>
              <w:trPr/>
              <w:tc>
                <w:tcPr>
                  <w:tcW w:w="9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  <w:lang w:val="it-IT"/>
                    </w:rPr>
                    <w:t>ufficio stampa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it-IT"/>
                    </w:rPr>
                    <w:t xml:space="preserve">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800000"/>
                        <w:sz w:val="15"/>
                        <w:szCs w:val="15"/>
                        <w:lang w:val="it-IT"/>
                      </w:rPr>
                      <w:t>AIDA</w:t>
                    </w:r>
                  </w:hyperlink>
                </w:p>
              </w:tc>
            </w:tr>
            <w:tr>
              <w:trPr/>
              <w:tc>
                <w:tcPr>
                  <w:tcW w:w="9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  <w:lang w:val="it-IT"/>
                    </w:rPr>
                    <w:t>autori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800000"/>
                        <w:sz w:val="15"/>
                        <w:szCs w:val="15"/>
                        <w:lang w:val="it-IT"/>
                      </w:rPr>
                      <w:t>Ascanio Cacciamali</w:t>
                    </w:r>
                  </w:hyperlink>
                </w:p>
              </w:tc>
            </w:tr>
            <w:tr>
              <w:trPr/>
              <w:tc>
                <w:tcPr>
                  <w:tcW w:w="9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  <w:lang w:val="it-IT"/>
                    </w:rPr>
                    <w:t>note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it-IT"/>
                    </w:rPr>
                    <w:t xml:space="preserve"> Sabato 15 e domenica 16 dicembre dalle 16.00 alle 19.00 l’artista sarà all’hotel per incontrare il pubblico</w:t>
                  </w:r>
                </w:p>
              </w:tc>
            </w:tr>
            <w:tr>
              <w:trPr/>
              <w:tc>
                <w:tcPr>
                  <w:tcW w:w="9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  <w:lang w:val="it-IT"/>
                    </w:rPr>
                    <w:t>genere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it-IT"/>
                    </w:rPr>
                    <w:t xml:space="preserve"> arte contemporanea, persona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ibart.com/profilo/eventiV2.asp/idelemento/sedev2.asp/idelemento/5071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popalert();" TargetMode="External"/><Relationship Id="rId5" Type="http://schemas.openxmlformats.org/officeDocument/2006/relationships/hyperlink" Target="http://www.grandviscontipalace.com/" TargetMode="External"/><Relationship Id="rId6" Type="http://schemas.openxmlformats.org/officeDocument/2006/relationships/hyperlink" Target="javascript:MM_openBrWindow(&apos;/profilo/googlemaps/googlev3.asp?dim=2&amp;idevento=48692&apos;,&apos;GoogleMapsV2large&apos;,&apos;scrollbars=no,resizable=yes,width=820,height=505&apos;)" TargetMode="External"/><Relationship Id="rId7" Type="http://schemas.openxmlformats.org/officeDocument/2006/relationships/hyperlink" Target="http://www.mapquest.com/maps/map.adp?latlongtype=decimal&amp;latitude=45.447002&amp;longitude=9.20697&amp;zoom=9" TargetMode="External"/><Relationship Id="rId8" Type="http://schemas.openxmlformats.org/officeDocument/2006/relationships/hyperlink" Target="javascript:T1_openBrWindow(&apos;eventiv2.asp?preview=si&amp;stampa=si&amp;idelemento=48692&apos;,&apos;traspi3944416536574074019990656&apos;,&apos;directories=no,width=640,height=500,location=no,menubar=no,scrollbars=yes,toolbar=no,resizable=yes&apos;)" TargetMode="External"/><Relationship Id="rId9" Type="http://schemas.openxmlformats.org/officeDocument/2006/relationships/hyperlink" Target="http://www.exibart.com/profilo/eventiV2.asp/idelemento/uffstampa.asp/idelemento/238" TargetMode="External"/><Relationship Id="rId10" Type="http://schemas.openxmlformats.org/officeDocument/2006/relationships/hyperlink" Target="http://www.exibart.com/profilo/eventiV2.asp/idelemento/autoriv2/persona_view.asp/id/5407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38:00Z</dcterms:created>
  <dc:creator>Riccardo</dc:creator>
  <dc:description/>
  <dc:language>en-US</dc:language>
  <cp:lastModifiedBy>Riccardo</cp:lastModifiedBy>
  <dcterms:modified xsi:type="dcterms:W3CDTF">2007-12-28T14:39:00Z</dcterms:modified>
  <cp:revision>1</cp:revision>
  <dc:subject/>
  <dc:title>Milano - dal 5 dicembre 2007 al 30 gennaio 2008Ascanio Cacciamali - Le cascine e il paesaggio lombardo</dc:title>
</cp:coreProperties>
</file>