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01" w:hanging="0"/>
        <w:jc w:val="both"/>
        <w:rPr/>
      </w:pPr>
      <w:r>
        <w:rPr>
          <w:rFonts w:cs="Arial" w:ascii="Arial" w:hAnsi="Arial"/>
          <w:b/>
          <w:sz w:val="22"/>
        </w:rPr>
        <w:t>MOSTRA:</w:t>
        <w:tab/>
        <w:tab/>
        <w:tab/>
      </w:r>
      <w:r>
        <w:rPr>
          <w:rFonts w:cs="Arial" w:ascii="Arial" w:hAnsi="Arial"/>
          <w:b/>
          <w:i/>
          <w:sz w:val="22"/>
        </w:rPr>
        <w:t>Gianni Villa. Una persona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STA:</w:t>
        <w:tab/>
        <w:t>Gianni Villa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URA DI:</w:t>
        <w:tab/>
      </w:r>
      <w:r>
        <w:rPr>
          <w:rFonts w:cs="Arial" w:ascii="Arial" w:hAnsi="Arial"/>
          <w:sz w:val="22"/>
        </w:rPr>
        <w:t>Rolando Bellini &amp; M. 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3" w:leader="none"/>
        </w:tabs>
        <w:rPr/>
      </w:pPr>
      <w:r>
        <w:rPr>
          <w:rFonts w:cs="Arial" w:ascii="Arial" w:hAnsi="Arial"/>
          <w:b/>
          <w:sz w:val="22"/>
        </w:rPr>
        <w:t>INAUGURAZIONE:</w:t>
        <w:tab/>
        <w:t xml:space="preserve">           </w:t>
      </w:r>
      <w:r>
        <w:rPr>
          <w:rFonts w:cs="Arial" w:ascii="Arial" w:hAnsi="Arial"/>
          <w:sz w:val="22"/>
        </w:rPr>
        <w:t>11 Aprile 2008 ore 18.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IODO:</w:t>
        <w:tab/>
        <w:tab/>
        <w:tab/>
      </w:r>
      <w:r>
        <w:rPr>
          <w:rFonts w:cs="Arial" w:ascii="Arial" w:hAnsi="Arial"/>
          <w:sz w:val="22"/>
        </w:rPr>
        <w:t xml:space="preserve">11 – 13 Aprile 200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:</w:t>
        <w:tab/>
        <w:tab/>
        <w:tab/>
        <w:tab/>
        <w:t xml:space="preserve">Società Umanitaria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Via Daverio n°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0122 Mi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:</w:t>
        <w:tab/>
        <w:tab/>
        <w:tab/>
        <w:tab/>
      </w:r>
      <w:r>
        <w:rPr>
          <w:rFonts w:cs="Arial" w:ascii="Arial" w:hAnsi="Arial"/>
          <w:sz w:val="22"/>
        </w:rPr>
        <w:t>Tel. +39 02 345383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-mail: olivia.spatola@equipemilano.c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RARI: </w:t>
        <w:tab/>
        <w:tab/>
        <w:tab/>
      </w:r>
      <w:r>
        <w:rPr>
          <w:rFonts w:cs="Arial" w:ascii="Arial" w:hAnsi="Arial"/>
          <w:sz w:val="22"/>
        </w:rPr>
        <w:t>09.00 / 1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FFICIO STAMPA:</w:t>
        <w:tab/>
      </w:r>
      <w:r>
        <w:rPr>
          <w:rFonts w:cs="Arial" w:ascii="Arial" w:hAnsi="Arial"/>
          <w:sz w:val="22"/>
        </w:rPr>
        <w:tab/>
        <w:t xml:space="preserve">Equipe Milano sr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ia Canova 19/a – 20145 Mi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: +39 02 34538354 / Fax: +39 02 34538355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olivia.spatola@equipemilano.com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ntina.sartorio@equipemilano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ww.equipemilano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Il giorno </w:t>
      </w:r>
      <w:r>
        <w:rPr>
          <w:rFonts w:cs="Arial" w:ascii="Arial" w:hAnsi="Arial"/>
          <w:b/>
          <w:sz w:val="22"/>
          <w:szCs w:val="20"/>
        </w:rPr>
        <w:t>11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aprile 2008 </w:t>
      </w:r>
      <w:r>
        <w:rPr>
          <w:rFonts w:cs="Arial" w:ascii="Arial" w:hAnsi="Arial"/>
          <w:sz w:val="22"/>
          <w:szCs w:val="20"/>
        </w:rPr>
        <w:t xml:space="preserve">alle ore 18.30 inaugurerà, presso gli spazi espositivi della </w:t>
      </w:r>
      <w:r>
        <w:rPr>
          <w:rFonts w:cs="Arial" w:ascii="Arial" w:hAnsi="Arial"/>
          <w:b/>
          <w:sz w:val="22"/>
          <w:szCs w:val="20"/>
        </w:rPr>
        <w:t>Società Umanitaria di Milano</w:t>
      </w:r>
      <w:r>
        <w:rPr>
          <w:rFonts w:cs="Arial" w:ascii="Arial" w:hAnsi="Arial"/>
          <w:sz w:val="22"/>
          <w:szCs w:val="20"/>
        </w:rPr>
        <w:t>, in via Daverio 7, la mostra</w:t>
      </w:r>
      <w:r>
        <w:rPr>
          <w:rFonts w:cs="Arial" w:ascii="Arial" w:hAnsi="Arial"/>
          <w:b/>
          <w:sz w:val="22"/>
          <w:szCs w:val="20"/>
        </w:rPr>
        <w:t xml:space="preserve"> Gianni Villa. Una personale</w:t>
      </w:r>
      <w:r>
        <w:rPr>
          <w:rFonts w:cs="Arial" w:ascii="Arial" w:hAnsi="Arial"/>
          <w:sz w:val="22"/>
          <w:szCs w:val="20"/>
        </w:rPr>
        <w:t xml:space="preserve"> a cura di Rolando Bellini e M. 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mostra, prima esposizione monografica dell’artista, presenterà una selezione delle opere del maestro ripercorrendo tutto il suo percorso artistico dagli anni ’70 ad og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L’esposizione tenterà di spiegare, attraverso la lettura dei curatori, il linguaggio segnico dell’artista che, secondo il Bellini, ha un duplice significato d</w:t>
      </w:r>
      <w:r>
        <w:rPr>
          <w:rFonts w:cs="Arial" w:ascii="Arial" w:hAnsi="Arial"/>
          <w:sz w:val="22"/>
        </w:rPr>
        <w:t>ato che esso va rinviando, da un lato, a suggestioni e sollecitazioni, necessità e condizionamenti più e meno evidenti, fino a comprendere implicazioni declinanti nelle più varie accezioni di quel vasto “universo mondo” vichiano che è il mondo dell’arte moderna e contemporanea. Mentre, dall’altro lato, si ha percezione di un costante richiamo autobiografico e quindi del particolare mondo del lavoro e del lessico famigliare. Sono, quindi, parte integrante e attiva di questa sua eccentrica operatività artistica sia l’attività professionale e quanto le sta attorno di programmato e freddo, sia gli affetti ed i sentimenti con, al centro, la famiglia, con tutto il loro alone cald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lemento essenziale nella lettura del lavoro di Villa è, dunque, proprio l’identificazione di questi segni che, come un ordito, legano assieme gli universi paralleli del maestro: l’arte, il design e l’architettura. Perlomeno, questo è un nodo essenziale che domanda d’essere sciolto e costringe quasi a farsi carico delle diramate professioni svolte da quest’uomo laborioso e creativo, onde discernerne le istanze se non proprio squisitamente più esplicitamente artistiche. I segni, insomma, di una più marcata artisticità ora sotto traccia e ora, invece, totalmente allo scoperto e persino in primissimo piano che, nel tempo, vanno a costituire una galassia a se stante. E formano questo giacimento di enti artistici, disseminato per la propria abitazione, il luogo degli affetti, la fabbrica, il luogo del lavoro, fino ad abbracciare tutti i suoi mondi possibili. Del resto, per Gianni Villa vale quello che Lorenza Trucchi ha dichiarato e scritto recentemente per una pittrice-pittrice romana, Alessandra Giovannoni: “l’artista è sempre in ciò che ritrae: vive quanto vede [… e] ci appare isolata e protetta nella operazione per lei così totalizzante e selettiva del vedere”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3:00Z</dcterms:created>
  <dc:creator>---- cubo</dc:creator>
  <dc:description/>
  <cp:keywords/>
  <dc:language>en-US</dc:language>
  <cp:lastModifiedBy>---- cubo</cp:lastModifiedBy>
  <dcterms:modified xsi:type="dcterms:W3CDTF">2008-01-11T17:13:00Z</dcterms:modified>
  <cp:revision>12</cp:revision>
  <dc:subject/>
  <dc:title>MOSTRA:</dc:title>
</cp:coreProperties>
</file>