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24"/>
          <w:szCs w:val="42"/>
          <w:lang w:val="it-IT" w:bidi="en-US"/>
        </w:rPr>
        <w:t>Biblioteca Rionale Dergano-Bovi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24"/>
          <w:szCs w:val="42"/>
          <w:lang w:val="it-IT" w:bidi="en-US"/>
        </w:rPr>
        <w:t>Comitato Italiano contro la Schiavitù Moder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MOSTRA FOTOGRAF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24"/>
          <w:szCs w:val="42"/>
          <w:lang w:val="it-IT" w:bidi="en-US"/>
        </w:rPr>
        <w:t>da sabato 27 ottobre a sabato 17 novembre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Inaugur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Sabato 27 ottobre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Ore 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0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0"/>
          <w:szCs w:val="42"/>
          <w:lang w:val="it-IT" w:bidi="en-US"/>
        </w:rPr>
        <w:t>“</w:t>
      </w:r>
      <w:r>
        <w:rPr>
          <w:rFonts w:cs="Times New Roman" w:ascii="Times New Roman" w:hAnsi="Times New Roman"/>
          <w:b/>
          <w:sz w:val="40"/>
          <w:szCs w:val="42"/>
          <w:lang w:val="it-IT" w:bidi="en-US"/>
        </w:rPr>
        <w:t>C’ERA E NON C’ERA…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0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0"/>
          <w:szCs w:val="42"/>
          <w:lang w:val="it-IT" w:bidi="en-US"/>
        </w:rPr>
        <w:t>Viaggio fra i Rom dei campi nomadi milane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8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8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28"/>
          <w:szCs w:val="42"/>
          <w:lang w:val="it-IT" w:bidi="en-US"/>
        </w:rPr>
        <w:t>Presentazione 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6"/>
          <w:szCs w:val="42"/>
          <w:lang w:val="it-IT" w:bidi="en-US"/>
        </w:rPr>
        <w:t>Martino Rizzot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28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28"/>
          <w:szCs w:val="42"/>
          <w:lang w:val="it-IT" w:bidi="en-US"/>
        </w:rPr>
        <w:t>Con un intervento 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6"/>
          <w:szCs w:val="42"/>
          <w:lang w:val="it-IT" w:bidi="en-US"/>
        </w:rPr>
        <w:t>Gabriella Cribio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28"/>
          <w:szCs w:val="42"/>
          <w:lang w:val="it-IT" w:bidi="en-US"/>
        </w:rPr>
        <w:t>del Comitato Italiano contro la Schiavitù Moder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La mostra è visitabile dalle 9.00 alle 19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(mercoledì dalle 14.00 alle 19.3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Biblioteca Rionale Dergano-Bovi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Via Baldinucci 76, Mil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Bus 82, 90, 92; tram 3; passante ferroviario Bovisa-Politecn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  <w:t>Tel. 02 88 46 58 07, fax 02 39 31 65 6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i/>
          <w:sz w:val="32"/>
          <w:szCs w:val="42"/>
          <w:lang w:val="it-IT" w:bidi="en-US"/>
        </w:rPr>
        <w:t>ingresso lib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42"/>
          <w:lang w:val="it-IT" w:bidi="en-US"/>
        </w:rPr>
      </w:pPr>
      <w:r>
        <w:rPr>
          <w:rFonts w:cs="Times New Roman" w:ascii="Times New Roman" w:hAnsi="Times New Roman"/>
          <w:b/>
          <w:i/>
          <w:sz w:val="32"/>
          <w:szCs w:val="42"/>
          <w:lang w:val="it-IT" w:bidi="en-US"/>
        </w:rPr>
        <w:t xml:space="preserve">segue aperi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42"/>
          <w:lang w:val="it-IT" w:bidi="en-US"/>
        </w:rPr>
      </w:pPr>
      <w:r>
        <w:rPr>
          <w:rFonts w:cs="Times New Roman" w:ascii="Times New Roman" w:hAnsi="Times New Roman"/>
          <w:b/>
          <w:i/>
          <w:sz w:val="48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48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8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36"/>
          <w:szCs w:val="42"/>
          <w:lang w:val="it-IT" w:bidi="en-US"/>
        </w:rPr>
        <w:t>I Rom di Roberto Pol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42"/>
          <w:szCs w:val="42"/>
          <w:lang w:val="it-IT" w:bidi="en-US"/>
        </w:rPr>
      </w:pPr>
      <w:r>
        <w:rPr>
          <w:rFonts w:cs="Times New Roman" w:ascii="Times New Roman" w:hAnsi="Times New Roman"/>
          <w:b/>
          <w:sz w:val="42"/>
          <w:szCs w:val="42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  <w:t>Queste fotografie di Rom romeni, scattate nel corso di tre anni, fra il 2004 e il 2006, in diversi "campi nomadi" milanesi, non vogliono essere un documento di denuncia di una condizione abitativa e di vita intollerabile, anche se comunque lo sono... e anche se questa era la mia intenzione quando ho spinto l'amico Roberto ad affiancare, al suo lavoro di fotografo d'arte e di viaggio, quello di ritrattista. Era riluttante, incerto, timoroso che lo spingessi a commettere una scorrettezza nei confronti di soggetti gravati da pregiudizi e mitizzazio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  <w:t>Un giorno, mentre eravamo in un "campo" illegale e per metà andato a fuoco, Roberto mi ha confidato: "Oggi sono riuscito a farmi vuoto dentro... a lasciare che loro fotografassero se stessi attraverso di me..." I Rom hanno subito sentito questa sua disponibilità e l'hanno ricambiata. Hanno deposto la maschera che utilizzano quando si relazionano ai "gagè", i non-Rom, per mostrarsi "come vogliono essere visti" da amici, parenti, innamorati, innamorate, da se stessi. Hanno chiesto a Roberto di essere ritratti in abiti eleganti, nell'intimità delle loro abitazioni, mentre mostravano orgogliosi i loro corpi, i loro figli, i loro soldi, i loro monili, i loro fantasiosi arredamen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  <w:t>Prima di dedicarsi alla fotografia Roberto Polce è stato traduttore e ha fatto conoscere in Italia alcuni sconvolgenti scrittori polacchi vicini alla sua sensibilità, al suo approccio umanistico al marginale, al diverso e controverso. Che si svela in queste immagini così inconsuete e disturbanti, non tanto perché ci mostrino "l'altro" ma perché ci rispecchiano: nei nostri desideri più profondi, nelle nostra vanità, nelle nostre fantasie, perfino nelle nostre ambizio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  <w:t>Il "mito" col quale circondiamo gli zingari rimanda a una passionalità priva di mediazioni e di confini; il pregiudizio, a una animalità predatoria. Entrambi ci precludono di incontrare il presunto diverso sull'unico piano dove è possibile intendersi: l'intelligenza delle passioni o, più precisamente, il loro sen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34"/>
          <w:lang w:val="it-IT" w:bidi="en-US"/>
        </w:rPr>
      </w:pPr>
      <w:r>
        <w:rPr>
          <w:rFonts w:cs="Times New Roman" w:ascii="Times New Roman" w:hAnsi="Times New Roman"/>
          <w:sz w:val="28"/>
          <w:szCs w:val="34"/>
          <w:lang w:val="it-IT" w:bidi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34"/>
          <w:lang w:val="it-IT" w:bidi="en-US"/>
        </w:rPr>
        <w:t>Martino Rizzotti</w:t>
      </w:r>
      <w:r>
        <w:rPr>
          <w:rFonts w:cs="Times New Roman" w:ascii="Times New Roman" w:hAnsi="Times New Roman"/>
          <w:i/>
          <w:sz w:val="28"/>
          <w:szCs w:val="20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6:00Z</dcterms:created>
  <dc:creator>Roberto Polce</dc:creator>
  <dc:description/>
  <dc:language>en-US</dc:language>
  <cp:lastModifiedBy>bovisa</cp:lastModifiedBy>
  <cp:lastPrinted>2007-10-05T12:25:00Z</cp:lastPrinted>
  <dcterms:modified xsi:type="dcterms:W3CDTF">2007-10-05T10:29:00Z</dcterms:modified>
  <cp:revision>26</cp:revision>
  <dc:subject/>
  <dc:title>Cari amici viaggiatori, amanti dell’avventura e sognatori, vi scriviamo per presentarvi la nostra nuova rivista fotografica onl</dc:title>
</cp:coreProperties>
</file>