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4118" w:hRule="atLeast"/>
        </w:trPr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lano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BLIOTECA </w:t>
            </w:r>
          </w:p>
          <w:p>
            <w:pPr>
              <w:pStyle w:val="Heading3"/>
              <w:rPr/>
            </w:pPr>
            <w:r>
              <w:rPr/>
              <w:t>DERGANO-BOVIS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 Baldinucci, 7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ona 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. 02 884 658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Le mostr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Bovisa Crea”</w:t>
            </w:r>
          </w:p>
          <w:p>
            <w:pPr>
              <w:pStyle w:val="Heading6"/>
              <w:rPr/>
            </w:pPr>
            <w:r>
              <w:rPr/>
              <w:t>X° Mostra d’Arte e Artigianato loc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24 e domenica 25 novembre 200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</w:trPr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u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Mila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Settore Bibliotech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1651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  <w:t>“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  <w:t xml:space="preserve">Bovisa Crea” - </w:t>
            </w:r>
            <w:r>
              <w:rPr>
                <w:rFonts w:cs="Tahoma" w:ascii="Verdana" w:hAnsi="Verdana"/>
                <w:i/>
                <w:iCs/>
                <w:sz w:val="16"/>
              </w:rPr>
              <w:t xml:space="preserve">decima edizione - è una </w:t>
            </w:r>
            <w:r>
              <w:rPr>
                <w:rFonts w:cs="Tahoma" w:ascii="Verdana" w:hAnsi="Verdana"/>
                <w:i/>
                <w:iCs/>
                <w:sz w:val="16"/>
                <w:u w:val="single"/>
              </w:rPr>
              <w:t>mostra di manufatti,</w:t>
            </w:r>
            <w:r>
              <w:rPr>
                <w:rFonts w:cs="Tahoma" w:ascii="Verdana" w:hAnsi="Verdana"/>
                <w:i/>
                <w:iCs/>
                <w:sz w:val="16"/>
              </w:rPr>
              <w:t xml:space="preserve"> una occasione per i creativi della zona che vogliono proporsi al pubblico non solo del quartiere Bovisa ma di tutta la città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i/>
                <w:iCs/>
                <w:sz w:val="16"/>
              </w:rPr>
              <w:t>Un ringraziamento a tutti coloro che in questi anni hanno partecipato: la biblioteca che ci ha ospitato e il pubblico che mi ha aiutato a tenere viva la manifestazione. Nei giorni della mostra le vie del nostro quartiere si animano allegramente dei suoi abitanti”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</w:rPr>
              <w:t xml:space="preserve">            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  <w:t>Giuseppina Pedron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7008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________________ Le mostr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Bovisa Crea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</w:rPr>
              <w:t>X° Mostra d’Arte e Artigianato locale</w:t>
            </w:r>
          </w:p>
          <w:p>
            <w:pPr>
              <w:pStyle w:val="Normal"/>
              <w:pBdr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4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/>
              <w:rPr/>
            </w:pPr>
            <w:r>
              <w:rPr/>
              <w:t>Biblioteca Dergano-Bovi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Sabato 24 e domenica 25 novembre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dalle 10.00 alle 1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’Associazione “Bovisa Crea” organizza: Giuseppina Pedr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so libero</w:t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jc w:val="center"/>
      <w:outlineLvl w:val="3"/>
    </w:pPr>
    <w:rPr>
      <w:b/>
      <w:bCs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Verdana" w:hAnsi="Verdan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Tahoma"/>
      <w:i/>
      <w:iCs/>
      <w:sz w:val="16"/>
    </w:rPr>
  </w:style>
  <w:style w:type="paragraph" w:styleId="Corpodeltesto3">
    <w:name w:val="Corpo del testo 3"/>
    <w:basedOn w:val="Normal"/>
    <w:qFormat/>
    <w:pPr/>
    <w:rPr>
      <w:rFonts w:ascii="Verdana" w:hAnsi="Verdana" w:cs="Tahoma"/>
      <w:i/>
      <w:i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13:00Z</dcterms:created>
  <dc:creator>a.schiavone</dc:creator>
  <dc:description/>
  <dc:language>en-US</dc:language>
  <cp:lastModifiedBy>bovisa</cp:lastModifiedBy>
  <cp:lastPrinted>2007-07-19T16:37:00Z</cp:lastPrinted>
  <dcterms:modified xsi:type="dcterms:W3CDTF">2007-07-19T14:47:00Z</dcterms:modified>
  <cp:revision>55</cp:revision>
  <dc:subject/>
  <dc:title>      Milano</dc:title>
</cp:coreProperties>
</file>