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ENCO MOSTRE BIBLIOTECA CHIESA ROSSA  ESTAT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5/06/07 - 07/07/07        mostra fotografica  " mare e dintorni"di Giorgio Chiappa  </w:t>
      </w:r>
    </w:p>
    <w:p>
      <w:pPr>
        <w:pStyle w:val="Normal"/>
        <w:rPr>
          <w:lang w:val="it-IT"/>
        </w:rPr>
      </w:pPr>
      <w:r>
        <w:rPr>
          <w:lang w:val="it-IT"/>
        </w:rPr>
        <w:t>alle ore 18,30 del 25 inaugurazione con rinfres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9/09/07 - 13/10/07       mostra di quadri delle signore Zanchi e Montelat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2:00Z</dcterms:created>
  <dc:creator>Riccardo</dc:creator>
  <dc:description/>
  <dc:language>en-US</dc:language>
  <cp:lastModifiedBy>Riccardo</cp:lastModifiedBy>
  <dcterms:modified xsi:type="dcterms:W3CDTF">2007-06-06T13:03:00Z</dcterms:modified>
  <cp:revision>1</cp:revision>
  <dc:subject/>
  <dc:title>ELENCO MOSTRE BIBLIOTECA CHIESA ROSSA  ESTATE 2007</dc:title>
</cp:coreProperties>
</file>