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83"/>
        <w:gridCol w:w="3960"/>
        <w:gridCol w:w="3060"/>
        <w:gridCol w:w="1721"/>
      </w:tblGrid>
      <w:tr>
        <w:trPr/>
        <w:tc>
          <w:tcPr>
            <w:tcW w:w="158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zazion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 15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nis club C.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 di Tennis doppio e sing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Club Centro Sportivo via Don Casaleg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2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della manifestazione con  esibizione degli Sbandieratori di  Mor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da Piazza M. Teresa di Calcutta – Q.TR4 </w:t>
            </w:r>
          </w:p>
          <w:p>
            <w:pPr>
              <w:pStyle w:val="Normal"/>
              <w:rPr/>
            </w:pPr>
            <w:r>
              <w:rPr/>
              <w:t xml:space="preserve">Arrivo Parco Centenario 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30 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fresco – aperitiv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ig cabaret con Eugenio Chiocchi,  Kalabrugovic, Riky Bokor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16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zzano Bas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vamb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zione Nuovo Centro Sportivo Comunale</w:t>
            </w:r>
          </w:p>
          <w:p>
            <w:pPr>
              <w:pStyle w:val="Normal"/>
              <w:rPr/>
            </w:pPr>
            <w:r>
              <w:rPr/>
              <w:t>Durante la giornata tornei sportivi di calcetto e mini basket per bambini – giochi e intrattenimento per i più piccoli</w:t>
            </w:r>
          </w:p>
          <w:p>
            <w:pPr>
              <w:pStyle w:val="Normal"/>
              <w:rPr/>
            </w:pPr>
            <w:r>
              <w:rPr/>
              <w:t>Intervento musicale della Banda civ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sservando luna e stelle” a cura del Gruppo Astrofili di Trezz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ta musicale con danze – esibizione della Scuola di ballo G&amp;G di Trezz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azione di sa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usiche e danze della tradizione Europea” a cura di Nocino Folk in collaborazione con Associazione Selene</w:t>
            </w:r>
          </w:p>
          <w:p>
            <w:pPr>
              <w:pStyle w:val="Normal"/>
              <w:rPr/>
            </w:pPr>
            <w:r>
              <w:rPr/>
              <w:t>Gonfiabili per bamb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ta Musi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. 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rovo in via Boito destinaz. Osp. S. Paolo di Mil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 17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l mio posto è qua” spettacolo per bambini a cura del Teatro Laboratorio di figura Pane e M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Comunal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pubblico tra il Consiglio Comunale dei Ragazzi uscente ed il Consiglio Comunale degli adul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8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za “Solo a guardarla la disabilità mette paura. E quando è presente in un fratello o in una sorella?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19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Primo Soccorso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 chiamata di soccorso – la valutazione della scena – la valutazione del paziente. </w:t>
            </w:r>
          </w:p>
          <w:p>
            <w:pPr>
              <w:pStyle w:val="Normal"/>
              <w:rPr/>
            </w:pPr>
            <w:r>
              <w:rPr/>
              <w:t>Cenni di anatomia e fis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</w:tr>
      <w:tr>
        <w:trPr>
          <w:trHeight w:val="74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Emergenc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za – “Vivisezione e metodi alternativi”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 20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 sull’importanza delle  vaccinazioni</w:t>
            </w:r>
          </w:p>
          <w:p>
            <w:pPr>
              <w:pStyle w:val="Normal"/>
              <w:rPr/>
            </w:pPr>
            <w:r>
              <w:rPr/>
              <w:t xml:space="preserve">Interevento della Dott.ssa Enrica Riva Medico dell’Ospedale S. Paolo di Milan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21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chia S. Loren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iao Giovannino” Omaggio a Giovanni D’Anzi con Roberto Marelli e Claudio Mer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 della Parrocchia di San Lorenzo  Celebrazioni religiose, giochi, stands gastronomici,  serata danzante con Club 5 Stelle e Seggio Mariano’s pianob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torio S. Lorenz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 – 21.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 22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. Com.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llaborazione con il Rotary Club presentazione del progetto dell’Arch. Letizia De Giani sulla valorizzazione del Parco Centenari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 dell’uva, assaggi e vend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Valtellina a Trezzano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egustazione prodotti tipici e cena Valtellin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ocio Cultural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0.00 alle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to il gi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S. Lorenzo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a Parrocchia di S.Lorenzo</w:t>
            </w:r>
          </w:p>
          <w:p>
            <w:pPr>
              <w:pStyle w:val="Normal"/>
              <w:rPr/>
            </w:pPr>
            <w:r>
              <w:rPr/>
              <w:t xml:space="preserve">S. Messa prefestiva in latino con i canti Gregoriani del Coro “Amici del Gregoriano” di Mil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rcatino “usato e Collezionismo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erata danzante a cura dell’ass. culturale “Musica Insieme”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sportiva Trezzano settore tennis tavolo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angolare Tennis tavolo – serie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ta Musicale con Ass. Culturale Musica Insi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83"/>
        <w:gridCol w:w="3960"/>
        <w:gridCol w:w="3060"/>
        <w:gridCol w:w="17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z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23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ne Comu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ugurazione Punto Parco. Sarà presente l’Assessore all’Ambiente della Provincia e Presidente del Parco Agricolo Sud Milano Bruna Brembilla. </w:t>
            </w:r>
          </w:p>
          <w:p>
            <w:pPr>
              <w:pStyle w:val="Normal"/>
              <w:rPr/>
            </w:pPr>
            <w:r>
              <w:rPr/>
              <w:t xml:space="preserve">In collaborazione con il Rotary Club </w:t>
            </w:r>
          </w:p>
          <w:p>
            <w:pPr>
              <w:pStyle w:val="Normal"/>
              <w:rPr/>
            </w:pPr>
            <w:r>
              <w:rPr/>
              <w:t>esposizione del progetto sulla valorizzazione del Parco Centenario.</w:t>
            </w:r>
          </w:p>
          <w:p>
            <w:pPr>
              <w:pStyle w:val="Normal"/>
              <w:rPr/>
            </w:pPr>
            <w:r>
              <w:rPr/>
              <w:t xml:space="preserve">Sarà presente l’Arch. Letizia De Giani  per un confronto con la Cittadinanz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vamb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e vendita prodotti del Parco Agricolo Su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le vie di Trezzan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. Com.le e Circolo Nautico Sud Ovest Milano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zione sul Naviglio con il Battello Parco Sud</w:t>
            </w:r>
          </w:p>
          <w:p>
            <w:pPr>
              <w:pStyle w:val="Normal"/>
              <w:rPr/>
            </w:pPr>
            <w:r>
              <w:rPr/>
              <w:t xml:space="preserve">Percorso: Trezzano  S/N- Darsena  e ritorno </w:t>
            </w:r>
          </w:p>
          <w:p>
            <w:pPr>
              <w:pStyle w:val="Normal"/>
              <w:rPr/>
            </w:pPr>
            <w:r>
              <w:rPr/>
              <w:t xml:space="preserve">Prenotazione entro il 22 settembre presso Ufficio Eventi 02/48418250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da Municipio via IV 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viaggio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viaggio 18.3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chia S. Loren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itato di Quartiere Mezz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oteca per bambini con Associazione Ludoteca FAI …CON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ta Mus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 della Parrocchia di S.Lorenzo</w:t>
            </w:r>
          </w:p>
          <w:p>
            <w:pPr>
              <w:pStyle w:val="Normal"/>
              <w:rPr/>
            </w:pPr>
            <w:r>
              <w:rPr/>
              <w:t>Mercano, bancarelle, pesca di benefi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, Stands gastronomic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ione di S. Loren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ival della Canzone “Note e Stel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 della birra</w:t>
            </w:r>
          </w:p>
          <w:p>
            <w:pPr>
              <w:pStyle w:val="Normal"/>
              <w:rPr/>
            </w:pPr>
            <w:r>
              <w:rPr/>
              <w:t>Pranzo Sociale su preno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gliata e prodotti tipici croati innaffiata da birre italiane e cro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o liscio con musica dal vivo</w:t>
            </w:r>
          </w:p>
          <w:p>
            <w:pPr>
              <w:pStyle w:val="Normal"/>
              <w:rPr/>
            </w:pPr>
            <w:r>
              <w:rPr/>
              <w:t>Estrazioni sottoscrizioni a prem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co Comunale quartire Mezzetta – via Prirandell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6 alle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to il gi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20.00</w:t>
            </w:r>
          </w:p>
          <w:p>
            <w:pPr>
              <w:pStyle w:val="Normal"/>
              <w:rPr/>
            </w:pPr>
            <w:r>
              <w:rPr/>
              <w:t>ore 22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 24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ne Famiglia degli Anzi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Torneo di bocce  “Idraulica Cavenaghi”  aperto a tutta la cittadina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o Clivia –Centro Socio Cultu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4,3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 25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“Tutela giuridica, il più bel regalo che si possa fare ad una persona con disabilità anche, anzi, ancora di più se questi è nostro/a figlio/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 26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Ve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Primo Soccorso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ianimazione cardiopolmonare adulto/bambino. Le principali patologi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roce Ver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Emergec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– Ecologia della nutrizio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 27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 Conferenza “Le energie alternativ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 28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Com.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llaggio Eching – Esposizione lavori in le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segna Giovani Cabarettisti</w:t>
            </w:r>
          </w:p>
          <w:p>
            <w:pPr>
              <w:pStyle w:val="Normal"/>
              <w:rPr/>
            </w:pPr>
            <w:r>
              <w:rPr/>
              <w:t>Festival della risata con la presentazione di nuovi talenti c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Comunale “Ostilio Bego” in collaborazione con Milanocos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OESIA parte del MONDO o mondo a parte? “ -letture, video, canto e musica – Scrittura e società (in)civile. Pasolini e noi: il canto ferito. </w:t>
            </w:r>
          </w:p>
          <w:p>
            <w:pPr>
              <w:pStyle w:val="Normal"/>
              <w:rPr/>
            </w:pPr>
            <w:r>
              <w:rPr/>
              <w:t>Ideato e condotto da Adam Vaccari</w:t>
            </w:r>
          </w:p>
          <w:p>
            <w:pPr>
              <w:pStyle w:val="Normal"/>
              <w:rPr/>
            </w:pPr>
            <w:r>
              <w:rPr/>
              <w:t>(l’evento è realizzato nell’ambito del progetto Ottobre, Piovono Libri: i luoghi della lettura”, promosso dall’Istituto per il libro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ocio Cultural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. 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chia S. Ambro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 dell’ Oratorio</w:t>
            </w:r>
          </w:p>
          <w:p>
            <w:pPr>
              <w:pStyle w:val="Normal"/>
              <w:rPr/>
            </w:pPr>
            <w:r>
              <w:rPr/>
              <w:t>Allestimento gio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atorio S. Ambrogi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le 15:00 alle – 23,30 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sportiva Trezzano</w:t>
            </w:r>
          </w:p>
          <w:p>
            <w:pPr>
              <w:pStyle w:val="Normal"/>
              <w:rPr/>
            </w:pPr>
            <w:r>
              <w:rPr/>
              <w:t xml:space="preserve">Settore tennis tav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nistrazione com.le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mostrazione di Scherma con mini torneo e Corsa Campestre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oteca per bambini con Associazione Ludoteca Fai …con m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6 alle 19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Comunale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mellaggio Eching Esposizione lavori in leg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rto jazz  eseguito dai docenti della Civica Scuola di Music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to il gio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e 21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iere Azale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a d’autunno del Quartiere Azalee</w:t>
            </w:r>
          </w:p>
          <w:p>
            <w:pPr>
              <w:pStyle w:val="Normal"/>
              <w:rPr/>
            </w:pPr>
            <w:r>
              <w:rPr/>
              <w:t xml:space="preserve">Bancarelle, hobbisti e stand di associazioni </w:t>
            </w:r>
          </w:p>
          <w:p>
            <w:pPr>
              <w:pStyle w:val="Normal"/>
              <w:rPr/>
            </w:pPr>
            <w:r>
              <w:rPr/>
              <w:t>Musica e animazio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iere Azale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– 24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 30.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S. Ambro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’ 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Messa di benvenuto a Don Patrizio, coadiutore della Parrocc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e animazione per bamb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S. Ambro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ore 15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Emergency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menti dedicati ai nostri amici cani: attività pratiche di educazione al comportamento civile e al rapporto sociale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ore 9.00 alle 13.0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 Giovani  e</w:t>
            </w:r>
          </w:p>
          <w:p>
            <w:pPr>
              <w:pStyle w:val="Normal"/>
              <w:rPr/>
            </w:pPr>
            <w:r>
              <w:rPr/>
              <w:t>Oltreconfin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rto per l’AFRICA  a cura dei gruppi giovanili loc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ppy hour etnico-equo e solidal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. 01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Comu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libro “Andrea ti aspetto a S. Siro” di Momeilo Jankovuc, pediatra emato-oncologo e di Attilio Rossetto, fotografo</w:t>
            </w:r>
          </w:p>
          <w:p>
            <w:pPr>
              <w:pStyle w:val="Normal"/>
              <w:rPr/>
            </w:pPr>
            <w:r>
              <w:rPr/>
              <w:t>La presentazione è a cura della Fondazione Magica Cleme, che si occupa delle patologie oncologiche pediatr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ocio Cultu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: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. 02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ne Comu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i Nonni:</w:t>
            </w:r>
          </w:p>
          <w:p>
            <w:pPr>
              <w:pStyle w:val="Normal"/>
              <w:rPr/>
            </w:pPr>
            <w:r>
              <w:rPr/>
              <w:t>festeggiamo le nonne e i nonni di trezzano con lo spettacolo di arte varia , canzoni racconti e scenette dei  I Cantastorie</w:t>
            </w:r>
          </w:p>
          <w:p>
            <w:pPr>
              <w:pStyle w:val="Normal"/>
              <w:rPr/>
            </w:pPr>
            <w:r>
              <w:rPr/>
              <w:t>Seguirà rinfre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ocio Cultu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Emergec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o di Musica da Camera con il pianista Maurizio Ruggier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ocio Cultural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960"/>
        <w:gridCol w:w="3060"/>
        <w:gridCol w:w="17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zaz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. 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zione 2  Circ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vambi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Primo Soccorso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ddestramento alla rianimazione cardiopolmonare adulto/bambino su manichin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ndiamo a scuola a piedi” </w:t>
            </w:r>
          </w:p>
          <w:p>
            <w:pPr>
              <w:pStyle w:val="Normal"/>
              <w:rPr/>
            </w:pPr>
            <w:r>
              <w:rPr/>
              <w:t>Manifestazione Internazionale organizzata da O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^ Conferenza: “Liberalizzazione energia elettrica – opportunità e conseguenz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roce Ver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i scolastiche del secondo circ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. 04.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mb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Com.l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ttino dei bambini delle scuole Elemen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quarium – Suoni e visioni dell’acqua</w:t>
            </w:r>
          </w:p>
          <w:p>
            <w:pPr>
              <w:pStyle w:val="Normal"/>
              <w:rPr/>
            </w:pPr>
            <w:r>
              <w:rPr/>
              <w:t>Concerto con videoproiezioni sull’acqua</w:t>
            </w:r>
          </w:p>
          <w:p>
            <w:pPr>
              <w:pStyle w:val="Normal"/>
              <w:rPr/>
            </w:pPr>
            <w:r>
              <w:rPr/>
              <w:t>Idea e musiche di Francesco Curatella – regia di Eric Tornag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ta Danzante a cura dell’Ass. Culturale “Musica Insieme”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San Loren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la Pedonale via IV 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. 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Com.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llaggio Buje</w:t>
            </w:r>
          </w:p>
          <w:p>
            <w:pPr>
              <w:pStyle w:val="Normal"/>
              <w:rPr/>
            </w:pPr>
            <w:r>
              <w:rPr/>
              <w:t>Esposizione prodotti lo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ta Danzante a cura dell’Ass. Culturale “Musica Insiem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 06.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ne Comunale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zione Casa dell’Acqua</w:t>
            </w:r>
          </w:p>
          <w:p>
            <w:pPr>
              <w:pStyle w:val="Normal"/>
              <w:rPr/>
            </w:pPr>
            <w:r>
              <w:rPr/>
              <w:t>Intervento musicale della Banda Civica</w:t>
            </w:r>
          </w:p>
          <w:p>
            <w:pPr>
              <w:pStyle w:val="Normal"/>
              <w:rPr/>
            </w:pPr>
            <w:r>
              <w:rPr/>
              <w:t>Seguirà rinfresco bouffe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o Isola Pedonale via IV 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ne Comunale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llaggio Buje – esposizione prodotti  loc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Gio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S. Ambro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zio Giovani del Centro Socio Cul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a   Parrocchiale</w:t>
            </w:r>
          </w:p>
          <w:p>
            <w:pPr>
              <w:pStyle w:val="Normal"/>
              <w:rPr/>
            </w:pPr>
            <w:r>
              <w:rPr/>
              <w:t>Mercatino Caritas</w:t>
            </w:r>
          </w:p>
          <w:p>
            <w:pPr>
              <w:pStyle w:val="Normal"/>
              <w:rPr/>
            </w:pPr>
            <w:r>
              <w:rPr/>
              <w:t>Pesca di beneficenza</w:t>
            </w:r>
          </w:p>
          <w:p>
            <w:pPr>
              <w:pStyle w:val="Normal"/>
              <w:rPr/>
            </w:pPr>
            <w:r>
              <w:rPr/>
              <w:t>S.Messa e processione con la statua della Mado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cuzione murales con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usicamore” Revival anni 60/70/80</w:t>
            </w:r>
          </w:p>
          <w:p>
            <w:pPr>
              <w:pStyle w:val="Normal"/>
              <w:rPr/>
            </w:pPr>
            <w:r>
              <w:rPr/>
              <w:t>a cura di Igor De Si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S. Ambro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o Socio Cul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21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 0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vamb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ciclet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ra Parrocchiale:</w:t>
            </w:r>
          </w:p>
          <w:p>
            <w:pPr>
              <w:pStyle w:val="Normal"/>
              <w:rPr/>
            </w:pPr>
            <w:r>
              <w:rPr/>
              <w:t xml:space="preserve">bancarelle sul  Naviglio </w:t>
            </w:r>
          </w:p>
          <w:p>
            <w:pPr>
              <w:pStyle w:val="Normal"/>
              <w:rPr/>
            </w:pPr>
            <w:r>
              <w:rPr/>
              <w:t>hobbisti in via Rimembranze</w:t>
            </w:r>
          </w:p>
          <w:p>
            <w:pPr>
              <w:pStyle w:val="Normal"/>
              <w:rPr/>
            </w:pPr>
            <w:r>
              <w:rPr/>
              <w:t>mercatino Caritas</w:t>
            </w:r>
          </w:p>
          <w:p>
            <w:pPr>
              <w:pStyle w:val="Normal"/>
              <w:rPr/>
            </w:pPr>
            <w:r>
              <w:rPr/>
              <w:t>gonfiabili in via Rimembra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S. Loren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, direzione parco di Cis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chia S.Ambro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Giorno</w:t>
            </w:r>
          </w:p>
          <w:p>
            <w:pPr>
              <w:pStyle w:val="Normal"/>
              <w:rPr/>
            </w:pPr>
            <w:r>
              <w:rPr/>
              <w:t>Mat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ore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ore 10.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rto “Coro Voci di Trezzano”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S. Ambrog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16:00 </w:t>
            </w:r>
          </w:p>
          <w:p>
            <w:pPr>
              <w:pStyle w:val="Normal"/>
              <w:rPr/>
            </w:pPr>
            <w:r>
              <w:rPr/>
              <w:t>Ore 20.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Club – Centro Sportivo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azione 1  Torneo di  Tennis di doppio e singolo per N.C. Legea Cup 200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o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Com.le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modellismo, esposizione ed esibizione in v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oteca per bambini con l’Associazione Fai…con 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e TR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Loc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ra della caldarrosta al Quartiere TR4 </w:t>
            </w:r>
          </w:p>
          <w:p>
            <w:pPr>
              <w:pStyle w:val="Normal"/>
              <w:rPr/>
            </w:pPr>
            <w:r>
              <w:rPr/>
              <w:t xml:space="preserve">Giochi,   animazione e balli  in P.zza Madre Teresa di Calcu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k d’autore con Alex Cambise 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n finale con </w:t>
            </w:r>
          </w:p>
          <w:p>
            <w:pPr>
              <w:pStyle w:val="Normal"/>
              <w:rPr/>
            </w:pPr>
            <w:r>
              <w:rPr/>
              <w:t>Spettacolo Pirotecnic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nari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lle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411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 xml:space="preserve">06 settembre </w:t>
    </w:r>
    <w:r>
      <w:rPr/>
      <w:t xml:space="preserve">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utunno Trezzanese 2007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2:00Z</dcterms:created>
  <dc:creator>Valued Acer Customer</dc:creator>
  <dc:description/>
  <dc:language>en-US</dc:language>
  <cp:lastModifiedBy>smandolesi</cp:lastModifiedBy>
  <cp:lastPrinted>2007-09-06T10:10:00Z</cp:lastPrinted>
  <dcterms:modified xsi:type="dcterms:W3CDTF">2007-09-06T08:12:00Z</dcterms:modified>
  <cp:revision>99</cp:revision>
  <dc:subject/>
  <dc:title>Data</dc:title>
</cp:coreProperties>
</file>