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Arci Esperanto e Arci Equinozio vi invitano alla Giornata della Memoria a Pero.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Domenica 27 gennaio 2008 dalle ore 15  in via Turati, 21 a Pero (MI) Fermata Pero MM1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br/>
        <w:t>Iniziative per la giornata della memoria.</w:t>
        <w:br/>
        <w:t>Ore 15 - Performance dell'attore Antonio Bozzetti (su proiezione filmato)</w:t>
        <w:br/>
        <w:t>Ore 17 - Merenda</w:t>
        <w:br/>
        <w:t>Ore 17.45 - Videoconcerto del gruppo " I Viandanti" - Stelle,piume e violini</w:t>
        <w:br/>
        <w:t xml:space="preserve">Ore 19 - Dibattito con testimoni della Shoà, fra i quali Betty Chatterjee, esperantista </w:t>
      </w:r>
    </w:p>
    <w:p>
      <w:pPr>
        <w:pStyle w:val="BodyText2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 xml:space="preserve">danese. </w:t>
        <w:br/>
        <w:t>Ore 20 - Ristoro</w:t>
        <w:br/>
        <w:t>Ore 21 - Proiezione film "Arrivederci ragazzi" di Louis Malle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br/>
        <w:t>Ingresso, merenda e ristoro gratuiti.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 Unicode MS" w:ascii="Arial Unicode MS" w:hAnsi="Arial Unicode MS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18:00Z</dcterms:created>
  <dc:creator>Riccardo</dc:creator>
  <dc:description/>
  <dc:language>en-US</dc:language>
  <cp:lastModifiedBy>Riccardo</cp:lastModifiedBy>
  <dcterms:modified xsi:type="dcterms:W3CDTF">2008-01-21T09:19:00Z</dcterms:modified>
  <cp:revision>1</cp:revision>
  <dc:subject/>
  <dc:title>Arci Esperanto e Arci Equinozio vi invitano alla Giornata della Memoria a Pero</dc:title>
</cp:coreProperties>
</file>