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UN PARCO DA SCOPRIRE E GUSTARE</w:t>
      </w:r>
    </w:p>
    <w:p>
      <w:pPr>
        <w:pStyle w:val="Normal"/>
        <w:rPr>
          <w:lang w:val="it-IT"/>
        </w:rPr>
      </w:pPr>
      <w:r>
        <w:rPr>
          <w:lang w:val="it-IT"/>
        </w:rPr>
        <w:t>a cura del CFU e delle GEV gruppo 6 - 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e 10            domenica 11 maggio 2008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LE ZANZARE, incontro a cura dell'entomologo Nicola Pilon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le specie presenti nel parco e gli interventi di conteni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tri appuntam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re 10              dom. 8 giugno 2008 - l'avifau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li incontri si svolgeranno a partire dalle ore 10 presso l'ex-cabina elettrica, che si trova nel cuore del Parco delle Cave, all'interno dell'area naturalistica e a ridosso della zona umida (ingresso da via Cancano). </w:t>
      </w:r>
    </w:p>
    <w:p>
      <w:pPr>
        <w:pStyle w:val="Normal"/>
        <w:rPr>
          <w:lang w:val="it-IT"/>
        </w:rPr>
      </w:pPr>
      <w:r>
        <w:rPr>
          <w:lang w:val="it-IT"/>
        </w:rPr>
        <w:t>Abitualmente durano mezz'ora e prevedono una proiezione e una presentazione di carattere divulgativo. Sono sempre seguiti da una visita guidata e, sovente, da un aperitivo “a tema” con bevande o stuzzichini portati dai partecipanti che desiderano contribuire all’iniziativa con la propria creatività.</w:t>
      </w:r>
    </w:p>
    <w:p>
      <w:pPr>
        <w:pStyle w:val="Normal"/>
        <w:rPr>
          <w:lang w:val="it-IT"/>
        </w:rPr>
      </w:pPr>
      <w:r>
        <w:rPr>
          <w:lang w:val="it-IT"/>
        </w:rPr>
        <w:t>La cabina elettrica è un punto informativo sul Parco delle Cave, allestito dal Centro Forestazione Urbana per consentire a grandi e piccini - periodicamente - di approfondire tematiche specifiche che riguardano il parco. La collaborazione con le GEV è cominciata nell'autunno del 2006</w:t>
      </w:r>
    </w:p>
    <w:p>
      <w:pPr>
        <w:pStyle w:val="Normal"/>
        <w:rPr>
          <w:lang w:val="it-IT"/>
        </w:rPr>
      </w:pPr>
      <w:r>
        <w:rPr>
          <w:lang w:val="it-IT"/>
        </w:rPr>
        <w:t>- il programma si svolgerà anche in caso di maltempo, ma nel corso dell'anno potrebbe subire alcune variazioni, che verranno segnalate nelle bacheche del parco -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>Per informazioni: GEV gruppo 6 via Martinelli 55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Tel 02.8139426 - Fax 02.8139426 aduv.gev6@comune.milano.i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7:00Z</dcterms:created>
  <dc:creator>Riccardo</dc:creator>
  <dc:description/>
  <dc:language>en-US</dc:language>
  <cp:lastModifiedBy>Riccardo</cp:lastModifiedBy>
  <dcterms:modified xsi:type="dcterms:W3CDTF">2008-05-07T12:38:00Z</dcterms:modified>
  <cp:revision>1</cp:revision>
  <dc:subject/>
  <dc:title>UN PARCO DA SCOPRIRE E GUSTARE</dc:title>
</cp:coreProperties>
</file>