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tbl>
            <w:tblPr>
              <w:tblW w:w="1041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67"/>
              <w:gridCol w:w="4343"/>
            </w:tblGrid>
            <w:tr>
              <w:trPr/>
              <w:tc>
                <w:tcPr>
                  <w:tcW w:w="6067" w:type="dxa"/>
                  <w:tcBorders/>
                  <w:shd w:fill="99CC00" w:val="clear"/>
                </w:tcPr>
                <w:p>
                  <w:pPr>
                    <w:pStyle w:val="Heading4"/>
                    <w:spacing w:lineRule="auto" w:line="360" w:before="0" w:after="0"/>
                    <w:jc w:val="center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it-IT"/>
                    </w:rPr>
                    <w:t>LABORATORIO DI PASQUA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  <w:lang w:val="it-IT"/>
                    </w:rPr>
                    <w:t>al BoscoincittÃ </w:t>
                  </w:r>
                </w:p>
                <w:p>
                  <w:pPr>
                    <w:pStyle w:val="Heading4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>giovedÃ¬ 20 e venerdÃ¬ 21 marzo</w:t>
                  </w:r>
                  <w:r>
                    <w:rPr>
                      <w:rFonts w:cs="Arial" w:ascii="Arial" w:hAnsi="Arial"/>
                      <w:lang w:val="it-IT"/>
                    </w:rPr>
                    <w:br/>
                  </w: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>martedÃ¬ 25 e mercoledÃ¬ 26 marzo</w:t>
                  </w:r>
                  <w:r>
                    <w:rPr>
                      <w:rFonts w:cs="Arial" w:ascii="Arial" w:hAnsi="Arial"/>
                      <w:lang w:val="it-IT"/>
                    </w:rPr>
                    <w:br/>
                  </w: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 xml:space="preserve">dalle ore 8,30 alle ore 18 </w:t>
                  </w:r>
                </w:p>
                <w:p>
                  <w:pPr>
                    <w:pStyle w:val="Heading4"/>
                    <w:jc w:val="center"/>
                    <w:rPr>
                      <w:rStyle w:val="Stile28"/>
                    </w:rPr>
                  </w:pPr>
                  <w:r>
                    <w:rPr>
                      <w:rStyle w:val="Stile28"/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c3300" stroked="f" o:allowincell="f" style="position:absolute;margin-left:0pt;margin-top:-0.15pt;width:481.85pt;height:0.05pt;mso-wrap-style:none;v-text-anchor:middle;mso-position-vertical:top">
                            <v:fill o:detectmouseclick="t" type="solid" color2="#33cc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 xml:space="preserve">Quattro giorni di giochi e passeggiate nei grandi prati e nei boschi dei parchi dellâ€™ovest della cittÃ  con alcune attivitÃ  di laboratorio che coinvolgeranno i bambini nella costruzione di piccoli oggetti dedicati alla Pasqua e allâ€™arrivo della primavera. Un programma per ragazzini che hanno voglia di misurarsi con i tempi e gli spazi della natura in cittÃ : vestiti  e scarpe comode, zainetto da tenere in spalla, bottiglia per lâ€™acqua, </w:t>
                  </w:r>
                  <w:r>
                    <w:rPr>
                      <w:rStyle w:val="Stile28"/>
                      <w:rFonts w:cs="Arial" w:ascii="Arial" w:hAnsi="Arial"/>
                      <w:u w:val="single"/>
                      <w:lang w:val="it-IT"/>
                    </w:rPr>
                    <w:t>colazione al sacco</w:t>
                  </w: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 xml:space="preserve"> portata dai partecipanti per essere indipendenti e trascorrere anche lâ€™intera giornata allâ€™aperto</w:t>
                  </w:r>
                  <w:r>
                    <w:rPr>
                      <w:rFonts w:cs="Arial" w:ascii="Arial" w:hAnsi="Arial"/>
                      <w:lang w:val="it-IT"/>
                    </w:rPr>
                    <w:br/>
                    <w:br/>
                  </w:r>
                  <w:r>
                    <w:rPr>
                      <w:rStyle w:val="Stile28"/>
                      <w:rFonts w:cs="Arial" w:ascii="Arial" w:hAnsi="Arial"/>
                      <w:lang w:val="it-IT"/>
                    </w:rPr>
                    <w:t>Contributo : â‚¬ 30 (opzione 2 giorni)  o  â‚¬ 60 (opzione 4 giorni)</w:t>
                  </w:r>
                  <w:r>
                    <w:rPr>
                      <w:rFonts w:cs="Arial" w:ascii="Arial" w:hAnsi="Arial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it-IT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i/>
                        <w:iCs/>
                        <w:color w:val="0000FF"/>
                        <w:u w:val="single"/>
                        <w:lang w:val="it-IT"/>
                      </w:rPr>
                      <w:t>Scarica la scheda d'iscrizion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it-IT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it-IT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it-IT"/>
                    </w:rPr>
                  </w:pPr>
                  <w:r>
                    <w:rPr>
                      <w:rStyle w:val="Stile25"/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Per informazioni e iscrizioni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br/>
                  </w:r>
                  <w:r>
                    <w:rPr>
                      <w:rStyle w:val="Stile25"/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(iscrizioni entro il 19 marzo, salvo esaurimento posti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Segreteria CFU/Italia Nostr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BoscoincittÃ , Cascina S. Romano Via Novara 340 - 20153 Milan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>Tel/Fax 02 4522401 dal lunedÃ¬ al venerdÃ¬ (9-12.30 e 14-1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FF"/>
                        <w:sz w:val="20"/>
                        <w:szCs w:val="20"/>
                        <w:u w:val="single"/>
                        <w:lang w:val="it-IT"/>
                      </w:rPr>
                      <w:t>info@cfu.it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-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  <w:lang w:val="it-IT"/>
                      </w:rPr>
                      <w:t>www.cfu.i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it-IT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it-IT"/>
                    </w:rPr>
                    <w:t> </w:t>
                  </w:r>
                </w:p>
                <w:p>
                  <w:pPr>
                    <w:pStyle w:val="Normal"/>
                    <w:rPr>
                      <w:rStyle w:val="Stile25"/>
                      <w:lang w:val="it-IT"/>
                    </w:rPr>
                  </w:pPr>
                  <w:r>
                    <w:rPr>
                      <w:rStyle w:val="Stile28"/>
                      <w:rFonts w:cs="Arial" w:ascii="Arial" w:hAnsi="Arial"/>
                      <w:sz w:val="20"/>
                      <w:szCs w:val="20"/>
                      <w:lang w:val="it-IT"/>
                    </w:rPr>
                    <w:t>Eâ€™ possibile iscriversi telefonicamente. In questo caso lâ€™iscrizione deve essere regolarizzata entro tre giorni dalla data della prenotazione telefonica, inviando via fax alla segreteria del CFU la scheda di iscrizione compilata in ogni sua parte e copia della ricevuta di versamento del contributo</w:t>
                  </w:r>
                </w:p>
              </w:tc>
              <w:tc>
                <w:tcPr>
                  <w:tcW w:w="4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ile25"/>
                      <w:sz w:val="20"/>
                      <w:szCs w:val="20"/>
                      <w:lang w:val="it-IT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7" w:type="dxa"/>
                  <w:tcBorders/>
                  <w:shd w:fill="78A11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343" w:type="dxa"/>
                  <w:tcBorders/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ile28">
    <w:name w:val="stile28"/>
    <w:basedOn w:val="DefaultParagraphFont"/>
    <w:qFormat/>
    <w:rPr/>
  </w:style>
  <w:style w:type="character" w:styleId="Stile30">
    <w:name w:val="stile3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e25">
    <w:name w:val="stile25"/>
    <w:basedOn w:val="DefaultParagraphFont"/>
    <w:qFormat/>
    <w:rPr/>
  </w:style>
  <w:style w:type="character" w:styleId="Imagesize">
    <w:name w:val="imag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doc/scheda iscrizioni 08 pasqua.pdf" TargetMode="External"/><Relationship Id="rId3" Type="http://schemas.openxmlformats.org/officeDocument/2006/relationships/hyperlink" Target="http://it.f278.mail.yahoo.com/ym/Compose?To=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6:00Z</dcterms:created>
  <dc:creator>Riccardo</dc:creator>
  <dc:description/>
  <dc:language>en-US</dc:language>
  <cp:lastModifiedBy>Riccardo</cp:lastModifiedBy>
  <dcterms:modified xsi:type="dcterms:W3CDTF">2008-02-17T18:06:00Z</dcterms:modified>
  <cp:revision>2</cp:revision>
  <dc:subject/>
  <dc:title>LABORATORIO DI PASQUAal BoscoincittÃ </dc:title>
</cp:coreProperties>
</file>