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PARCO DELLE CAVE</w:t>
        <w:br/>
      </w:r>
      <w:r>
        <w:rPr>
          <w:rFonts w:cs="Arial" w:ascii="Arial" w:hAnsi="Arial"/>
          <w:sz w:val="27"/>
          <w:szCs w:val="27"/>
          <w:lang w:val="it-IT"/>
        </w:rPr>
        <w:t>domenica 14 ottobre 2007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PARCO DA SCOPRIRE E GUSTARE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iprende il ciclo delle mattinate a tema 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consocere il parco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cura delle Guardie Ecologiche Volontarie e 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 Centro Forestazione Urbana - Italia Notra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 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 FUNGHI</w:t>
      </w:r>
    </w:p>
    <w:p>
      <w:pPr>
        <w:pStyle w:val="Heading4"/>
        <w:spacing w:lineRule="auto" w:line="360" w:before="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 </w: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'incontro si svolgerà a partire dalle ore 10 presso l'ex-cabina elettrica, che si trova nel cuore del Parco delle Cave, all'interno dell'area naturalistica e a ridosso della zona umida (ingresso da via Cancano). L'incontro, abitualmente, dura mezz'ora ed è seguito da una visita guidata tematica e da un aperitivo organizzato dai partecipanti.</w: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'ex-cabina elettrica è un punto di infomazioni sul Parco delle Cave, allestito dal Centro Forestazione Urbana per consentire a grandi e piccini - periodicamente - di approfondire tematiche specifiche che riguardano il parco. A partire dal mese di novembre del 2006 è cominciata una collaborazione tra GEV e CFU, che per il 2007-2008 propone il seguente calendario:</w: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4 ottobre - i funghi</w: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1 novembre - gli insetti: </w:t>
      </w:r>
      <w:r>
        <w:rPr>
          <w:rStyle w:val="Emphasis"/>
          <w:rFonts w:cs="Arial" w:ascii="Arial" w:hAnsi="Arial"/>
          <w:sz w:val="24"/>
          <w:szCs w:val="24"/>
          <w:lang w:val="it-IT"/>
        </w:rPr>
        <w:t>l'anoplophora chinensis</w: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0 febbraio - i pesci </w: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9 marzo -  l'area naturalistica del parco: il legno morto</w: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3 aprile - la zona umida</w:t>
      </w:r>
    </w:p>
    <w:p>
      <w:pPr>
        <w:pStyle w:val="Heading2"/>
        <w:spacing w:lineRule="auto" w:line="360"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1 maggio - le zanzare: prevenire è meglio che curar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8 giugno - l'avifaun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2"/>
        <w:spacing w:lineRule="auto" w:line="360"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attività sono gratuite. E' gradita conferma partecipazione 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2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 informazioni e iscrizioni: Segreteria CFU/Italia Nostra</w:t>
      </w:r>
    </w:p>
    <w:p>
      <w:pPr>
        <w:pStyle w:val="Heading5"/>
        <w:spacing w:lineRule="auto" w:line="360" w:before="0" w:after="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>Boscoincittà, Via Novara 340 20153 Milan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2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Tel/Fax 02 4522401 dal lunedì al venerdì -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it-IT"/>
          </w:rPr>
          <w:t>info@cfu.it</w:t>
        </w:r>
      </w:hyperlink>
      <w:r>
        <w:rPr>
          <w:rFonts w:cs="Arial" w:ascii="Arial" w:hAnsi="Arial"/>
          <w:b/>
          <w:bCs/>
          <w:sz w:val="20"/>
          <w:szCs w:val="20"/>
          <w:lang w:val="it-IT"/>
        </w:rPr>
        <w:t xml:space="preserve"> -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www.cfu.it</w:t>
        </w:r>
      </w:hyperlink>
    </w:p>
    <w:p>
      <w:pPr>
        <w:pStyle w:val="Heading2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f278.mail.yahoo.com/ym/Compose?To=info@cfu.it" TargetMode="External"/><Relationship Id="rId3" Type="http://schemas.openxmlformats.org/officeDocument/2006/relationships/hyperlink" Target="http://www.cf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5:00Z</dcterms:created>
  <dc:creator>Riccardo</dc:creator>
  <dc:description/>
  <dc:language>en-US</dc:language>
  <cp:lastModifiedBy>Riccardo</cp:lastModifiedBy>
  <dcterms:modified xsi:type="dcterms:W3CDTF">2007-10-11T09:26:00Z</dcterms:modified>
  <cp:revision>1</cp:revision>
  <dc:subject/>
  <dc:title>PARCO DELLE CAVE</dc:title>
</cp:coreProperties>
</file>