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lang w:val="it-IT"/>
        </w:rPr>
      </w:pPr>
      <w:r>
        <w:rPr>
          <w:rFonts w:cs="Arial" w:ascii="Arial" w:hAnsi="Arial"/>
          <w:sz w:val="48"/>
          <w:szCs w:val="48"/>
          <w:lang w:val="it-IT"/>
        </w:rPr>
        <w:t>SABATO 7 GIUGNO</w:t>
      </w:r>
      <w:r>
        <w:rPr>
          <w:rFonts w:cs="Arial" w:ascii="Arial" w:hAnsi="Arial"/>
          <w:sz w:val="36"/>
          <w:szCs w:val="36"/>
          <w:lang w:val="it-IT"/>
        </w:rPr>
        <w:t xml:space="preserve"> </w:t>
        <w:br/>
        <w:t>in marcia per il clima</w:t>
      </w:r>
    </w:p>
    <w:p>
      <w:pPr>
        <w:pStyle w:val="Heading4"/>
        <w:spacing w:before="0" w:after="0"/>
        <w:rPr>
          <w:lang w:val="it-IT"/>
        </w:rPr>
      </w:pPr>
      <w:r>
        <w:rPr>
          <w:rFonts w:cs="Arial" w:ascii="Arial" w:hAnsi="Arial"/>
          <w:sz w:val="20"/>
          <w:szCs w:val="20"/>
          <w:lang w:val="it-IT"/>
        </w:rPr>
        <w:br/>
        <w:t>vi aspettiamo:</w:t>
      </w:r>
    </w:p>
    <w:p>
      <w:pPr>
        <w:pStyle w:val="Heading4"/>
        <w:spacing w:before="0" w:after="0"/>
        <w:rPr>
          <w:lang w:val="it-IT"/>
        </w:rPr>
      </w:pPr>
      <w:r>
        <w:rPr>
          <w:rFonts w:cs="Arial" w:ascii="Arial" w:hAnsi="Arial"/>
          <w:sz w:val="20"/>
          <w:szCs w:val="20"/>
          <w:lang w:val="it-IT"/>
        </w:rPr>
        <w:t>- tutto il giorno, dalle 10 ai Giardini di Porta Venezia con spettacoli, mostre, concerti, dibattiti e Dj Set alimentati ad energia solare</w:t>
      </w:r>
    </w:p>
    <w:p>
      <w:pPr>
        <w:pStyle w:val="Heading4"/>
        <w:spacing w:before="0" w:after="0"/>
        <w:rPr>
          <w:lang w:val="it-IT"/>
        </w:rPr>
      </w:pPr>
      <w:r>
        <w:rPr>
          <w:rFonts w:cs="Arial" w:ascii="Arial" w:hAnsi="Arial"/>
          <w:sz w:val="20"/>
          <w:szCs w:val="20"/>
          <w:lang w:val="it-IT"/>
        </w:rPr>
        <w:t>- alle ore 14.30 in piazza San Babila per sfilare in bicicletta </w:t>
      </w:r>
      <w:r>
        <w:rPr>
          <w:rFonts w:cs="Arial" w:ascii="Arial" w:hAnsi="Arial"/>
          <w:sz w:val="20"/>
          <w:szCs w:val="20"/>
        </w:rPr>
        <w:drawing>
          <wp:inline distT="0" distB="0" distL="0" distR="0">
            <wp:extent cx="713105" cy="466090"/>
            <wp:effectExtent l="0" t="0" r="0" b="0"/>
            <wp:docPr id="1"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load" descr=""/>
                    <pic:cNvPicPr>
                      <a:picLocks noChangeAspect="1" noChangeArrowheads="1"/>
                    </pic:cNvPicPr>
                  </pic:nvPicPr>
                  <pic:blipFill>
                    <a:blip/>
                    <a:srcRect l="-2147483648" t="-2147483648" r="-2147483648" b="-2147483648"/>
                    <a:stretch>
                      <a:fillRect/>
                    </a:stretch>
                  </pic:blipFill>
                  <pic:spPr bwMode="auto">
                    <a:xfrm>
                      <a:off x="0" y="0"/>
                      <a:ext cx="713105" cy="466090"/>
                    </a:xfrm>
                    <a:prstGeom prst="rect">
                      <a:avLst/>
                    </a:prstGeom>
                  </pic:spPr>
                </pic:pic>
              </a:graphicData>
            </a:graphic>
          </wp:inline>
        </w:drawing>
      </w:r>
    </w:p>
    <w:p>
      <w:pPr>
        <w:pStyle w:val="Heading4"/>
        <w:spacing w:before="0" w:after="0"/>
        <w:rPr/>
      </w:pPr>
      <w:r>
        <w:rPr>
          <w:rFonts w:cs="Arial" w:ascii="Arial" w:hAnsi="Arial"/>
          <w:sz w:val="20"/>
          <w:szCs w:val="20"/>
          <w:lang w:val="it-IT"/>
        </w:rPr>
        <w:t xml:space="preserve">o a piedi </w:t>
      </w:r>
      <w:r>
        <w:rPr>
          <w:rFonts w:cs="Arial" w:ascii="Arial" w:hAnsi="Arial"/>
          <w:sz w:val="20"/>
          <w:szCs w:val="20"/>
        </w:rPr>
        <w:drawing>
          <wp:inline distT="0" distB="0" distL="0" distR="0">
            <wp:extent cx="485140"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485140" cy="438785"/>
                    </a:xfrm>
                    <a:prstGeom prst="rect">
                      <a:avLst/>
                    </a:prstGeom>
                  </pic:spPr>
                </pic:pic>
              </a:graphicData>
            </a:graphic>
          </wp:inline>
        </w:drawing>
      </w:r>
      <w:r>
        <w:rPr>
          <w:rFonts w:cs="Arial" w:ascii="Arial" w:hAnsi="Arial"/>
          <w:sz w:val="20"/>
          <w:szCs w:val="20"/>
          <w:lang w:val="it-IT"/>
        </w:rPr>
        <w:t>in un colorato e sonoro corteo fino al centro della festa</w:t>
      </w:r>
      <w:r>
        <w:rPr>
          <w:rFonts w:cs="Arial" w:ascii="Arial" w:hAnsi="Arial"/>
          <w:sz w:val="27"/>
          <w:szCs w:val="27"/>
          <w:lang w:val="it-IT"/>
        </w:rPr>
        <w:t xml:space="preserve"> </w:t>
      </w:r>
    </w:p>
    <w:p>
      <w:pPr>
        <w:pStyle w:val="Heading4"/>
        <w:spacing w:lineRule="auto" w:line="360" w:before="0" w:after="0"/>
        <w:rPr>
          <w:rFonts w:ascii="Arial" w:hAnsi="Arial" w:cs="Arial"/>
          <w:sz w:val="27"/>
          <w:szCs w:val="27"/>
        </w:rPr>
      </w:pPr>
      <w:r>
        <w:rPr>
          <w:rFonts w:cs="Arial" w:ascii="Arial" w:hAnsi="Arial"/>
          <w:sz w:val="27"/>
          <w:szCs w:val="27"/>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800000"/>
          <w:sz w:val="32"/>
          <w:szCs w:val="32"/>
          <w:lang w:val="it-IT"/>
        </w:rPr>
      </w:pPr>
      <w:r>
        <w:rPr>
          <w:rFonts w:cs="Arial" w:ascii="Arial" w:hAnsi="Arial"/>
          <w:color w:val="000000"/>
          <w:sz w:val="20"/>
          <w:szCs w:val="20"/>
          <w:lang w:val="it-IT"/>
        </w:rPr>
        <w:t xml:space="preserve">Anime talvolta diverse, campi di attività spesso differenti, ma un obiettivo comune: fermare la febbre del pianeta, promuovere il cambiamento e l'innovazione nelle scelte che riguardano la produzione e il consumo, l'ambiente e le infrastrutture, l'industria e l'agricoltura. </w:t>
      </w:r>
    </w:p>
    <w:p>
      <w:pPr>
        <w:pStyle w:val="Normal"/>
        <w:rPr>
          <w:rFonts w:ascii="Arial" w:hAnsi="Arial" w:cs="Arial"/>
          <w:color w:val="800000"/>
          <w:sz w:val="32"/>
          <w:szCs w:val="32"/>
          <w:lang w:val="it-IT"/>
        </w:rPr>
      </w:pPr>
      <w:r>
        <w:rPr>
          <w:rFonts w:cs="Arial" w:ascii="Arial" w:hAnsi="Arial"/>
          <w:color w:val="000000"/>
          <w:sz w:val="20"/>
          <w:szCs w:val="20"/>
          <w:lang w:val="it-IT"/>
        </w:rPr>
        <w:t xml:space="preserve">E' questo lo spirito che anima il vasto schieramento di associazioni che, insieme, si sono messe "in marcia per il clima", promuovendo una giornata di mobilitazione nazionale per il 7 giugno a Milano. </w:t>
      </w:r>
    </w:p>
    <w:p>
      <w:pPr>
        <w:pStyle w:val="Normal"/>
        <w:rPr>
          <w:rFonts w:ascii="Arial" w:hAnsi="Arial" w:cs="Arial"/>
          <w:color w:val="000000"/>
          <w:sz w:val="32"/>
          <w:szCs w:val="32"/>
          <w:lang w:val="it-IT"/>
        </w:rPr>
      </w:pPr>
      <w:r>
        <w:rPr>
          <w:rFonts w:cs="Arial" w:ascii="Arial" w:hAnsi="Arial"/>
          <w:color w:val="000000"/>
          <w:sz w:val="20"/>
          <w:szCs w:val="20"/>
          <w:lang w:val="it-IT"/>
        </w:rPr>
        <w:t>Non sarà un semplice corteo ma un'intera giornata di sensibilizzazione che avrà inizio al mattino, dalle 10 ai Giardini di Porta Venezia, dove saranno allestite quattro piazze tematiche dal titolo: Aria, Terra, Acqua e Fuoco, gestite dalle varie associazioni aderenti alla manifestazione. Ma anche spettacoli, mostre, concerti, dibattiti e Dj Set alimentati ad energia solare. Al pomeriggio un corteo, con partenza alle 15 da piazza San Babila, attraverserà le strade milanesi. Milano, dunque, sarà il palcoscenico di una vera invasione ambientalista che per tutto il giorno, a suon di musica e di eventi, colorerà la città. Tante le iniziative in programma: come la sfilata di biciclette che accompagnerà i manifestanti o il corso di autocostruzione di pannelli solari. E ancora: spettacoli di artisti di strada e allestimenti di verde sull'asfalto cittadino. Al termine del corteo e fino al tramonto musica con Frankie Hi Nrg, Bunna, Dj Filo e Vito War.</w:t>
        <w:br/>
        <w:t>Il 7 giugno scenderà in piazza il popolo delle energie pulite e della sostenibilità ambientale e sociale: cittadini, associazioni, organizzazioni di categoria che credono in un'alternativa energetica alle fonti fossili, respingono con forza ogni ipotesi nuclearista, credono in una gestione diversa e sostenibile del territorio e dell'agricoltura, propongono soluzioni concrete per la gestione dei rifiuti, promuovono la mobilità su ferro, non credono nelle grandi opere faraoniche panacea di tutti i mali, ma nelle infrastrutture utili e in un'opera capillare di ristrutturazione delle nostre aree urbane e del territorio.</w:t>
        <w:br/>
        <w:t>"E' la prima manifestazione in cui si rende visibile un movimento di tipo nuovo - spiega il Comitato promotore lombardo della Marcia per il Clima - Un movimento che punta prima di tutto a proporre soluzioni. Un movimento che vuole cambiare questo Paese perché pensa che il cambiamento generale, la modernità e la competitività passino anche attraverso le questioni ambientali e il generale miglioramento della qualità della vita".</w:t>
        <w:br/>
        <w:t>La rivoluzione che la Marcia per il Clima vuole innescare ha obiettivi precisi: chiede subito meno emissioni di CO2, più efficienza energetica, più energie rinnovabili. L'Italia fino a oggi ha marciato in direzione opposta, aumentando i propri consumi di combustibili fossili. Ora dobbiamo dimostrare di saper invertire la tendenza, di saper partecipare a un nuovo progresso, di essere capaci di innovare a partire dal formidabile giacimento dei nostri saperi, dei nostri giovani, della nostra qualità.</w:t>
      </w:r>
    </w:p>
    <w:p>
      <w:pPr>
        <w:pStyle w:val="Normal"/>
        <w:rPr>
          <w:rFonts w:ascii="Arial" w:hAnsi="Arial" w:cs="Arial"/>
          <w:color w:val="000000"/>
          <w:sz w:val="15"/>
          <w:szCs w:val="15"/>
        </w:rPr>
      </w:pPr>
      <w:r>
        <w:rPr>
          <w:rFonts w:cs="Arial" w:ascii="Arial" w:hAnsi="Arial"/>
          <w:color w:val="000000"/>
          <w:sz w:val="15"/>
          <w:szCs w:val="15"/>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color w:val="000000"/>
          <w:sz w:val="32"/>
          <w:szCs w:val="32"/>
          <w:lang w:val="it-IT"/>
        </w:rPr>
      </w:pPr>
      <w:r>
        <w:rPr>
          <w:rFonts w:cs="Arial" w:ascii="Arial" w:hAnsi="Arial"/>
          <w:color w:val="000000"/>
          <w:sz w:val="15"/>
          <w:szCs w:val="15"/>
          <w:lang w:val="it-IT"/>
        </w:rPr>
        <w:t xml:space="preserve">Comitato promotore nazionale e lombardo: Legambiente, Acea Onlus, Altropallone, Acli, Acli Ambiente - Anni Verdi, Adoc - Associazione per la Difesa e l'Orientamento dei Consumatori, AIAB - Associazione Italiana per l'Agricoltura Biologica, Altreconomia, Ambiente e Lavoro, Amici della Terra, Amici del Parco Trotter, Arci, Arci Servizio Civile, Arcicaccia/CSAA, Arciragazzi, Associazione ONG Italiane, Associazione Parco Sud, Auser, Banca Popolare Etica, CGIL - Conferederazione Generale Italiana del Lavoro, CIA - Confederazione Italiana Agricoltori, CICMA - Comitato Italiano Contratto Mondiale sull'Acqua, CICLOBBY Milano, CISL - Confederazione Italiana Sindacati dei Lavoratori, Cittadinanza Attiva, Civitas, Coldiretti, Comitato Italiano Sovranità Alimentare, Contratto Mondiale per l'Energia, Coordinamento PIDIDA, Cooperativa Chico Mendez, Coordinamento Comitati Milanesi, Coordinamento Pace in Comune, CTM - Altromercato, CTS - Centro Turistico Studentesco e Giovanile, Ecologia e Lavoro, Deafal Ong, Emergency, Fa' la cosa giusta!, FAI - Fondo per l'Ambiente Italiano, Fairtrade, Federazione nazionale Pro Natura, Federconsumatori, Federparchi, FIAB - Federazione Italiana Amici della Bicicletta, FOCSIV - Federazione Organismi Cristiani Servizio Internazionale Volontario, Forum Ambientalista, Forum Terzo Settore, Gas di Baggio, Greenpeace, InterGas, Italia Nostra Milano, LAV - Lega Anti Vivisezione, Lega Consumatori, Lega Pesca, Libera. Associazioni, nomi e numeri contro le mafie, LIPU - Lega Italiana Protezione Uccelli, Lunaria, MareVivo, MCE - Movimento di Cooperazione Educativa, MDC - Movimento difesa del Cittadino, Medici per l'Ambiente, Movimento Consumatori, Nodo Decrescita Milano, Orchestra via Padova, Sbilanciamoci, Sitart, Slow Food Italia, Tavola della Pace, Rete Comitati Milanesi, Terre di mezzo, Terra Futura, UIL - Unione Italiana del Lavoro, UISP - Unione Italiana Sport per Tutti, Umanisti per l'ambiente, Unione degli Studenti, VAS - Verdi Ambiente e società, WWF. </w:t>
      </w:r>
    </w:p>
    <w:p>
      <w:pPr>
        <w:pStyle w:val="Normal"/>
        <w:rPr>
          <w:rFonts w:ascii="Arial" w:hAnsi="Arial" w:cs="Arial"/>
          <w:color w:val="000000"/>
          <w:sz w:val="32"/>
          <w:szCs w:val="32"/>
          <w:lang w:val="it-IT"/>
        </w:rPr>
      </w:pPr>
      <w:r>
        <w:rPr>
          <w:rFonts w:cs="Arial" w:ascii="Arial" w:hAnsi="Arial"/>
          <w:color w:val="000000"/>
          <w:sz w:val="32"/>
          <w:szCs w:val="3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31:00Z</dcterms:created>
  <dc:creator>Riccardo</dc:creator>
  <dc:description/>
  <dc:language>en-US</dc:language>
  <cp:lastModifiedBy>Riccardo</cp:lastModifiedBy>
  <dcterms:modified xsi:type="dcterms:W3CDTF">2008-06-05T13:32:00Z</dcterms:modified>
  <cp:revision>1</cp:revision>
  <dc:subject/>
  <dc:title>SABATO 7 GIUGNO </dc:title>
</cp:coreProperties>
</file>