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" w:hanging="0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-263525</wp:posOffset>
            </wp:positionV>
            <wp:extent cx="5781675" cy="852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9" r="6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32765</wp:posOffset>
            </wp:positionV>
            <wp:extent cx="1994535" cy="200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-530225</wp:posOffset>
                </wp:positionV>
                <wp:extent cx="1905" cy="8827135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2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41.75pt" to="76.65pt,653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-187325</wp:posOffset>
                </wp:positionV>
                <wp:extent cx="4800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0"/>
                                <w:szCs w:val="40"/>
                              </w:rPr>
                              <w:t>IL CONSIGLIO DI ZONA 6 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0"/>
                                <w:szCs w:val="40"/>
                              </w:rPr>
                              <w:t>SABATO 10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0"/>
                                <w:szCs w:val="40"/>
                              </w:rPr>
                              <w:t>Dalle ore 9.30 alle ore 1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-14.7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empus Sans ITC" w:hAnsi="Tempus Sans ITC" w:cs="Tempus Sans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0"/>
                          <w:szCs w:val="40"/>
                        </w:rPr>
                        <w:t>IL CONSIGLIO DI ZONA 6 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0"/>
                          <w:szCs w:val="40"/>
                        </w:rPr>
                        <w:t>SABATO 10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0"/>
                          <w:szCs w:val="40"/>
                        </w:rPr>
                        <w:t>Dalle ore 9.30 alle ore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701" w:right="-79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80" w:after="0"/>
        <w:ind w:left="180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680" w:before="80" w:after="0"/>
        <w:ind w:left="1797" w:right="23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69390</wp:posOffset>
                </wp:positionV>
                <wp:extent cx="7315200" cy="190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5.7pt" to="575.95pt,-1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2835</wp:posOffset>
            </wp:positionH>
            <wp:positionV relativeFrom="paragraph">
              <wp:posOffset>1064260</wp:posOffset>
            </wp:positionV>
            <wp:extent cx="3491865" cy="22015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347980</wp:posOffset>
            </wp:positionV>
            <wp:extent cx="685800" cy="676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ge">
                  <wp:posOffset>9346565</wp:posOffset>
                </wp:positionV>
                <wp:extent cx="2683510" cy="828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Il Presidente d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ommission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  <w:t>Paolo Un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5.2pt;mso-wrap-distance-left:9.05pt;mso-wrap-distance-right:9.05pt;mso-wrap-distance-top:0pt;mso-wrap-distance-bottom:0pt;margin-top:735.95pt;mso-position-vertical-relative:page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Il Presidente de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Commissione Servizi Soci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  <w:t>Paolo Uni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ge">
                  <wp:posOffset>9346565</wp:posOffset>
                </wp:positionV>
                <wp:extent cx="1654810" cy="828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del Consiglio di Zona 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ssimo Girt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65.2pt;mso-wrap-distance-left:9.05pt;mso-wrap-distance-right:9.05pt;mso-wrap-distance-top:0pt;mso-wrap-distance-bottom:0pt;margin-top:735.95pt;mso-position-vertical-relative:page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del Consiglio di Zona 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ssimo Girt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635</wp:posOffset>
                </wp:positionH>
                <wp:positionV relativeFrom="page">
                  <wp:posOffset>9346565</wp:posOffset>
                </wp:positionV>
                <wp:extent cx="1572895" cy="828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onsiglio di Zona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Viale Legioni Romane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Tel. 02 884.58.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20147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2pt;mso-wrap-distance-left:9.05pt;mso-wrap-distance-right:9.05pt;mso-wrap-distance-top:0pt;mso-wrap-distance-bottom:0pt;margin-top:735.95pt;mso-position-vertical-relative:page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Consiglio di Zona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Viale Legioni Romane 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Tel. 02 884.58.6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20147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3316605</wp:posOffset>
                </wp:positionV>
                <wp:extent cx="2254250" cy="3644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Con il Corpo delle Guardie Ecologiche di Milan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Visite guidate di gruppi scolastici e di cittadini, proiezioni video,   distribuzione guida botanica sulle essenze arboree del parc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Baby-dance &amp; palloncini  ore  15.3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Gadgets ai partecipanti</w:t>
                              <w:br/>
                              <w:t>Vi aspettiamo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 xml:space="preserve"> numero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86.95pt;mso-wrap-distance-left:9.05pt;mso-wrap-distance-right:9.05pt;mso-wrap-distance-top:0pt;mso-wrap-distance-bottom:0pt;margin-top:261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Con il Corpo delle Guardie Ecologiche di Milano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Visite guidate di gruppi scolastici e di cittadini, proiezioni video,   distribuzione guida botanica sulle essenze arboree del parco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Baby-dance &amp; palloncini  ore  15.30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Gadgets ai partecipanti</w:t>
                        <w:br/>
                        <w:t>Vi aspettiamo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 xml:space="preserve"> numero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501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ge">
            <wp:posOffset>9267825</wp:posOffset>
          </wp:positionV>
          <wp:extent cx="7121525" cy="93218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2185</wp:posOffset>
              </wp:positionH>
              <wp:positionV relativeFrom="page">
                <wp:posOffset>9274810</wp:posOffset>
              </wp:positionV>
              <wp:extent cx="0" cy="91440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30.3pt" to="76.55pt,802.25pt" stroked="t" o:allowincell="f" style="position:absolute;mso-position-vertical-relative:pag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22" w:hanging="0"/>
      <w:jc w:val="center"/>
      <w:outlineLvl w:val="8"/>
    </w:pPr>
    <w:rPr>
      <w:rFonts w:ascii="Tahoma" w:hAnsi="Tahoma" w:cs="Tahoma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e1">
    <w:name w:val="cite1"/>
    <w:basedOn w:val="Carpredefinitoparagrafo"/>
    <w:qFormat/>
    <w:rPr>
      <w:rFonts w:ascii="Times New Roman" w:hAnsi="Times New Roman" w:cs="Times New Roman"/>
      <w:i/>
      <w:iCs/>
      <w:color w:val="0F1E81"/>
      <w:sz w:val="32"/>
      <w:szCs w:val="32"/>
    </w:rPr>
  </w:style>
  <w:style w:type="character" w:styleId="Citeauth1">
    <w:name w:val="citeauth1"/>
    <w:basedOn w:val="Carpredefinitoparagrafo"/>
    <w:qFormat/>
    <w:rPr>
      <w:rFonts w:ascii="Times New Roman" w:hAnsi="Times New Roman" w:cs="Times New Roman"/>
      <w:color w:val="0F1E8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4:00Z</dcterms:created>
  <dc:creator>RodiniC</dc:creator>
  <dc:description/>
  <cp:keywords/>
  <dc:language>en-US</dc:language>
  <cp:lastModifiedBy>Preferred Customer</cp:lastModifiedBy>
  <cp:lastPrinted>2008-04-08T11:23:00Z</cp:lastPrinted>
  <dcterms:modified xsi:type="dcterms:W3CDTF">2008-04-08T10:45:00Z</dcterms:modified>
  <cp:revision>9</cp:revision>
  <dc:subject/>
  <dc:title>IL CONSIGLIO DI ZONA 6</dc:title>
</cp:coreProperties>
</file>