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 “cascine e falò” 2008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lenco della manifestazioni in programma nella settimana dal 15.1.2008 al 20.1.2008, organizzate dal Centro Culturale San Benedetto in collaborazione con altre associazioni culturali, tra cui Parco Ticinello, Cascina Linterno e Boscoincittà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l 15 presentazione al Teatro 89,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l 16 falò a Cascina Campazzo,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l 17 falò a Muggiano,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l 18 falò a Cascina San Romano (Boscoincittà),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l 19 falò a Cascina Linterno, </w:t>
      </w:r>
    </w:p>
    <w:p>
      <w:pPr>
        <w:pStyle w:val="Normal"/>
        <w:rPr>
          <w:lang w:val="it-IT"/>
        </w:rPr>
      </w:pPr>
      <w:r>
        <w:rPr>
          <w:lang w:val="it-IT"/>
        </w:rPr>
        <w:t>il 20 animali e attività agricole a Cassina Anna a Bruzz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6:28:00Z</dcterms:created>
  <dc:creator>Riccardo</dc:creator>
  <dc:description/>
  <dc:language>en-US</dc:language>
  <cp:lastModifiedBy>Riccardo</cp:lastModifiedBy>
  <dcterms:modified xsi:type="dcterms:W3CDTF">2007-12-24T16:30:00Z</dcterms:modified>
  <cp:revision>1</cp:revision>
  <dc:subject/>
  <dc:title>Programma “cascine e falò” 2008</dc:title>
</cp:coreProperties>
</file>